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В 2024 году в Новосибирской области определены победи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регионального этапа всероссий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Российская организация высокой социальной эффективности»</w:t>
      </w:r>
    </w:p>
    <w:p>
      <w:pPr>
        <w:pStyle w:val="Normal"/>
        <w:tabs>
          <w:tab w:val="clear" w:pos="708"/>
          <w:tab w:val="left" w:pos="1080" w:leader="none"/>
          <w:tab w:val="left" w:pos="1669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justify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2024 году на территории Новосибирской области состоялся региональный этап </w:t>
      </w:r>
      <w:r>
        <w:rPr>
          <w:color w:val="000000"/>
          <w:kern w:val="2"/>
          <w:sz w:val="28"/>
          <w:szCs w:val="28"/>
        </w:rPr>
        <w:t>Всероссийского конкурса «Российская организация высокой социальной эффективности» (далее-конкурс). Конкурс проводится ежегодно с 2000 года и направлен на привлечение общественного внимания к важности социальных вопросов на уровне организаций и предприятий, демонстрацию конкретных примеров решения социальных задач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этапе конкурса в 2024 году приняли участие 26 организаций области, которые направили 36 заявок в 12 номинациях конкурс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конкурса решением Новосибирской областной трехсторонней комиссии по регулированию социально-трудовых отношений от 17.07.2024 № 3/4 победителями регионального этапа конкурса, занявшими первые места, признаны 9 организаций Новосибирской области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397"/>
        <w:gridCol w:w="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место, занятое в региональном этапе конкурс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сф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звитие и создание рабочих мест в организациях производственной сфе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кращение производственного травматизма и профессиональной заболеваемости в организациях 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инское линейное производственное управление магистральных газопроводов ООО «Газпром трансгаз Томс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развитие кадрового потенциала в организациях 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овосибирский стрелочный заво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формирование здорового образа жизни в организациях производственной сфе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 развитие социального партнерства в организациях производственной сферы»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овосибирский механический завод «Искр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е линейное производственное управление магистральных газопроводов ООО «Газпром трансгаз Томск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изводственная сф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кращение производственного травматизма и профессиональной заболеваемости в организациях не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детский сад комбинированного вида «Сказка» г. Болотного Болотнинского района Новосибирской обла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развитие кадрового потенциала в организациях не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НСО «Новосибирский колледж пищевой промышленности и переработк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формирование здорового образа жизни в организациях не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НСО «Новосибирский технический колледж им. А.И. Покрышкин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 развитие социального партнерства в организациях не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У «Государственный региональный центр стандартизации, метрологии и испытаний в Новосиби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вклад социальных инвестиций и благотворительности в развитие территорий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ные заявки победителей регионального этапа, занявших первые места в конкурсе, направлены в Министерство труда и социальной защиты Российской Федерации для участия в федеральном этапе всероссийского конкурса «Российская организация высокой социальной эффективно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ами конкурса признаны 10 организаций, занявшие второе и третье мес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52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место, занятое в региональном этапе конкурс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сф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кращение производственного травматизма и профессиональной заболеваемости в организациях производственной сфе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е линейное производственное управление магистральных газопроводов ООО «Газпром трансгаз Томск»,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развитие кадрового потенциала в организациях производственной сфе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ИИ измерительных приборов – Новосибирский завод имени Коминтерна»,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, 3 место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 развитие социального партнерства в организациях производственной сферы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овосибирский стрелочный завод»,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ский завод спецжелезобетона – филиал акционерного общества «БэтЭлТранс», 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лучшие условия труда работникам с семейными обязанностями в организациях производственной сф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, 2 ме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овосибирский патронный завод», 3 мест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изводственная сф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кращение производственного травматизма и профессиональной заболеваемости в организациях непроизводственной сфе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У «Государственный региональный центр стандартизации, метрологии и испытаний в Новосибирской области», 2 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комбинированного вида № 5 «Улыбка» Карасукского района Новосибирской области, 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формирование здорового образа жизни в организациях непроизводственной сфе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омплексный центр социального обслуживания населения Чановского района Новосибирской области», 2 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Северного района Новосибирской области «Информационно-методический центр», 3 мест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7:00Z</dcterms:created>
  <dc:creator>U.Razdorskaya</dc:creator>
  <dc:description/>
  <cp:keywords/>
  <dc:language>en-US</dc:language>
  <cp:lastModifiedBy>Карпова Людмила  Александровна</cp:lastModifiedBy>
  <cp:lastPrinted>2023-07-17T09:45:00Z</cp:lastPrinted>
  <dcterms:modified xsi:type="dcterms:W3CDTF">2024-07-19T09:43:00Z</dcterms:modified>
  <cp:revision>4</cp:revision>
  <dc:subject/>
  <dc:title/>
</cp:coreProperties>
</file>