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5</w:t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ращении в Российскую трехсторонню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регулированию 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законодательство о банкро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Совета Новосибирского регионального союза объединения работодателей «Союз руководителей предприятий и работодателей» Кузьмина М.Г., Комиссия 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1. Новосибирскому региональному союзу объединения работодателей «Союз руководителей предприятий и работодателей» с участием Новосибирского областного союза организаций профсоюзов «Федерация профсоюзов Новосибирской области» подготовить обращение Новосибирской областной трехсторонней комиссии по регулированию социально-трудовых отношений в Российскую трехстороннюю комиссию по регулированию социально-трудовых отношений о приостановлении процедур банкротства на предприятиях, имеющих важное значение для экономики Российской Федерации и регионов, до принятия решения о восстановлении производства на этих предприятиях и внесении соответствующих изменений в Федеральный закон от 26.10.2002 № 127-ФЗ «О несостоятельности (банкротстве)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2. Министерству промышленности</w:t>
      </w:r>
      <w:r>
        <w:rPr>
          <w:color w:val="000000"/>
        </w:rPr>
        <w:t xml:space="preserve">, торговли и развития предпринимательства Новосибирской области и </w:t>
      </w:r>
      <w:r>
        <w:rPr/>
        <w:t>министерству юстиции Новосибирской области принять участие в подготовке обращения и оказать содействие Новосибирскому региональному союзу объединения работодателей «Союз руководителей предприятий и работодателей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3. Министерству промышленности</w:t>
      </w:r>
      <w:r>
        <w:rPr>
          <w:color w:val="000000"/>
        </w:rPr>
        <w:t>, торговли и развития предпринимательства Новосибирской области на заседание Комиссии в ноябре 2022 года проинформировать Комиссию о мерах государственной поддержки малого и среднего бизнеса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4. Заслушать на заседании Комиссии в ноябре 2022 года руководителя ПАО «Тяжстанкогидропресс» о текущей ситуации и перспективах дальнейшей производствен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5:00Z</dcterms:created>
  <dc:creator>kga</dc:creator>
  <dc:description/>
  <cp:keywords/>
  <dc:language>en-US</dc:language>
  <cp:lastModifiedBy>Петухова Светлана Анатольевна</cp:lastModifiedBy>
  <cp:lastPrinted>2022-10-27T14:41:00Z</cp:lastPrinted>
  <dcterms:modified xsi:type="dcterms:W3CDTF">2022-10-27T09:26:00Z</dcterms:modified>
  <cp:revision>9</cp:revision>
  <dc:subject/>
  <dc:title>Проект</dc:title>
</cp:coreProperties>
</file>