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4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кущей ситуации и перспективах дальнейшей производственной деятельности ПАО «Тяжстанкогидропресс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лушав информацию о текущей ситуации и перспективах дальнейшей производственной деятельности ПАО «Тяжстанкогидропресс», Комиссия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Информацию генерального директора ПАО «Тяжстанкогидропресс» Мифтахова А.Р.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Рекомендовать министерству промышленности, торговли и развития предпринимательства Новосиби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рассмотреть возможность оказания содействия в обеспечении дополнительных мер государственной поддержки ПАО «Тяжстанкогидропресс» для стабилизации финансово-экономического положения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организовать оказание помощи ПАО «Тяжстанкогидропресс» по формированию портфеля заказов на 2023 год через систему промышленной кооп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3) рассмотреть вопрос о включении в межведомственную комиссию по поддержанию финансовой стабильности и сохранению занятости в организациях, расположенных на территории Новосибирской области, представителей правоохранительных органов и объединений профсоюзов в целях принятия превентивных мер по недопущению дестабилизации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 Рекомендовать Новосибирской областной организации Российского профсоюза работников промышленности обеспечить постоянный контроль за развитием социально-трудовых отношений в ПАО «Тяжстанкогидропресс» и соблюдением трудовых прав работников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4:00Z</dcterms:created>
  <dc:creator>kga</dc:creator>
  <dc:description/>
  <cp:keywords/>
  <dc:language>en-US</dc:language>
  <cp:lastModifiedBy>Петухова Светлана Анатольевна</cp:lastModifiedBy>
  <cp:lastPrinted>2022-11-28T11:37:00Z</cp:lastPrinted>
  <dcterms:modified xsi:type="dcterms:W3CDTF">2022-11-28T05:52:00Z</dcterms:modified>
  <cp:revision>7</cp:revision>
  <dc:subject/>
  <dc:title>Проект</dc:title>
</cp:coreProperties>
</file>