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3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государственной поддержки су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бизнеса Новосибир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слушав информацию министерства промышленности, торговли и развития предпринимательства Новосибирской области о мерах государственной поддержки субъектов малого и среднего бизнеса Новосибирской области, Комиссия решила информацию принять к сведению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2:00Z</dcterms:created>
  <dc:creator>kga</dc:creator>
  <dc:description/>
  <cp:keywords/>
  <dc:language>en-US</dc:language>
  <cp:lastModifiedBy>Петухова Светлана Анатольевна</cp:lastModifiedBy>
  <cp:lastPrinted>2022-11-14T11:25:00Z</cp:lastPrinted>
  <dcterms:modified xsi:type="dcterms:W3CDTF">2022-11-24T09:45:00Z</dcterms:modified>
  <cp:revision>9</cp:revision>
  <dc:subject/>
  <dc:title>Проект</dc:title>
</cp:coreProperties>
</file>