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22                                       г. Новосибирск                                                № 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и проведении в 2022 году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егионального этапа всероссийского</w:t>
      </w:r>
      <w:r>
        <w:rPr>
          <w:sz w:val="28"/>
        </w:rPr>
        <w:t xml:space="preserve"> конкурса</w:t>
      </w:r>
    </w:p>
    <w:p>
      <w:pPr>
        <w:pStyle w:val="Normal"/>
        <w:rPr>
          <w:sz w:val="28"/>
        </w:rPr>
      </w:pPr>
      <w:r>
        <w:rPr>
          <w:sz w:val="28"/>
        </w:rPr>
        <w:t>«Российская организация высокой социальной эффектив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 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ый План мероприятий по проведению в Новосибирской области в 2022 году регионального этапа всероссийского конкурса «Российская организация высокой социальной эффектив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формировать экспертную рабочую группу для рассмотрения и оценки заявок участников конкурса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729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Новосибирского регионального союза объединения работодателей «Союз руководителей предприятий и работодателей»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натол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оциального партнерства и потребительских бюджетов управления труда министерства труда и социального развития Новосибирской области, секретарь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ть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й областной организации профсоюза работников АПК Российской Феде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енерального директора по персоналу корпорации «Завод «Электросигна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енко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охраной труда и государственной экспертизы условий труда управления труда министерства труда и социального развития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Межрегиональной Ассоциации руководителей предприяти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й областной организации Российского профсоюза работников промыш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ерская Гал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Новосибирской областной организации профсоюза работников здравоохранения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д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мышленности управления промышленности и предпринимательства м</w:t>
            </w:r>
            <w:r>
              <w:rPr>
                <w:bCs/>
                <w:iCs/>
                <w:sz w:val="28"/>
                <w:szCs w:val="28"/>
              </w:rPr>
              <w:t>инистерства промышленности‚ торговли и развития предпринимательства Новосибир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 Уполномоченному органу по проведению регионального этапа конкурса – министерству труда и социального развития Новосибирской области и </w:t>
      </w:r>
      <w:r>
        <w:rPr>
          <w:sz w:val="28"/>
          <w:szCs w:val="28"/>
        </w:rPr>
        <w:t xml:space="preserve">экспертной рабочей группе </w:t>
      </w:r>
      <w:r>
        <w:rPr>
          <w:sz w:val="28"/>
        </w:rPr>
        <w:t xml:space="preserve">при проведении регионального этапа конкурса в 2022 году </w:t>
      </w:r>
      <w:r>
        <w:rPr>
          <w:sz w:val="28"/>
          <w:szCs w:val="28"/>
        </w:rPr>
        <w:t>руководствоваться рекомендациями организационного комитета по проведению всероссийского конкурс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ъединениям работодателей, отраслевым организациям профсоюзов, областным исполнительным органам государственной власти Новосибирской области, органам местного самоуправления муниципальных районов и городских округов Новосибирской области организовать привлечение организаций к участию в конкурс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4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22-06-09T15:05:00Z</cp:lastPrinted>
  <dcterms:modified xsi:type="dcterms:W3CDTF">2022-06-09T08:37:00Z</dcterms:modified>
  <cp:revision>5</cp:revision>
  <dc:subject/>
  <dc:title/>
</cp:coreProperties>
</file>