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Июнь 2021 года                                 г. Новосибирск                                             № 3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5387" w:leader="none"/>
        </w:tabs>
        <w:ind w:left="0" w:right="4250" w:hanging="0"/>
        <w:rPr>
          <w:sz w:val="28"/>
          <w:szCs w:val="28"/>
        </w:rPr>
      </w:pPr>
      <w:r>
        <w:rPr>
          <w:sz w:val="28"/>
          <w:szCs w:val="28"/>
        </w:rPr>
        <w:t>О соблюдении трудового законодательства в организациях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мечает, что в Новосибирской области продолжается работа по выявлению и устранению нарушений труд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нспекцией труда в Новосибирской области по состоянию на 01.06.2021 проведено 816 проверок по вопросам соблюдения трудового законодательства Российской Федерации и иных нормативных правовых актов, содержащих нормы трудового права. В результате проверок выявлено 1108 нарушений, большая часть всех нарушений относится к оплате труда – 416 нарушений (38% всех нарушений), по охране труда – 224 нарушения, по оформлению трудовых отношений – 80 нарушений. Основная часть нарушений по оплате труда касается сроков выплаты заработной платы, задержек выплаты окончательного расчета при увольнении, неоплаты в повышенном размере сверхурочной работы и работы в выходные и праздничные дни. Выявлены случаи оплаты труда работников ниже минимального размера оплаты труда, установленного в Новосибирской области – 77 работникам. Наибольшее количество нарушений трудового законодательства выявлено в организациях промышленности, строительства и торговли. Выявлены многочисленные нарушения трудового законодательства руководителями предприятий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выявленных в ходе рассмотрения обращений граждан нарушений трудового законодательства за пять месяце 2021 года государственными инспекторами труда выдано 330 обязательных для исполнения предписаний, виновные должностные лица привлечены к административной ответственности. В результате восстановлены права 3024 работников. В связи с задержкой заработной платы более двух месяцев за период с 01.01.2021 по 01.06.2021 семь материалов проверок направлены в следственные органы. Общая сумма наложенных штрафов на юридических лиц, должностных лиц и индивидуальных предпринимателей, вынесенных государственными инспекторами труда за нарушение трудового законодательства, составила более 20 млн рублей, из которых за нарушения по оплате труда – 5,5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ьно-надзорной деятельности государственной инспекции труда в Новосибирской области в 2021 году 11276 работникам выплачена незаконно задержанная заработная плата на общую сумму 109 млн рублей.</w:t>
      </w:r>
    </w:p>
    <w:p>
      <w:pPr>
        <w:pStyle w:val="Normal"/>
        <w:tabs>
          <w:tab w:val="clear" w:pos="720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Федерацией профсоюзов Новосибирской области в течение 2020 года самостоятельно и совместно с органами государственного надзора и контроля проверено 186 организаций по вопросам соблюдения трудового законодательства, в том числе в части полноты и своевременности выплаты заработной платы, соблюдения процедуры сокращения штатной численности работников и требований охраны труда. По результатам проверок руководителям организаций предъявлено около 1500 требований об устранении выявленных нарушений трудового законодательства, 85% из которых исполнено, остальные находятся на контроле Федерации профсоюзов Новосибирской области до полного их устранения.</w:t>
      </w:r>
    </w:p>
    <w:p>
      <w:pPr>
        <w:pStyle w:val="Normal"/>
        <w:tabs>
          <w:tab w:val="clear" w:pos="720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Правительством Новосибирской области во взаимодействии с прокуратурой Новосибирской области, следственным управлением Следственного комитета Российской Федерации по Новосибирской области, Управлением Федеральной службы судебных приставов по Новосибирской области, Государственной инспекцией труда в Новосибирской области и другими заинтересованными ведомствами ведется системная работа, направленная на обеспечение трудовых прав работников на своевременную выплату заработной платы и легализацию трудовых отношений.</w:t>
      </w:r>
    </w:p>
    <w:p>
      <w:pPr>
        <w:pStyle w:val="Normal"/>
        <w:tabs>
          <w:tab w:val="clear" w:pos="720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спространения новой коронавирусной инфекции взаимодействие с организациями, имеющими задолженность, осуществляется, преимущественно, с использованием дистанционных средств. Установлено постоянное взаимодействие с руководителями и конкурсными управляющими организаций-должников по вопросу о принимаемых мерах по ликвидации задолженности. Сведения о задолженности ежемесячно сверяются с прокуратурой Новосибирской области, следственным управлением Следственного комитета Российской Федерации по Новосибирской области, Государственной инспекцией труда в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местно принятых мер, с начала 2021 года организациями-должниками выплачено более 240 млн рублей задержанной заработной платы, в том числе ликвидированы долги по заработной плате в 8 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6.2021 по данным территориального органа Федеральной службы государственной статистики по Новосибирской области просроченная задолженность по заработной плате составляет 51,7 млн рублей перед 1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никами 13 организаций. По сравнению с началом 2021 года размер задолженности снизился на 10,3 млн рублей или на 16,6%. Из общей суммы задолженности по заработной плате 17,1 млн рублей или 33,1% – задолженность организаций-банкро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альнейшего взаимодействия социальных партнеров по защите трудовых прав работников, 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торонам социального партнерства продолжить обмен информацией по выявленным нарушениям трудового законодательства для принятия совместных мер по их устранению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2. Рекомендовать Государственной инспекции труда в Новосибирской области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должить системную работу по осуществлению надзорной деятельности за соблюдением работодателями норм трудового законодательства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- осуществлять профилактическую работу путем размещения сведений о результатах проверок на интернет-ресурсах с целью предупреждения нарушений труд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едерации профсоюзов Новосибирской области продолжить взаимодействие с Государственной инспекции труда в Новосибирской области и прокуратурой Новосибирской области при проведении общественного контроля за соблюдением трудового законодательства в организациях област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ботодателям, участникам объединений работодателей, принимать меры по недопущению нарушений трудового законодательства.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5. Рекомендовать главам муниципальных районов и городских округов: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- не допускать образование задолженности по выплате заработной платы в муниципальных унитарных предприятиях и муниципальных учреждениях;</w:t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ктивизировать работу территориальных комиссий по вопросам оплаты труда и снижения нелегальной трудовой занятости работников организаций;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- обеспечить ведомственный контроль за соблюдением трудового законодательства в подведомственных учреждениях.</w:t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Территориальным трехсторонним комиссиям по регулированию социально-трудовых отношений продолжить практику рассмотрения на заседаниях вопроса соблюдения трудового законодательства.</w:t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 В.М. Знат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4:00Z</dcterms:created>
  <dc:creator>kga</dc:creator>
  <dc:description/>
  <cp:keywords/>
  <dc:language>en-US</dc:language>
  <cp:lastModifiedBy>Петухова Светлана Анатольевна</cp:lastModifiedBy>
  <cp:lastPrinted>2021-06-15T18:16:00Z</cp:lastPrinted>
  <dcterms:modified xsi:type="dcterms:W3CDTF">2021-06-17T10:07:00Z</dcterms:modified>
  <cp:revision>29</cp:revision>
  <dc:subject/>
  <dc:title>Проект</dc:title>
</cp:coreProperties>
</file>