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2"/>
        <w:keepNext w:val="true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keepNext w:val="true"/>
        <w:widowControl w:val="false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22"/>
              <w:keepNext w:val="true"/>
              <w:widowControl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.10.2022</w:t>
            </w:r>
          </w:p>
        </w:tc>
        <w:tc>
          <w:tcPr>
            <w:tcW w:w="3379" w:type="dxa"/>
            <w:tcBorders/>
          </w:tcPr>
          <w:p>
            <w:pPr>
              <w:pStyle w:val="22"/>
              <w:keepNext w:val="true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Новосибирск</w:t>
            </w:r>
          </w:p>
        </w:tc>
        <w:tc>
          <w:tcPr>
            <w:tcW w:w="3379" w:type="dxa"/>
            <w:tcBorders/>
          </w:tcPr>
          <w:p>
            <w:pPr>
              <w:pStyle w:val="22"/>
              <w:keepNext w:val="true"/>
              <w:widowControl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4/2</w:t>
            </w:r>
          </w:p>
        </w:tc>
      </w:tr>
    </w:tbl>
    <w:p>
      <w:pPr>
        <w:pStyle w:val="22"/>
        <w:keepNext w:val="true"/>
        <w:widowControl w:val="fals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keepNext w:val="true"/>
        <w:widowControl w:val="fals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keepNext w:val="true"/>
        <w:widowControl w:val="fals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22"/>
              <w:keepNext w:val="true"/>
              <w:widowControl w:val="false"/>
              <w:jc w:val="both"/>
              <w:rPr>
                <w:szCs w:val="28"/>
                <w:lang w:val="ru-RU"/>
              </w:rPr>
            </w:pPr>
            <w:r>
              <w:rPr/>
              <w:t>О реализации мероприятий Государственной программы Новосибирской области «Развитие физической культуры и спорта в Новосибирской области» в 1 полугодии 2022 года</w:t>
            </w:r>
          </w:p>
        </w:tc>
      </w:tr>
    </w:tbl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, комиссия отмечает, что основные мероприятия Регионального соглашения по выполнению обязательств по развитию физической культуры и спорта на территории Новосибирской области осуществлялись в рамках реализации Государственной программы «Развитие физической культуры и спорта в Новосибирской области» (далее – Программы), </w:t>
      </w:r>
      <w:r>
        <w:rPr>
          <w:rFonts w:eastAsia="Calibri"/>
          <w:sz w:val="28"/>
          <w:szCs w:val="28"/>
        </w:rPr>
        <w:t>разработанной с учетом основных стратегических целевых ориентиров развития физической культуры и спорта в Российской Федерации и реализации регионального проекта «Спорт-норма жизни» в рамках национального проекта «Демография»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2022 года в рамках календарного плана официальных физкультурных и спортивных мероприятий Новосибирской области, в том числе мероприятий по реализации Всероссийского физкультурно-спортивного комплекса «Готов к труду и обороне» (далее – комплекс ГТО), проведено 266 мероприятий, из них: 30 – всероссийского уровня, 45 – межрегионального уровня, 191 – областного уровня. При поддержке Министерства спорта Российской Федерации и Правительства Новосибирской области проведены такие значимые мероприятия, как XL всероссийская массовая гонка «Лыжня России – 2022», в которой приняли участие 22 муниципальных образования, всероссийский полумарафон «ЗаБег.РФ», чемпионат России по керлингу, чемпионат и первенство России по роллер спорту, первая всероссийская массовая велосипедная гонка «Всемирный день велосипедиста», кубок России по судомодельному спорту, чемпионат России по планерному спорту, всероссийские соревнования юных футболистов «Кожаный мяч». В большинстве проведенных массовых мероприятиях принимали участие занимающиеся в спортивных школах.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муниципальных районах и городских округах Новосибирской области созданы 40 центров тестирования комплекса ГТО. В 2022 году в выполнении нормативов комплекса ГТО в Новосибирской области приняло участие 22754 человека, из которых 4347 человек получили знаки отличия комплекса ГТО. 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развития физической культуры и спорта в Новосибирской области Комиссия решила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1. Информацию о реализации мероприятий Государственной программы Новосибирской области «Развитие физической культуры и спорта в Новосибирской области» принять к сведению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2. Рекомендовать министерству физической культуры и спорта Новосибирской области: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одолжить реализацию мероприятий Государственной программы Новосибирской области «Развитие физической культуры и спорта в Новосибирской области».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В целях увеличения доли граждан среднего возраста, систематически занимающихся физической культурой и спортом, организовать проведение с 2023 года на регулярной основе Спартакиады трудовых коллективов и Спартакиады среди сотрудников областных исполнительных органов государственной власти Новосибирской области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торонам социального партнерства в целях создания в трудовых коллективах благоприятных условий для занятий физической культурой и спортом и повышения мотивации работников</w:t>
      </w:r>
      <w:r>
        <w:rPr>
          <w:rFonts w:eastAsia="Calibri"/>
          <w:sz w:val="28"/>
          <w:szCs w:val="28"/>
        </w:rPr>
        <w:t xml:space="preserve"> к регулярным занятиям физической культурой и спортом и ведению здорового образа жизни</w:t>
      </w:r>
      <w:r>
        <w:rPr>
          <w:sz w:val="28"/>
          <w:szCs w:val="28"/>
        </w:rPr>
        <w:t>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1. Предусматривать в коллективных договорах и соглашениях мероприятия, </w:t>
      </w:r>
      <w:r>
        <w:rPr>
          <w:sz w:val="28"/>
        </w:rPr>
        <w:t>направленные на развитие физической культуры и спорта в трудовых коллективах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3.2. Оказывать содействие в привлечении большего числа работников к участию в спортивных мероприятиях, проводимых в Новосибир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оординатор Комиссии,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 В.М. Знатков</w:t>
      </w:r>
    </w:p>
    <w:p>
      <w:pPr>
        <w:pStyle w:val="Style21"/>
        <w:keepNext w:val="true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14:00Z</dcterms:created>
  <dc:creator>Быковская Людмила Михайловна</dc:creator>
  <dc:description/>
  <cp:keywords/>
  <dc:language>en-US</dc:language>
  <cp:lastModifiedBy>Петухова Светлана Анатольевна</cp:lastModifiedBy>
  <cp:lastPrinted>2022-10-18T16:30:00Z</cp:lastPrinted>
  <dcterms:modified xsi:type="dcterms:W3CDTF">2022-10-26T10:19:00Z</dcterms:modified>
  <cp:revision>8</cp:revision>
  <dc:subject/>
  <dc:title/>
</cp:coreProperties>
</file>