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О выполнении в 1 полугодии 2022 года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 2020-2022 годы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орон Комиссии обменялись информацией о выполнении в 1 полугодии 2022 года взятых на себя обязательств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 2020-2022 годы (далее – Региональное соглашение). Комиссия отмечает, что на территории Новосибирской области в целях обеспечения достижения стратегических целей и целевых показателей развития области осуществлялась реализация 12 национальных проектов, 38 государственных и ведомственных целевых программ Новосибир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2 года отмечается рост объема промышленного производства на 2,3%, в том числе добыче полезных ископаемых – на 23,3%. Индекс производства продукции сельского хозяйства вырос на 8,4%. Объем работ, выполненных по виду деятельности «Строительство», вырос на 9,8%, также зафиксирован рост темпов ввода в действие объектов жилого назначения на 69,7%. Оборот общественного питания вырос на 17,0%, платных услуг населению – на 21,3%, розничной торговли – на 3,4%, оптовой торговли – на 1,7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ициальной безработицы сократился по сравнению с аналогичным периодом прошлого года на 1,3 процентного пункта и составил на 1 июля 2022 года 1,2%. В результате превентивных мер удалось не допустить массовых и незаконных сокращений работников и значительно сократить высвобождения. Каждый третий работник, оказавшийся под угрозой сокращения, остался на своем рабочем месте, это более 1,3 тыс. человек. При содействии </w:t>
      </w:r>
      <w:r>
        <w:rPr>
          <w:sz w:val="28"/>
        </w:rPr>
        <w:t xml:space="preserve">государственных учреждений службы занятости населения </w:t>
      </w:r>
      <w:r>
        <w:rPr>
          <w:sz w:val="28"/>
          <w:szCs w:val="28"/>
        </w:rPr>
        <w:t>в 1 полугодии 2022 года трудоустроены 24,6 тыс. человек, открыли собственное дело 686 безработных граждан, в том числе более 250 граждан получили финансовую помощь на осуществление предпринимательской деятельности. Услуги по профессиональной ориентации оказаны 13,8 тыс. граждан в возрасте 14-29 лет и 1,4 тыс. граждан, уволенных в связи с ликвидацией организации либо сокращением численности и штата работников, по содействию в поиске подходящей работы – 1,1 тыс. граждан, испытывающих трудности в поиске работы (инвалидам; лицам, освобожденным из учреждений, исполняющих наказание в виде лишения свободы; несовершеннолетним гражданам; одиноким и многодетным родителям, воспитывающим несовершеннолетних детей; лицам предпенсионного возраста, беженцам и вынужденным переселенцам и др.). При содействии учреждений занятости трудоустроены 8,6 тыс. граждан указанных категорий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ись мероприятия, направленные на обеспечение роста денежных доходов, заработной платы и соблюдение основных государственных гарантий по оплате труда работников, в том числе минимального размера оплаты тру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январе-июне 2022 года среднемесячная номинальная начисленная заработная плата работников организаций Новосибирской области составила 49765 рублей, </w:t>
      </w:r>
      <w:r>
        <w:rPr>
          <w:sz w:val="28"/>
          <w:szCs w:val="28"/>
        </w:rPr>
        <w:t>увеличившись по сравнению с январем-июнем 2021 года на 12,6%. Индекс реальной начисленной заработной платы составил за этот период 97,6%. По сравнению с январем-июнем 2021 года среднемесячная номинальная начисленная заработная плата в сфере культуры, спорта, организации досуга и развлечений увеличилась на 7,8%, составив 49417 руб., в сфере здравоохранения и социальных услуг – на 11,4%, составив 49060 руб., в образовании – на 15,0%, составив 46409 ру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должалась работа по повышению оплаты труда отдельных категорий работников бюджетной сферы, достижению целевых показателей соотношений между уровнем их средней заработной платы и средней заработной платы в регионе (далее – целевые соотношения). Средняя заработная плата увеличилась практически по всем категориям работников, определенных указами Президента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ной работы, направленной на ликвидацию задолженности по выплате заработной платы работникам, организациями-должниками в рассматриваемом периоде 2022 года выплачено более 148 млн руб. задержанной заработной платы, ликвидированы долги по заработной плате в 8 организациях, легализовано 9239 трудовых отнош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 в организациях области безопасных условий и охраны труда, продвижению концепции «нулевого травматизма» способствовала сниж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7,8%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а пострадавших от несчастных случаев на производстве по сравнению с аналогичным периодом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2 года специальную оценку условий труда провели 1,3 тыс. работодателей на 45,2 тыс. рабочих местах, из них 83% – рабочие места с оптимальными и допустимыми условиями труда. Прошли обучение по охране труда 11,2 тыс. работников организаций, в том числе 5,7 тыс. руководителе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для роста благосостояния граждан, снижения бедности среди получателей мер поддержки, повышения доступности социального обслуживания населения достигалось посредством реализации мер социальной поддержки населения и развития социальной сферы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численность граждан, получивших социальные выплаты, пособия и компенсации с начала 2022 года составила 889,2 тыс. человек. На предоставление мер социальной поддержки из федерального и областного бюджетов направлено 15,94 млрд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алась работа по дальнейшему развитию коллективно-договорного регулирования на территории Новосибирской области. В 1 полугодии 2022 года действовали 13 региональных отраслевых соглашений, 35 территориальных соглашений, 97 территориальных отраслевых соглашений, 5264 зарегистрированных коллективных договора. Коллективно-договорными отношениями были охвачены 85% работников крупных и средних организаций области. Органами по труду муниципальных районов и городских округов Новосибирской области осуществлен контроль за выполнением 184 коллективных договоров и соглашений, оказана методическая и практическая помощь по их заключ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о выполнении в 1 полугодии 2022 года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 2020-2022 годы принять к с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торонам социального партнерства продолжить выполнение взятых обязательств Регионального соглаше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вительства Новосибир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4:00Z</dcterms:created>
  <dc:creator>Карпова Людмила Александровна</dc:creator>
  <dc:description/>
  <cp:keywords/>
  <dc:language>en-US</dc:language>
  <cp:lastModifiedBy>Петухова Светлана Анатольевна</cp:lastModifiedBy>
  <cp:lastPrinted>2022-03-15T17:31:00Z</cp:lastPrinted>
  <dcterms:modified xsi:type="dcterms:W3CDTF">2022-10-27T07:50:00Z</dcterms:modified>
  <cp:revision>4</cp:revision>
  <dc:subject/>
  <dc:title/>
</cp:coreProperties>
</file>