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08.06.2022                                         г. Новосибирск                                              № 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витии системы социального партнерства в сфере труда на территории Новосибирской област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аслушав информацию представителей сторон о развитии системы социального партнерства в сфере труда на территории Новосибирской области, Комиссия отмечает, что и</w:t>
      </w:r>
      <w:r>
        <w:rPr>
          <w:color w:val="000000"/>
          <w:sz w:val="27"/>
          <w:szCs w:val="27"/>
        </w:rPr>
        <w:t>нтересы сторон социального партнерства по ключевым социально-экономическим вопросам жизни региона находят отражение в регулярно заключаемом Региональном соглашении между областным объединением организаций профсоюзов, областными объединениями работодателей и Правительством Новосибирской области, в 13 региональных отраслевых соглашениях, 35 территориальных соглашениях, 97 территориальных отраслевых соглашениях и в 5307 коллективных договор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хват коллективными договорами составляет 86% от численности работающих в крупных и средних организациях Новосибирской области, или 5,8% от всех предприятий и организаций, зарегистрированных в Статистическом регистре Новосибирской области.</w:t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Регионального соглашения распространяются на 2163 организации области с численностью работников 167 тыс. человек. На региональном уровне в 13 основных отраслях экономики региона действуют отраслевые соглашения, действие которых распространяется на 3111 организаций с численностью работников 162 тыс. человек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Территориальные соглашения заключены во всех муниципальных районах и городских округах Новосибирской области их действие распространяется на 6656 организаций с численностью работников 456 тыс. человек. Охват работников территориальными соглашениями составляет 78% от среднесписочной численности работников крупных и средних организаций Новосибирской области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Действуют 97 территориальных отраслевых соглашений. Основная доля территориальных отраслевых соглашений (67,0%) по отраслевой принадлежности приходится на бюджетную сферу. Их действие распространяется на 2,6 тыс. организаций, в которых заняты 129 тыс. человек. Наибольшее количество территориальных отраслевых соглашений зарегистрировано в Куйбышевском районе – 9, городах Искитиме –7, Бердске и Новосибирске – по 6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пределение территориальных отраслевых соглашений по видам экономической деятельности: образование – 35 соглашений, культура – 24, торговля и общественное питание – 11, сельское хозяйство – 7, жилищно-коммунальное хозяйство – 4, транспорт – 5, социальное обслуживание – 5, физкультура и спорт – 4, обрабатывающие производства – 1, строительство – 1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настоящее время в территориальных соглашениях 16 муниципальных районов и городских округов сторона работодателей социального партнерства сформирована в соответствии с Федеральным законом «Об объединениях работодателей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от 27.11.2002 № 156-ФЗ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В остальных муниципальных образованиях сторону работодателей на территориальном уровне социального партнерства представляют общественные объединения и отдельные работодатели, что ставит под сомнение их легитимн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орону работников в 33 территориальных соглашениях представляют 33 координационных совета – представительств Федерации профсоюзов Новосиби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едущую</w:t>
      </w:r>
      <w:r>
        <w:rPr>
          <w:color w:val="000000"/>
          <w:sz w:val="27"/>
          <w:szCs w:val="27"/>
        </w:rPr>
        <w:t xml:space="preserve"> роль в развитии социального партнерства области играют коллективные договоры. При этом следует отметить, что в последние годы процесс заключения коллективных договоров имеет тенденцию к снижению. Так за период с 2020 года по 2021 год количество зарегистрированных в органах местного самоуправления коллективных договоров сократилось на 293, в 1 квартале текущего года их количество уменьшилось на 17 (в основном в городе Новосибирске</w:t>
      </w:r>
      <w:r>
        <w:rPr>
          <w:sz w:val="27"/>
          <w:szCs w:val="27"/>
        </w:rPr>
        <w:t>). Одной из главных причин отсутствия коллективных договоров в организациях области является отсутствие заинтересованности, как работодателей, так и представителей работников, а также отсутствие в законодательстве обязанности сторон по их заключению. Участие в системе социального партнерства не дает работодателю никаких преференций перед другими организациями, а только возложение на себя дополнительных социальных обязательств перед работниками.</w:t>
      </w:r>
      <w:r>
        <w:rPr>
          <w:color w:val="000000"/>
          <w:sz w:val="27"/>
          <w:szCs w:val="27"/>
        </w:rPr>
        <w:t xml:space="preserve"> Одна десятая часть коллективных договоров не перезаключается на новый срок. </w:t>
      </w:r>
      <w:r>
        <w:rPr>
          <w:sz w:val="27"/>
          <w:szCs w:val="27"/>
        </w:rPr>
        <w:t>Количество коллективных договоров, заключаемых с участием профсоюзных организаций составляет 2 343 (44% от числа всех зарегистрированных коллективных догов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целях дальнейшего развитии социального партнерства в сфере труда на территории Новосибирской области, Комиссия решил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Принять к сведению информацию о развитии системы социального партнерства в сфере труда в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 Сторонам социального партнерства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существлять повышение правовой грамотности представителей профсоюзов, работодателей и органов власти в вопросах социального партнер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истематически рассматривать на заседаниях областной трехсторонней комиссии опыт работы муниципальных образований и городских округов по социальному партнерству на муниципальном уровне с выездом рабочей групп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одолжать ежегодный анализ развития системы социального партнерства на территории Новосибирской обла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 до 1 июля 2022 года создать рабочую группу по разработке дорожной карты развития системы социального партнерства на муниципальном уровн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 до 1 сентября 2022 года направить предложения в рабочую группу по разработке дорожной карты развития системы социального партнерства на муниципальном уровне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  <w:t>3. Рабочей группе по разработке дорожной карты развития системы социального партнерства на муниципальном уровне до 1 октября 2022 года разработать дорожную карту дальнейшего развития системы социального партнерства на муниципальном уровне.</w:t>
      </w:r>
    </w:p>
    <w:p>
      <w:pPr>
        <w:pStyle w:val="11"/>
        <w:rPr/>
      </w:pPr>
      <w:r>
        <w:rPr>
          <w:sz w:val="27"/>
          <w:szCs w:val="27"/>
        </w:rPr>
        <w:t>4. Рекомендовать Федерации профсоюзов Новосибирской области и объединениям работодателей Новосибирской области:</w:t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  <w:t>- принимать активное участие в формировании сторон социального партнерства на уровне каждого муниципального образования при заключении территориальных соглашений;</w:t>
      </w:r>
    </w:p>
    <w:p>
      <w:pPr>
        <w:pStyle w:val="11"/>
        <w:rPr/>
      </w:pPr>
      <w:r>
        <w:rPr>
          <w:sz w:val="27"/>
          <w:szCs w:val="27"/>
        </w:rPr>
        <w:t>- оказывать помощь профсоюзным организациям, руководителям предприятий в заключении коллективных договоро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5. Рекомендовать руководителям органов исполнительной власти проводить разъяснительную работу среди руководителей подведомственных государственных учреждений и работодателей курируемых сфер деятельности о необходимости заключения коллективных договоро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6. Рекомендовать министерству труда и социального развития Новосибирской области совместно со сторонами социального партнерства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оказывать методическую помощь сторонам социального партнерства на территориальном уровне и проводить семинары по вопросам социального партнерств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- при распределении муниципальных районов и городских округов Новосибирской области по основным показателям качества трудовой жизни населения учитывать показатели социального партнерства.</w:t>
      </w:r>
    </w:p>
    <w:p>
      <w:pPr>
        <w:pStyle w:val="11"/>
        <w:rPr/>
      </w:pPr>
      <w:r>
        <w:rPr>
          <w:sz w:val="27"/>
          <w:szCs w:val="27"/>
        </w:rPr>
        <w:t>7. Рекомендовать главам муниципальных районов и городских округ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активизировать работу по развитию социального партнерства на территории муниципального образования, в том числе по заключению коллективных договоров в подведомственных муниципальных учреждениях и в организациях всех сфер деятельности, а также в администрациях муниципальных образований;</w:t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  <w:t>- содействовать формированию сторон социального партнерства, создавать условия для осуществления их деятельности на территориях, в том числе предоставлять помещ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информировать население о развитии социального партнерства на территории соответствующего муниципального образования и деятельности территориальной трехсторонней комиссии посредством размещения информации в СМИ, в том числе на официальных сайтах администрац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 Рекомендовать территориальным трехсторонним комиссия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роводить анализ причин сокращения коллективных договоров и принимать меры к исправлению сложившейся ситу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усилить проведение разъяснительной работы с работодателями всех форм собственности по заключению коллективных договор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3:00Z</dcterms:created>
  <dc:creator>kga</dc:creator>
  <dc:description/>
  <cp:keywords/>
  <dc:language>en-US</dc:language>
  <cp:lastModifiedBy>Петухова Светлана Анатольевна</cp:lastModifiedBy>
  <cp:lastPrinted>2022-06-10T12:49:00Z</cp:lastPrinted>
  <dcterms:modified xsi:type="dcterms:W3CDTF">2022-06-10T06:14:00Z</dcterms:modified>
  <cp:revision>8</cp:revision>
  <dc:subject/>
  <dc:title>Проект</dc:title>
</cp:coreProperties>
</file>