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АЯ ОБЛАСТ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ХСТОРОННЯЯ КОМИССИЯ ПО РЕГУЛИРОВАН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left"/>
        <w:rPr>
          <w:szCs w:val="28"/>
        </w:rPr>
      </w:pPr>
      <w:r>
        <w:rPr>
          <w:szCs w:val="28"/>
          <w:lang w:val="ru-RU"/>
        </w:rPr>
        <w:t xml:space="preserve">Июнь </w:t>
      </w:r>
      <w:r>
        <w:rPr>
          <w:szCs w:val="28"/>
        </w:rPr>
        <w:t xml:space="preserve">2021 года                               г. Новосибирск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   № </w:t>
      </w:r>
      <w:r>
        <w:rPr>
          <w:szCs w:val="28"/>
          <w:lang w:val="ru-RU"/>
        </w:rPr>
        <w:t>3</w:t>
      </w:r>
      <w:r>
        <w:rPr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актике создания территор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 работодателе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ах и город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х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Комиссия заслушала информацию Новосибирского регионального союза объединения работодателей «Союз руководителей предприятий и работодателей» о практике создания территориальных объединений работодателей в муниципальных районах и городских округах Новосибирской области. </w:t>
      </w:r>
      <w:r>
        <w:rPr>
          <w:rFonts w:eastAsia="Calibri"/>
          <w:sz w:val="28"/>
          <w:szCs w:val="28"/>
        </w:rPr>
        <w:t>В соответствии с трудовым законодательством при проведении коллективных переговоров, заключении или изменении соглашений, урегулировании коллективных трудовых споров, по поводу их заключения или изменения, а также при формировании и осуществлении деятельности территориальных трехсторонних комиссий по регулированию социально-трудовых отношений полномочными представителями работодателей являются соответствующие объединения работода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Новосибирской област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 </w:t>
      </w:r>
      <w:r>
        <w:rPr>
          <w:sz w:val="28"/>
          <w:szCs w:val="28"/>
        </w:rPr>
        <w:t>муниципальных районах Новосибирской области (</w:t>
      </w:r>
      <w:r>
        <w:rPr>
          <w:bCs/>
          <w:sz w:val="28"/>
          <w:szCs w:val="28"/>
        </w:rPr>
        <w:t xml:space="preserve">Барабинском, Венгеровском, Искитимском, Колыванском, Кочковском, Куйбышевском, Маслянинском, Мошковском, Новосибирском, Сузунском, Татарском, Тогучинском и Чулымском) </w:t>
      </w:r>
      <w:r>
        <w:rPr>
          <w:sz w:val="28"/>
          <w:szCs w:val="28"/>
        </w:rPr>
        <w:t xml:space="preserve">и 3 городских округах (городах: Бердске, </w:t>
      </w:r>
      <w:r>
        <w:rPr>
          <w:bCs/>
          <w:sz w:val="28"/>
          <w:szCs w:val="28"/>
        </w:rPr>
        <w:t>Искитиме, Оби</w:t>
      </w:r>
      <w:r>
        <w:rPr>
          <w:sz w:val="28"/>
          <w:szCs w:val="28"/>
        </w:rPr>
        <w:t xml:space="preserve">) действуют </w:t>
      </w:r>
      <w:r>
        <w:rPr>
          <w:bCs/>
          <w:sz w:val="28"/>
          <w:szCs w:val="28"/>
        </w:rPr>
        <w:t>территориальные объединения работодателей, созданные в соответствии с Федеральным законом от 21.11.2002 № 156-ФЗ «Об объединениях работодателей» с государственной регистрацией уставных документов в органах юстиции.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Болотнинском и Убинском районах</w:t>
      </w:r>
      <w:r>
        <w:rPr>
          <w:sz w:val="28"/>
          <w:szCs w:val="28"/>
        </w:rPr>
        <w:t xml:space="preserve"> в настоящее время осуществляется процесс создания</w:t>
      </w:r>
      <w:r>
        <w:rPr>
          <w:bCs/>
          <w:sz w:val="28"/>
          <w:szCs w:val="28"/>
        </w:rPr>
        <w:t xml:space="preserve"> территориальных объединений работодателей – создана инициативная группа из числа работодателей, разработаны уставные докумен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5 муниципальных районах и рп. Кольцово процесс создания объединения работодателей сдерживается недостаточной заинтересованностью со стороны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работы по созданию объединений работодателей в муниципальных районах и городских округах Новосибирской области министерством труда и социального развития Новосибирской области (далее – министерство) в постоянном режиме проводится методическая и консультационная работа. Разработаны и размещены на сайте министерства примерный устав объединения работодателей, методические рекомендации по формированию и государственной регистрации территориального объединения работодателей района (гор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отмечает положительный опыт взаимодействия отдельных администраций муниципальных образований Новосибирской области и Новосибирского регионального союза объединения работодателей «Союз руководителей предприятий и работодателей» по созданию территориальных отделений (филиалов) «Союза руководителей предприятий и работодателей». Например, в 2020 году было образовано Колыванское территориальное отделение «Союза руководителей предприятий и работодателей», в настоящее время идет работа по созданию Краснозерского территориального отделения «Союза руководителей предприятий и работодателей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Новосибирского регионального союза объединения работодателей «Союз руководителей предприятий и работодателей» принять к свед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метить низкую активность территориальных трехсторонних комиссий по регулированию социально-трудовых отношений Баганского, Болотнинского, Доволенского, Здвинского, Карасукского, Каргатского, Коченевского, Краснозерского, Купинского, Кыштовского, Ордынского, Северного, Убинского, Усть-Таркского, Чановского, Черепановского, Чистоозерного районов, рп. Кольцово по созданию объединений работодате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Рекомендовать Новосибирскому региональному союзу объединения работодателей «Союз руководителей предприятий и работодателей» до 1 августа 2021 года подготовить и направить в муниципальные районы и городские округа Новосибирской области, не имеющие территориальные объединения работодателей, рекомендации по созданию территориальных отделений (филиалов) «Союза руководителей предприятий и работодателей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главам муниципальных районов и городских округов Новосибирской области оказать содействие организациям, ведущим хозяйственную деятельность на их территории, и Новосибирскому региональному союзу объединения работодателей «Союз руководителей предприятий и работодателей</w:t>
      </w:r>
      <w:r>
        <w:rPr>
          <w:color w:val="000000"/>
          <w:sz w:val="28"/>
          <w:szCs w:val="28"/>
        </w:rPr>
        <w:t xml:space="preserve">» в создании территориальных отделений (филиалов) </w:t>
      </w:r>
      <w:r>
        <w:rPr>
          <w:bCs/>
          <w:sz w:val="28"/>
          <w:szCs w:val="28"/>
        </w:rPr>
        <w:t>«Союза руководителей предприятий и работод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0:00Z</dcterms:created>
  <dc:creator>Петухова Светлана Анатольевна</dc:creator>
  <dc:description/>
  <cp:keywords/>
  <dc:language>en-US</dc:language>
  <cp:lastModifiedBy>Петухова Светлана Анатольевна</cp:lastModifiedBy>
  <cp:lastPrinted>2021-06-16T10:26:00Z</cp:lastPrinted>
  <dcterms:modified xsi:type="dcterms:W3CDTF">2021-06-17T10:06:00Z</dcterms:modified>
  <cp:revision>11</cp:revision>
  <dc:subject/>
  <dc:title/>
</cp:coreProperties>
</file>