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4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 внесении изменений в государственную программу Новосибирской области «Содействие занятости населения», Комиссия решила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внесении изменений в государственную программу Новосибирской области «Содействие занятости населения» </w:t>
      </w:r>
      <w:r>
        <w:rPr>
          <w:szCs w:val="20"/>
        </w:rPr>
        <w:t>принять к сведе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2. Поддержать представленные </w:t>
      </w:r>
      <w:r>
        <w:rPr/>
        <w:t>изменения в государственную программу Новосибирской области «Содействие занятости населения»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1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2-02-17T10:24:00Z</cp:lastPrinted>
  <dcterms:modified xsi:type="dcterms:W3CDTF">2023-03-02T03:41:00Z</dcterms:modified>
  <cp:revision>12</cp:revision>
  <dc:subject/>
  <dc:title/>
</cp:coreProperties>
</file>