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31"/>
      </w:tblGrid>
      <w:tr>
        <w:trPr/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131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9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 ситуации с задолженностью по заработной плате в организациях Новосибирской области и мерах реагирования по ее ликвидации (по итогам 2022 года)</w:t>
            </w:r>
          </w:p>
        </w:tc>
        <w:tc>
          <w:tcPr>
            <w:tcW w:w="371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Государственной инспекции труда в Новосибирской области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струдинспекция), Комиссия отмечает, </w:t>
      </w:r>
      <w:bookmarkStart w:id="0" w:name="_Hlk504032406"/>
      <w:r>
        <w:rPr>
          <w:sz w:val="28"/>
          <w:szCs w:val="28"/>
        </w:rPr>
        <w:t xml:space="preserve">что в 2022 году осуществлялась работа, направленная на побуждение работодателей к своевременной и полной выплате заработной платы рабо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рудинспекцией принимались меры, направленные на защиту и восстановление нарушенных трудовых прав работников путем проведения контрольных (надзорных) и профилактических мероприятий. Виновные должностные лица привлекались к административной ответственности, выдавались предписания об устранении нарушений. В случае обнаружения признаков преступления, информация направлялась в территориальный орган Следственного управления Следственного комитета Российской Федерации по Новосибирской области. В 2022 году направлено в следственные органы 7 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проведения 421 проверки хозяйствующих субъектов различных форм собственности по вопросам соблюдения трудового законодательства Российской Федерации и иных нормативных правовых актов, содержащих нормы трудового права, в том числе 165 проверок по оплате труда, выявлено 403 нарушения, из которых 132 (33%) по оплате тру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 невыплату или неполную выплату в установленный срок заработной платы в</w:t>
      </w:r>
      <w:r>
        <w:rPr>
          <w:sz w:val="28"/>
          <w:szCs w:val="28"/>
          <w:shd w:fill="FFFFFF" w:val="clear"/>
        </w:rPr>
        <w:t xml:space="preserve">ынесено 406 постановлений о привлечении к административной ответственности. На юридических и должностных лиц, допустивших нарушения требований законодательства по оплате труда, наложено административных штрафов на сумму 3,5 млн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 результатам контрольно-надзорных мероприятий в 2022 году выплачена незаконно задержанная заработная плата 2272 работникам на общую сумму 69,6 млн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 основании материалов, направленных в Управление Федеральной службы судебных приставов по Новосибирской области, исполнено одно решение о принудительном взыскании долгов с организации-должника, произведена выплата начисленной работнику заработной платы на сумму 25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  <w:shd w:fill="FFFFFF" w:val="clear"/>
        </w:rPr>
        <w:t>На 01.01.2023 сумма задолженности по учитываемым Новосибирскстатом организациям снизилась по сравнению с 01.01.2022 на 5,8 млн руб. и составила 12,2 млн рублей. Вся задолженность по выплате заработной платы приходится на 3 организации-банк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дальнейшего обеспечения защиты трудовых прав работников организаций Новосибирской области на своевременную выплату заработной платы, Комиссия решила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Государственной инспекции труда в Новосибирской области продолжить работу по осуществлению государственного контроля и надзора за соблюдением работодателями трудовых прав работников организаций Новосибирской области на своевременную и в полном объеме выплату заработной платы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Сторонам социального партнерства продолжить работу, направленную на предупреждение и профилактику нарушений в сфере оплаты труда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 В.М. Знат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7:00Z</dcterms:created>
  <dc:creator>kga</dc:creator>
  <dc:description/>
  <cp:keywords/>
  <dc:language>en-US</dc:language>
  <cp:lastModifiedBy>Петухова Светлана Анатольевна</cp:lastModifiedBy>
  <cp:lastPrinted>2023-02-16T16:32:00Z</cp:lastPrinted>
  <dcterms:modified xsi:type="dcterms:W3CDTF">2023-03-02T03:41:00Z</dcterms:modified>
  <cp:revision>11</cp:revision>
  <dc:subject/>
  <dc:title>Проект</dc:title>
</cp:coreProperties>
</file>