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АЯ ОБЛАСТ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ХСТОРОННЯЯ КОМИССИЯ ПО РЕГУЛИР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ЦИАЛЬНО-ТРУДОВ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273"/>
      </w:tblGrid>
      <w:tr>
        <w:trPr/>
        <w:tc>
          <w:tcPr>
            <w:tcW w:w="3379" w:type="dxa"/>
            <w:tcBorders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3</w:t>
            </w:r>
          </w:p>
        </w:tc>
        <w:tc>
          <w:tcPr>
            <w:tcW w:w="3379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</w:t>
            </w:r>
          </w:p>
        </w:tc>
        <w:tc>
          <w:tcPr>
            <w:tcW w:w="3273" w:type="dxa"/>
            <w:tcBorders/>
          </w:tcPr>
          <w:p>
            <w:pPr>
              <w:pStyle w:val="Normal"/>
              <w:keepNext w:val="true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/2</w:t>
            </w:r>
          </w:p>
        </w:tc>
      </w:tr>
    </w:tbl>
    <w:p>
      <w:pPr>
        <w:pStyle w:val="Normal"/>
        <w:keepNext w:val="tru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6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боте пассажирского транспорта в муниципальных районах и городск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х Новосибирской област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ассмотрев информацию министерства транспорта и дорожного хозяйства Новосибирской области</w:t>
      </w:r>
      <w:r>
        <w:rPr>
          <w:rFonts w:eastAsia="Calibri"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работе пассажирского транспорта в муниципальных районах и городских округах Новосибирской области, Комиссия отмечает, что в</w:t>
      </w:r>
      <w:r>
        <w:rPr>
          <w:rFonts w:eastAsia="Calibri"/>
          <w:bCs/>
          <w:color w:val="000000"/>
          <w:sz w:val="28"/>
          <w:szCs w:val="28"/>
        </w:rPr>
        <w:t xml:space="preserve"> 2022 году работа по обеспечению бесперебойного транспортного обслуживания населения в муниципальных районах и городских округах Новосибирской области продолжалась в рамках реализации государственной программы Новосибирской области «Обеспечение доступности услуг общественного пассажирского транспорта, в том числе Новосибирского метрополитена для населения Новосибирской области» (далее – государственная программа)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На реализацию государственной программы из средств областного бюджета Новосибирской области было израсходовано 4 173,3 млн рублей (увеличение на 939,3 млн рублей к расходам 2021 года, темп роста – 129%)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С целью определения уровня качества транспортного обслуживания населения в Новосибирской области проводятся ежегодные социологические исследования в сфере общественного пассажирского транспорта. Повышение качества транспортного обслуживания осуществлялось за счет расширения внутриобластной, межобластной и международной маршрутной сети, оказания финансовой поддержки организациям общественного пассажирского транспорта, а также развития материально-технической базы пассажирского автомобильного транспорта, железнодорожного и внутреннего водного транспорта в пригородном сообщении.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оставлена государственная поддержка в сумме 1 613,2 млн рублей организациям железнодорожного транспорта в пригородном сообщении, организациям пассажирского автомобильного, внутреннего водного транспорта для обеспечения перевозки пассажиров до отдаленных сельских населенных пунктов и садово-дачных обществ. В том числе предоставлены субсидии АО «Экспресс-пригород» в размере 742,8 млн рублей, ООО «Речфлот» </w:t>
      </w:r>
      <w:r>
        <w:rPr>
          <w:rFonts w:eastAsia="Calibri"/>
          <w:bCs/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 xml:space="preserve"> 8,6 млн рублей, организациям автомобильного транспорта </w:t>
      </w:r>
      <w:r>
        <w:rPr>
          <w:rFonts w:eastAsia="Calibri"/>
          <w:bCs/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 xml:space="preserve"> 861,9 млн рублей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В связи с ростом пассажиропотока в эксплуатацию с начала летнего сезона 2022 года был введен маршрут «Речной вокзал – Тихие Зори» общей протяженностью 18 км.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Оказана государственная поддержка перевозчикам: осуществляющим перевозку граждан, имеющих право на меры социальной поддержки при проезде на транспорте по предъявлению специального проездного билета в сумме 1 454,9 млн рублей; </w:t>
      </w:r>
      <w:r>
        <w:rPr>
          <w:bCs/>
          <w:sz w:val="28"/>
          <w:szCs w:val="28"/>
        </w:rPr>
        <w:t>при проезде общественным пассажирским транспортом детей из многодетных семей - учащихся образовательных учреждений и одного из родителей многодетной семьи, имеющей пять и более детей, в сумме 168,8 млн рублей; в целях возмещения недополученных доходов в связи с перевозкой пассажиров по специальному тарифу, утвержденному постановлением Правительства Российской Федерации, в сумме 426,2 млн рублей; на организацию перевозок пассажиров и багажа всеми видами пассажирского транспорта и изготовление документов, подтверждающих право осуществления регулярных перевозок пассажиров и багажа на территории Новосибирской области, в сумме 400,3 млн рублей; на изготовление бланков специальных проездных билетов и транспортных требований, удостоверяющих право граждан на получение мер социальной поддержки при проезде в общественном пассажирском транспорте, в сумме 2,7 млн рублей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Оказано содействие местным бюджетам в обновлении (пополнении) подвижного состава общественного пассажирского автомобильного транспорта: приобретен 31 автобус для работы на муниципальных маршрутах регулярных перевозок по регулируемым тарифам в границах муниципальных районов на сумму 106,9 млн рублей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В настоящее время в пригородном сообщении города Новосибирска имеется достаточно развитая маршрутная сеть пассажирских перевозок автомобильным и железнодорожным транспортом, в целом, обеспечивающая дневную (трудовую) и сезонную (в дачный период) миграцию населения. Все муниципальные районы Новосибирской области охвачены транспортным сообщением, все районные центры связаны с городом Новосибирском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В целях совершенствования системы организации контроля и управления пассажирским транспортом регулярного сообщения, в том числе с использованием системы спутниковой навигации (ГЛОНАСС/GPS), на постоянной основе проводится контроль по выполнению запланированных расписанием рейсов с помощью Региональной навигационной информационной системы Новосибирской области по муниципальным и межмуниципальным маршрутам регулярных перевозок в пригородном, внутриобластном и внутрирайонном сообщении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реализации мероприятий государственной программы целевые индикаторы плановых параметров достигли следующих значений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 xml:space="preserve">- уровень охвата жителей населенных пунктов муниципальных районов Новосибирской области внутренним водным, пригородным железнодорожным или регулярным автобусным сообщением составил 97,8%, что </w:t>
      </w:r>
      <w:r>
        <w:rPr>
          <w:bCs/>
          <w:sz w:val="28"/>
          <w:szCs w:val="28"/>
        </w:rPr>
        <w:t>соответствует плановому значению целевого индикатора государственной программы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- доля граждан, получивших проездные документы для реализации права на меры социальной поддержки при проезде на пассажирском транспорте, от общего количества граждан, имеющих данное право и обратившихся за получением документов, составила 100%,</w:t>
      </w:r>
      <w:r>
        <w:rPr>
          <w:bCs/>
          <w:sz w:val="28"/>
          <w:szCs w:val="28"/>
        </w:rPr>
        <w:t xml:space="preserve"> что соответствует плановому значению целевого индикатора государственной программы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2023 году на реализацию государственной программы планируется направить из средств областного бюджета Новосибирской области 7 635,3 млн рублей, что в 1,8 раза больше чем в 2022 году. 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Комиссия решила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1. </w:t>
      </w:r>
      <w:r>
        <w:rPr>
          <w:rFonts w:eastAsia="Calibri"/>
          <w:sz w:val="28"/>
          <w:szCs w:val="28"/>
          <w:lang w:eastAsia="en-US"/>
        </w:rPr>
        <w:t xml:space="preserve">Информацию о </w:t>
      </w:r>
      <w:r>
        <w:rPr>
          <w:sz w:val="28"/>
          <w:szCs w:val="28"/>
        </w:rPr>
        <w:t>работе пассажирского транспорта в муниципальных районах и городских округах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</w:rPr>
        <w:t>принять к сведению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2. Рекомендовать министерству транспорта и дорожного хозяйства Новосибирской области: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1) продолжить реализацию государственной программы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2) продолжить координацию взаимодействия исполнительных органов государственной власти Новосибирской области и органов местного самоуправления муниципальных образований Новосибирской области в ходе реализации мероприятий государственной программы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3) проводить информационную работу, направленную на повышение престижа и привлекательности профессии водителя пассажирского транспорт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4) совместно с главами муниципальных районов и городских округов Новосибирской области: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- провести анализ состояния конечных остановок общественного транспорта и при необходимости принять соответствующие меры по их благоустройству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- оказать содействие Новосибирской областной территориальной организации Общероссийского профсоюза работников автомобильного транспорта и дорожного хозяйства в создании первичных профсоюзных организаций в организациях транспортной отрасли.</w:t>
      </w:r>
    </w:p>
    <w:p>
      <w:pPr>
        <w:pStyle w:val="TextBodyIndent"/>
        <w:ind w:hanging="0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TextBodyInden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оординатор Комиссии,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вый заместитель Председателя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вительства Новосибирской области                                                  В.М. Знатков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62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color w:val="008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1:54:00Z</dcterms:created>
  <dc:creator>kga</dc:creator>
  <dc:description/>
  <cp:keywords/>
  <dc:language>en-US</dc:language>
  <cp:lastModifiedBy>Петухова Светлана Анатольевна</cp:lastModifiedBy>
  <cp:lastPrinted>2023-03-02T10:00:00Z</cp:lastPrinted>
  <dcterms:modified xsi:type="dcterms:W3CDTF">2023-03-02T03:41:00Z</dcterms:modified>
  <cp:revision>29</cp:revision>
  <dc:subject/>
  <dc:title>Проект</dc:title>
</cp:coreProperties>
</file>