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О выполнении в 2022 году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 2020-2022 годы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Комиссии обменялись информацией о выполнении в 2022 году взятых на себя обязательств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 2020-2022 годы (далее – Региональное соглашение на 2020-2022 годы). Комиссия отмечает, что на территории Новосибирской области в целях обеспечения достижения стратегических целей и целевых показателей развития области осуществлялась реализация 12 национальных проектов, 38 государственных и ведомственных целевых программ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индекс физического объема промышленного производства составил 100,3%, индекс производства продукции сельского хозяйства – 101,5%. Объем работ, выполненных по виду деятельности «Строительство», вырос на 15,6%. Ввод в действие объектов жилого назначения увеличился на 12%. Оборот общественного питания вырос на 17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й безработицы в 2022 году сократился вдвое и составил на 1 января 2023 года 0,9%. В результате превентивных мер удалось не допустить массовых и незаконных сокращений работников и значительно сократить высвобождения. Каждый третий работник, оказавшийся под угрозой сокращения, остался на своем рабочем месте, это более 2,1 тыс. человек. При содействии учреждений занятости населения в 2022 году трудоустроено 51,9 тыс. человек, открыли собственное дело 1080 безработных граждан, в том числе более 360 граждан получили финансовую помощь на осуществление предпринимательской деятельности. Услуги по профессиональной ориентации оказаны 20,3 тыс. гражданам в возрасте 14-29 лет и 1,9 тыс. гражданам, уволенным в связи с ликвидацией организации либо сокращением численности и штата работников. Услуги по содействию в поиске подходящей работы оказаны 15,9 тыс. гражданам, испытывающим трудности в поиске работы. При содействии учреждений занятости трудоустроены 13,5 тыс. граждан указанных категор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сь мероприятия, направленные на обеспечение роста денежных доходов, заработной платы и соблюдение основных государственных гарантий по оплате труда работников, в том числе минимального размер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ись меры по обеспечению повышения уровня реального содержания заработной платы работников организаций посредством ее ежегодной индексации с учетом роста потребительских цен на товары и услуги. В государственных и муниципальных учреждениях Новосибирской области эта мера в 2022 году реализовывалась дважды: с 1 июля – на 10%, с 1 октября – на 4%. За 9 месяцев среднемесячная заработная плата работников бюджетной сферы увеличилась по сравнению с аналогичным периодом 2021 года на 13,7% и составила 48448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январе-ноябре 2022 года среднемесячная номинальная начисленная заработная плата работников организаций Новосибирской области составила 50 574 рубля, </w:t>
      </w:r>
      <w:r>
        <w:rPr>
          <w:sz w:val="28"/>
          <w:szCs w:val="28"/>
        </w:rPr>
        <w:t xml:space="preserve">увеличившись по сравнению с январем-ноябрем 2021 года на 11,9%. Индекс реальной начисленной заработной платы составил за этот период 98,0%. </w:t>
      </w:r>
      <w:r>
        <w:rPr>
          <w:rFonts w:eastAsia="Calibri"/>
          <w:sz w:val="28"/>
          <w:szCs w:val="28"/>
        </w:rPr>
        <w:t>Рост среднемесячной номинальной начисленной заработной платы зафиксирован во всех видах экономической деятельности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отраслях социальной сферы среднемесячная номинальная начисленная заработная плата выросла: в образовании – на 18,5%, составив 44096 рублей, в сфере здравоохранения и социальных услуг – на 13,0%, составив 50551 рубль, в сфере культуры, спорта, организации досуга и развлечений увеличилась на 8,4%, составив 49283 руб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системной работы, направленной</w:t>
      </w:r>
      <w:r>
        <w:rPr>
          <w:sz w:val="28"/>
          <w:szCs w:val="28"/>
        </w:rPr>
        <w:t xml:space="preserve"> на ликвидацию задолженности по выплате заработной платы работникам, организациями-должниками в 2022 году выплачено более 300 млн рублей задержанной заработной платы, ликвидированы долги по заработной плате в 30 организациях. Легализованы трудовые отношения с 21 873 работник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 в организациях области безопасных условий и охраны труда, направленных на сохранение жизни и здоровья работников в процессе трудовой деятельности, способствовала сни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5,4%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а пострадавших от несчастных случаев на производстве по сравнению с 2021 г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22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пециальную оценку условий труда провели 16,5 тыс. работодателей на 633,3 тыс. рабочих местах, из них 80% – рабочие места с оптимальными и допустимыми условиями труда. Прошли обучение по охране труда 22 тыс. работников организаций, в том числе 9,9 тыс. руководителе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оста благосостояния граждан, снижения бедности среди получателей мер поддержки, повышения доступности социального обслуживания населения достигалось посредством реализации мер социальной поддержки населения и развития социальной сфер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ая численность граждан, получивших социальные выплаты, пособия и компенсации в 2022 году составила 967,9 тыс. человек. На предоставление мер социальной поддержки из федерального и областного бюджетов направлено 35,0 млрд рубле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алась работа по дальнейшему развитию коллективно-договорного регулирования на территории Новосибирской области. В 2022 году действовали 13 региональных отраслевых соглашений, 35 территориальных соглашений, 96 территориальных отраслевых соглашений, 5229 зарегистрированных коллективных договоров. Коллективно-договорными отношениями были охвачены 83% работников крупных и средних организаций области. Органами по труду муниципальных районов и городских округов Новосибирской области осуществлен контроль за выполнением более 400 коллективных договоров и соглашений, оказана методическая и практическая помощь по их заклю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читать обязательства Регионального соглашения на 2020-2022 годы выполн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оронам социального партнерства в целях реализации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 2023-2025 годы (далее – Региональное соглашение на 2023-2025 годы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 осуществлять согласованные действия, направленные на </w:t>
      </w:r>
      <w:r>
        <w:rPr>
          <w:sz w:val="28"/>
        </w:rPr>
        <w:t>формирование конкурентоспособной эффективной экономики, развитие предпринимательской деятельности, укрепление экономического и финансового положения организаций Новосибирской области, создание высокопроизводительных рабочих мест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имать эффективные меры, направленные на </w:t>
      </w:r>
      <w:r>
        <w:rPr>
          <w:sz w:val="28"/>
        </w:rPr>
        <w:t>повышение уровня и качества жизни населения Новосибир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нижение уровня социального неравенства населения, </w:t>
      </w:r>
      <w:r>
        <w:rPr>
          <w:sz w:val="28"/>
          <w:szCs w:val="20"/>
        </w:rPr>
        <w:t>создание условий для активизации участия молодежи в социальной и экономической жизни Новосибирской обла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работу по созданию безопасных условий и охраны труда, по профилактике производственного травматизма в организациях Новосибирской области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- продолжить</w:t>
      </w:r>
      <w:r>
        <w:rPr>
          <w:sz w:val="28"/>
        </w:rPr>
        <w:t xml:space="preserve"> дальнейшее расширение регулирования социально-трудовых отношений на основе коллективных договоров, отраслевых и территориальных соглашений, проведение взаимных консультаций при принятии решений по вопросам социально-трудовых отнош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3. Стороне работодателей продолжить работу по привлечению в объединения работодателей большего количества участников в целях увеличения охвата организаций действием Регионального соглашения на 2023-2025 год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4. Исполнительным органам государственной власти Новосибирской области во взаимодействии с отраслевыми комитетами профсоюзов Новосибирской</w:t>
      </w:r>
      <w:r>
        <w:rPr>
          <w:sz w:val="28"/>
          <w:szCs w:val="28"/>
        </w:rPr>
        <w:t xml:space="preserve"> области и отраслевыми объединения работодателей в срок до 1 апреля 2023 года заключить на новые сроки отраслевые соглашения, действия которых закончились в 2022 году, принимая за основу обязательства и гарантии Регионального соглашения на 2023-2025 годы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альным трехсторонним комиссиям по регулированию социально-трудовых отношений в срок до 1 апреля 2023 года заключить территориальные соглашения на новые периоды, действия которых закончились в 2022 году, с учетом обязательств Регионального соглашения на 2023-2025 г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вительства Новосиб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1:00Z</dcterms:created>
  <dc:creator>Карпова Людмила Александровна</dc:creator>
  <dc:description/>
  <cp:keywords/>
  <dc:language>en-US</dc:language>
  <cp:lastModifiedBy>Петухова Светлана Анатольевна</cp:lastModifiedBy>
  <cp:lastPrinted>2023-02-10T11:10:00Z</cp:lastPrinted>
  <dcterms:modified xsi:type="dcterms:W3CDTF">2023-03-01T11:02:00Z</dcterms:modified>
  <cp:revision>9</cp:revision>
  <dc:subject/>
  <dc:title/>
</cp:coreProperties>
</file>