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>решением Новосибирской областной</w:t>
      </w:r>
    </w:p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 xml:space="preserve">трехсторонней комиссии по регулированию </w:t>
      </w:r>
    </w:p>
    <w:p>
      <w:pPr>
        <w:pStyle w:val="Normal"/>
        <w:ind w:firstLine="9498"/>
        <w:jc w:val="center"/>
        <w:rPr/>
      </w:pPr>
      <w:r>
        <w:rPr>
          <w:sz w:val="28"/>
        </w:rPr>
        <w:t>социально – трудовых отношений</w:t>
      </w:r>
    </w:p>
    <w:p>
      <w:pPr>
        <w:pStyle w:val="Normal"/>
        <w:ind w:firstLine="9498"/>
        <w:jc w:val="center"/>
        <w:rPr>
          <w:i/>
          <w:i/>
          <w:sz w:val="28"/>
        </w:rPr>
      </w:pPr>
      <w:r>
        <w:rPr>
          <w:sz w:val="28"/>
        </w:rPr>
        <w:t>от 14.05.2019 г. № 2/4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оординатор Комиссии, п</w:t>
      </w:r>
      <w:r>
        <w:rPr>
          <w:sz w:val="28"/>
          <w:szCs w:val="28"/>
          <w:lang w:eastAsia="en-US"/>
        </w:rPr>
        <w:t xml:space="preserve">ервый заместитель 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/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949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498"/>
        <w:jc w:val="center"/>
        <w:rPr/>
      </w:pPr>
      <w:r>
        <w:rPr>
          <w:sz w:val="28"/>
        </w:rPr>
        <w:t>________________     В.М</w:t>
      </w:r>
      <w:r>
        <w:rPr>
          <w:sz w:val="28"/>
          <w:szCs w:val="28"/>
        </w:rPr>
        <w:t>. Зна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в Новосибирской области в 2019 году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4"/>
        <w:gridCol w:w="1650"/>
        <w:gridCol w:w="4394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утверждение плана мероприятий по организации и проведению конкурса и экспертной рабочей группы для рассмотрения и оценки заявок участников конкур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 Новосибирской области, с участием Союза руководителей предприятий и работодателей, Федерации профсоюз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Новосибирской областной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изаций Новосибирской области об условиях и порядке проведения регионального этапа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, департамент информатизации и развития телекоммуникационных технологий Новосибирской области, областные исполнительные органы государственной власти Новосибирской области, Новосибирский Союз руководителей предприятий и работод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в средствах массовой информации, включая интернет-ресур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 по приему заявок на участие организаций в региональном этапе конкурса в порядке, предусмотренном методическими рекомендациями по проведению конкур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, экспертная 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заявок организаций – участников конкур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организациями, расположенными на территории Новосибирской области, заявок на участие в региональном этапе конкурса в министерство труда и социального развития Новосибирской обла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зарегистрированные на территории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исполнительные органы государственной власт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организаций на участие в конкурс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й организациям о включении их в перечень претендентов на призовые м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заявок от организаций, проверка достоверности сведений в заявках организаций, допущенных к участию в региональном этапе конкурса. Оценка заявок организаций, подготовка предложений о распределении призовых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ок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, экспертная рабочая группа, Государственная инспекция труда в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по Новосибирской области, Управление Федеральной налоговой службы по Новосибирской области, ГУ – Новосибирское региональное отделении Фонда социального страхования Российской Федерации, ГУ – Отделение пенсионного фонда РФ по Новосибирской области, Новосибирский областной фонд обязательного медицинск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экспертной рабочей групп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ссмотрение итогов конкурса на заседании Новосибирской областной трехсторонней комиссии по регулированию социально-трудовых отношений. Номинирование победителей для участия в конкурсе на федер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, экспертная рабочая группа, Новосибирская областная трехсторонняя комиссия по регулированию социально-трудов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Новосибирской областн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ом портале Минтруда Росс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14-ot.rosmintrud.ru</w:t>
              </w:r>
            </w:hyperlink>
            <w:r>
              <w:rPr>
                <w:sz w:val="28"/>
                <w:szCs w:val="28"/>
              </w:rPr>
              <w:t>) электронных материалов победителей региональных этапов конкур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обедившие в региональном этапе конкурса, министерство труда и социального развития Новосибирской области, экспертная рабоч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документы для участия победителей регионального этапа конкурса на федер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Минтруд России пакета документов победителей регионального этапа конкурса для участия на федеральном этапе конкур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Минтруд России с документами для участия победителей регионального этапа конкурса на федеральном уров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9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9-05-15T09:25:00Z</cp:lastPrinted>
  <dcterms:modified xsi:type="dcterms:W3CDTF">2019-05-15T02:52:00Z</dcterms:modified>
  <cp:revision>42</cp:revision>
  <dc:subject/>
  <dc:title/>
</cp:coreProperties>
</file>