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ОЦИАЛЬНО-</w:t>
      </w:r>
      <w:r>
        <w:rPr>
          <w:b/>
          <w:sz w:val="28"/>
          <w:szCs w:val="28"/>
        </w:rPr>
        <w:t>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вс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«Российская организация выс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эффективности»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соответствии с предложением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 (далее – конкурс) п</w:t>
      </w:r>
      <w:r>
        <w:rPr>
          <w:sz w:val="28"/>
        </w:rPr>
        <w:t xml:space="preserve">ризнать </w:t>
      </w:r>
      <w:r>
        <w:rPr>
          <w:sz w:val="28"/>
          <w:szCs w:val="28"/>
        </w:rPr>
        <w:t xml:space="preserve">в 2023 году </w:t>
      </w:r>
      <w:r>
        <w:rPr>
          <w:sz w:val="28"/>
        </w:rPr>
        <w:t>победителями конкурса организации, занявшие первые места, и номинировать их для участия в федеральном этапе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Новосибирское линейное производственное управление магистральных газопроводов ООО «Газпром трансгаз Томск» в номинации 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МКДОУ «Сузунский детский сад № 1» в номинации 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АО «НИИ измерительных приборов – Новосибирский завод имени Коминтерна» в номинации «За развитие кадрового потенциала в организациях 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ГАПОУ НСО «Новосибирский колледж пищевой промышленности и переработки» в номинации «За развитие кадрового потенциала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ГБПОУ НСО «Новосибирский технический колледж им. А.И. Покрышкина» в номинации 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АО «Новосибирский механический завод «Искра» в номинации «За развитие социального партнерства в организациях 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МКОУ «Мошковская общеобразовательная школа-интернат для детей с ограниченными возможностями здоровья» Мошковского района в номинации «За развитие социального партнерства в организациях непроизводственной сфе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</w:t>
      </w:r>
      <w:r>
        <w:rPr/>
        <w:t> </w:t>
      </w:r>
      <w:r>
        <w:rPr>
          <w:sz w:val="28"/>
          <w:szCs w:val="28"/>
        </w:rPr>
        <w:t>МБОУ</w:t>
      </w:r>
      <w:r>
        <w:rPr/>
        <w:t xml:space="preserve"> </w:t>
      </w:r>
      <w:r>
        <w:rPr>
          <w:sz w:val="28"/>
          <w:szCs w:val="28"/>
        </w:rPr>
        <w:t>города Бердска «Средняя общеобразовательная школа № 1» в номинации «За вклад социальных инвестиций и благотворительности в развитие территор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 Новосибирское линейное производственное управление магистральных газопроводов ООО «Газпром трансгаз Томск» в номинации «За лучшие условия труда работникам с семейными обязанностями в организациях производственной сфер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призерами конкурса организации, занявшие второе и третье ме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ОО Производственно – строительная компания «Топ Стиль» – второе место в номинации 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ОО «Кудряшовский мясокомбинат» – третье место в номинации «За 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МКДОУ Краснозерского района Новосибирской области Половинский детский сад № 2 – второе место в номинации 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МБУДО города Бердска детская художественная школа «Весна» – третье место в номинации 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АО</w:t>
      </w:r>
      <w:r>
        <w:rPr/>
        <w:t xml:space="preserve"> </w:t>
      </w:r>
      <w:r>
        <w:rPr>
          <w:sz w:val="28"/>
          <w:szCs w:val="28"/>
        </w:rPr>
        <w:t>«Производственное объединение «Север» – второе место в номинации</w:t>
      </w:r>
      <w:r>
        <w:rPr/>
        <w:t xml:space="preserve"> «</w:t>
      </w:r>
      <w:r>
        <w:rPr>
          <w:sz w:val="28"/>
          <w:szCs w:val="28"/>
        </w:rPr>
        <w:t>За развитие социального партнерства в организациях 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МБУ города Бердска «Городской центр культуры и досуга» – второе место в номинации</w:t>
      </w:r>
      <w:r>
        <w:rPr/>
        <w:t xml:space="preserve"> «</w:t>
      </w:r>
      <w:r>
        <w:rPr>
          <w:sz w:val="28"/>
          <w:szCs w:val="28"/>
        </w:rPr>
        <w:t>За развитие социального партнерства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АО</w:t>
      </w:r>
      <w:r>
        <w:rPr/>
        <w:t xml:space="preserve"> </w:t>
      </w:r>
      <w:r>
        <w:rPr>
          <w:sz w:val="28"/>
          <w:szCs w:val="28"/>
        </w:rPr>
        <w:t>«Новосибирскэнергосбыт» – второе место в номинации</w:t>
      </w:r>
      <w:r>
        <w:rPr/>
        <w:t xml:space="preserve"> </w:t>
      </w:r>
      <w:r>
        <w:rPr>
          <w:sz w:val="28"/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МКДОУ Сузунского района «Сузунский детский сад № 3» – третье место в номинации «За развитие кадрового потенциала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МБУ «Комплексный центр социального обслуживания населения Чановского района Новосибирской области»</w:t>
      </w:r>
      <w:r>
        <w:rPr/>
        <w:t xml:space="preserve"> </w:t>
      </w:r>
      <w:r>
        <w:rPr>
          <w:sz w:val="28"/>
          <w:szCs w:val="28"/>
        </w:rPr>
        <w:t>– второе место в номинации «За 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МБДОУ города Бердска «Детский сад комбинированного вида № 24 «Пчелка» – третье место в номинации «За формирование здорового образа жизни в организациях непроизводственной сфе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градить дипломами победителей и призеров конкурса.</w:t>
      </w:r>
    </w:p>
    <w:p>
      <w:pPr>
        <w:pStyle w:val="21"/>
        <w:rPr/>
      </w:pPr>
      <w:r>
        <w:rPr>
          <w:szCs w:val="28"/>
        </w:rPr>
        <w:t>4. Рекомендовать министерству труда и социального развития Новосибирской области:</w:t>
      </w:r>
    </w:p>
    <w:p>
      <w:pPr>
        <w:pStyle w:val="21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рганизовать награждение победителей и призеров конкурса;</w:t>
      </w:r>
    </w:p>
    <w:p>
      <w:pPr>
        <w:pStyle w:val="21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править в Министерство труда и социальной защиты Российской Федерации заявки победителей конкурса с использованием программно-информационного комплекса «Мониторинг проведения всероссийского конкурса «Российская организация высокой социальной эффектив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9">
    <w:name w:val="Пункт"/>
    <w:basedOn w:val="Normal"/>
    <w:qFormat/>
    <w:pPr>
      <w:numPr>
        <w:ilvl w:val="0"/>
        <w:numId w:val="1"/>
      </w:numPr>
      <w:jc w:val="both"/>
    </w:pPr>
    <w:rPr>
      <w:sz w:val="24"/>
      <w:szCs w:val="28"/>
    </w:rPr>
  </w:style>
  <w:style w:type="paragraph" w:styleId="Style20">
    <w:name w:val="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0:00Z</dcterms:created>
  <dc:creator>Быковская Людмила Михайловна</dc:creator>
  <dc:description/>
  <cp:keywords/>
  <dc:language>en-US</dc:language>
  <cp:lastModifiedBy>Измайлова Вероника Алексеевна</cp:lastModifiedBy>
  <cp:lastPrinted>2023-07-17T14:55:00Z</cp:lastPrinted>
  <dcterms:modified xsi:type="dcterms:W3CDTF">2023-07-17T07:57:00Z</dcterms:modified>
  <cp:revision>12</cp:revision>
  <dc:subject/>
  <dc:title/>
</cp:coreProperties>
</file>