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18.03.2020 г.                                  г. Новосибирск                                                 № 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, принимаемых по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заработной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ях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осударственной инспекции труда в Новосибирской области о мерах, принимаемых по ликвидации задолженности по заработной плате в организациях Новосибирской области, Комиссия отмечает, что</w:t>
      </w:r>
      <w:bookmarkStart w:id="0" w:name="_Hlk504032406"/>
      <w:r>
        <w:rPr>
          <w:sz w:val="28"/>
          <w:szCs w:val="28"/>
        </w:rPr>
        <w:t xml:space="preserve"> Государственной инспекцией труда в Новосибирской области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пекция) р</w:t>
      </w:r>
      <w:r>
        <w:rPr>
          <w:color w:val="000000"/>
          <w:sz w:val="28"/>
          <w:szCs w:val="28"/>
        </w:rPr>
        <w:t xml:space="preserve">еализуются меры, направленные на защиту и восстановление трудовых прав работников, включая проведение плановых и внеплановых проверок организаций, применение мер инспекторского реагирования в виде привлечения виновных должностных лиц к административной ответственности, выдачи предписаний об устранении выявленных нарушений, передачи материалов в территориальные органы следственного управления Следственного комитета Российской Федерации по Новосибирской области в случае обнаружения признаков преступления, предусмотренного ст. 145.1 Уголовного кодекса Российской Федер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2019 году проведено 2117 проверок хозяйствующих субъектов различных форм собственности. Выявлено 3471 нарушение требований трудового законодательства, из которых 1355 (39%) нарушений по несоблюдению требований законодательства по оплате труда. В</w:t>
      </w:r>
      <w:r>
        <w:rPr>
          <w:color w:val="000000"/>
          <w:sz w:val="28"/>
          <w:szCs w:val="28"/>
          <w:shd w:fill="FFFFFF" w:val="clear"/>
        </w:rPr>
        <w:t xml:space="preserve">ынесено 429 предупреждений, 2233 постановления о привлечении к административной ответственности, в том числе 824 – по оплате труда. Всего в 2019 году наложено административных штрафов на общую сумму 48,2 млн. рублей, в том числе 17,8 млн. рубл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 оплате труда, взыскано 42,9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кущем году проведено 143 проверки хозяйствующих субъектов различных форм собственности. Выявлено 166 нарушений требований трудового законодательства, из которых 70 (42%) нарушений по несоблюдению требований законодательства по оплате труда. </w:t>
      </w:r>
      <w:r>
        <w:rPr>
          <w:color w:val="000000"/>
          <w:sz w:val="28"/>
          <w:szCs w:val="28"/>
          <w:shd w:fill="FFFFFF" w:val="clear"/>
        </w:rPr>
        <w:t xml:space="preserve">В январе 2020 года наложено административных штрафов на общую сумму 2,8 млн. рублей, в том числе 1,2 млн. рублей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 оплате труда, взыскано 2,98 млн. рублей.</w:t>
      </w:r>
      <w:r>
        <w:rPr>
          <w:color w:val="000000"/>
          <w:sz w:val="28"/>
          <w:szCs w:val="28"/>
        </w:rPr>
        <w:t xml:space="preserve"> К принудительному исполнению обязанности по выплате начисленной, но не выплаченной в установленный срок заработной платы, направлено одно реш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19 год и с начала 2020 года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ледственные органы передано 18 материалов, возбуждено 2 уголовных дела по ст. 145.1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инятых инспекцией мер выплачено 290,2 млн. рублей задержанно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обеспечения защиты трудовых прав работников организаций Новосибирской области на своевременную выплату заработной платы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Государственной инспекции труда в Новосибирской области</w:t>
      </w:r>
      <w:r>
        <w:rPr>
          <w:sz w:val="28"/>
          <w:szCs w:val="28"/>
        </w:rPr>
        <w:t xml:space="preserve"> усилить реализацию мер, направленных на ликвидацию задолженности по заработной плате в организациях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Рекомендовать работодателям, входящим в объединения работодателей Новосибирской области, обеспечить соблюдение требований трудового законодательства в части полноты и своевременности выплаты заработной платы работникам </w:t>
      </w:r>
      <w:r>
        <w:rPr>
          <w:color w:val="2D2D2D"/>
          <w:spacing w:val="2"/>
          <w:sz w:val="28"/>
          <w:szCs w:val="28"/>
          <w:shd w:fill="FFFFFF" w:val="clear"/>
        </w:rPr>
        <w:t>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 Рекомендовать </w:t>
      </w:r>
      <w:r>
        <w:rPr>
          <w:sz w:val="28"/>
          <w:szCs w:val="28"/>
          <w:lang w:val="en-US"/>
        </w:rPr>
        <w:t>Новосибирскому областному союзу организаций профсоюзов «Федерация профсоюзов Новосибирской области»</w:t>
      </w:r>
      <w:r>
        <w:rPr>
          <w:sz w:val="28"/>
          <w:szCs w:val="28"/>
        </w:rPr>
        <w:t xml:space="preserve"> осуществлять общественный контроль за соблюдением работодателями трудового законодательства по своевременной выплате заработной платы работни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1:00Z</dcterms:created>
  <dc:creator>kga</dc:creator>
  <dc:description/>
  <cp:keywords/>
  <dc:language>en-US</dc:language>
  <cp:lastModifiedBy>Петухова Светлана Анатольевна</cp:lastModifiedBy>
  <cp:lastPrinted>2020-03-11T14:32:00Z</cp:lastPrinted>
  <dcterms:modified xsi:type="dcterms:W3CDTF">2020-04-01T09:18:00Z</dcterms:modified>
  <cp:revision>7</cp:revision>
  <dc:subject/>
  <dc:title>Проект</dc:title>
</cp:coreProperties>
</file>