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 2020 года                              г. Новосибирск                                              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 xml:space="preserve">итогах федерального этапа всероссийского </w:t>
      </w:r>
    </w:p>
    <w:p>
      <w:pPr>
        <w:pStyle w:val="Normal"/>
        <w:rPr>
          <w:sz w:val="28"/>
        </w:rPr>
      </w:pPr>
      <w:r>
        <w:rPr>
          <w:sz w:val="28"/>
        </w:rPr>
        <w:t>конкурса «Российская организация высокой</w:t>
      </w:r>
    </w:p>
    <w:p>
      <w:pPr>
        <w:pStyle w:val="Normal"/>
        <w:rPr/>
      </w:pPr>
      <w:r>
        <w:rPr>
          <w:sz w:val="28"/>
        </w:rPr>
        <w:t>социальной эффективности» в 2019 году и</w:t>
      </w:r>
    </w:p>
    <w:p>
      <w:pPr>
        <w:pStyle w:val="Normal"/>
        <w:rPr>
          <w:sz w:val="28"/>
        </w:rPr>
      </w:pPr>
      <w:r>
        <w:rPr>
          <w:sz w:val="28"/>
        </w:rPr>
        <w:t>организации регионального этапа конкурса 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лан мероприятий по проведению в Новосибирской области в 2020 году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здать экспертную рабочую группу для рассмотрения и оценки заявок участников конкурс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29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овосибирского регионального союза объединения работодателей «Союз руководителей предприятий и работодателей»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партнерства и потребительских бюджетов управления труда министерства труда и социального развития Новосибирской области, секретар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т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профсоюза работников АПК Российской Феде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по персоналу корпорации «Завод «Электросиг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храной труда и государственной экспертизы условий труда управления труда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Межрегиональной Ассоциации руководителей предприят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Российского профсоюза работников промыш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трудовых отношений Новосибирского областного союза организаций профсоюзов «Федерация профсоюзов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 управления промышленности и предпринимательства м</w:t>
            </w:r>
            <w:r>
              <w:rPr>
                <w:bCs/>
                <w:iCs/>
                <w:sz w:val="28"/>
                <w:szCs w:val="28"/>
              </w:rPr>
              <w:t>инистерства промышленности‚ торговли и развития предпринимательства Новосибир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 Уполномоченному органу по проведению регионального этапа конкурса – министерству труда и социального развития Новосибирской области и </w:t>
      </w:r>
      <w:r>
        <w:rPr>
          <w:sz w:val="28"/>
          <w:szCs w:val="28"/>
        </w:rPr>
        <w:t xml:space="preserve">экспертной рабочей группе </w:t>
      </w:r>
      <w:r>
        <w:rPr>
          <w:sz w:val="28"/>
        </w:rPr>
        <w:t xml:space="preserve">при проведении регионального этапа конкурса в 2020 году </w:t>
      </w:r>
      <w:r>
        <w:rPr>
          <w:sz w:val="28"/>
          <w:szCs w:val="28"/>
        </w:rPr>
        <w:t>руководствоваться методическими рекомендациями, утвержденными организационным комитетом по проведению всероссийского конкурс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ъединениям работодателей, отраслевым организациям профсоюзов, областным исполнительным органам государственной власти Новосибирской области провести организационную работу по привлечению организаций к участию в конкурс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В.М. Знатков 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9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0-06-30T11:01:00Z</cp:lastPrinted>
  <dcterms:modified xsi:type="dcterms:W3CDTF">2020-06-30T04:26:00Z</dcterms:modified>
  <cp:revision>13</cp:revision>
  <dc:subject/>
  <dc:title/>
</cp:coreProperties>
</file>