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АЯ ОБЛАСТ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ХСТОРОННЯЯ КОМИССИЯ ПО РЕГУЛИРОВА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ТРУДОВЫХ ОТНО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23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сибирск</w:t>
            </w:r>
          </w:p>
        </w:tc>
        <w:tc>
          <w:tcPr>
            <w:tcW w:w="3379" w:type="dxa"/>
            <w:tcBorders/>
          </w:tcPr>
          <w:p>
            <w:pPr>
              <w:pStyle w:val="22"/>
              <w:jc w:val="right"/>
              <w:rPr>
                <w:b/>
                <w:b/>
                <w:szCs w:val="28"/>
                <w:lang w:val="en-US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  <w:lang w:val="ru-RU"/>
              </w:rPr>
              <w:t> </w:t>
            </w:r>
            <w:r>
              <w:rPr>
                <w:szCs w:val="28"/>
                <w:lang w:val="ru-RU"/>
              </w:rPr>
              <w:t>2/</w:t>
            </w:r>
            <w:r>
              <w:rPr>
                <w:szCs w:val="28"/>
                <w:lang w:val="en-US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подготовке организаций отдыха дете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их оздоровления к летней оздоровите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кампании в 2023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информацию м</w:t>
      </w:r>
      <w:r>
        <w:rPr>
          <w:rFonts w:eastAsia="Calibri"/>
          <w:sz w:val="28"/>
          <w:szCs w:val="28"/>
          <w:lang w:eastAsia="en-US"/>
        </w:rPr>
        <w:t>инистерства труда и социального развития Новосибирской области,</w:t>
      </w:r>
      <w:r>
        <w:rPr>
          <w:sz w:val="28"/>
          <w:szCs w:val="28"/>
        </w:rPr>
        <w:t xml:space="preserve"> Комиссия отмечает, что мероприятия по организации отдыха и оздоровления детей в части приобретения путевок в загородные организации отдыха детей и их оздоровления, осуществляются в рамках реализации государственной программы Новосибирской области «Социальная поддержка в Новосибирской област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летний период 2023 года в Новосибирской области планируется открыть 1009 организаций отдыха детей и их оздоровления. О</w:t>
      </w:r>
      <w:r>
        <w:rPr>
          <w:rFonts w:eastAsia="Calibri"/>
          <w:sz w:val="28"/>
          <w:szCs w:val="28"/>
          <w:lang w:eastAsia="en-US"/>
        </w:rPr>
        <w:t>хват организованными</w:t>
      </w:r>
      <w:r>
        <w:rPr>
          <w:sz w:val="28"/>
          <w:szCs w:val="28"/>
        </w:rPr>
        <w:t xml:space="preserve"> формами отдыха и оздоровления составит 34% от общего количества детей, проживающих на территории Новосибирской области или 121 тыс. детей (2022 год – 115 429 34%), из них: 59% (71 255 детей) в лагерях с дневным пребыванием, 40% (48 900 детей) в загородных организациях, 1% (845 детей) в детских лагерях палаточного типа. Охват всеми видами отдыха и оздоровления детей, находящихся в трудной жизненной ситуации, составит более 68% (57 453 чел.) от общего количества детей, находящихся в трудной жизненной ситуации. На территории Новосибирской области запланировано провести 61 областную профильную смену, а также 17 инклюзивных смен, в том числе адаптивных для детей с ограниченными возможностями здоровья (далее – ОВЗ) и детей инвалидов. Количество участников областных профильных смен составит 4737 детей. Общая численность детей-инвалидов и детей с ограниченными возможностями здоровья, участвующих в инклюзивных сменах составит 529 детей. Областные профильные смены будут реализованы по 8 направлениям: туристко-краеведческое, физкультурно-спортивное, художественное, патриотическое, духовно-нравственное, социально-педагогическое, экологическое, естественнонаучное. Охват малозатратными формами досуга и занятости составит 294 357 детей (походы, соревнования, конкурсы, клубная работа, трудовые бригады и другое, в том числе с использованием дистанционных технологий), из них будут временно трудоустроены – 5 865 детей (2022 год – 208 182, временно трудоустроено – 5 632).</w:t>
      </w:r>
      <w:r>
        <w:rPr/>
        <w:t xml:space="preserve"> 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Особое внимание уделено организации летнего отдыха и оздоровления «специальных категорий» детей, так в летний период планируется направить в загородные оздоровительные лагеря: более 1500 детей военнослужащих участников специальной военной операции, более 1500 детей сотрудников оборонно-промышленного комплекса, более 1000 детей, состоящих на учете в подразделениях по делам несовершеннолетних органов внутренних дел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В рамках реализации федерального проекта «Творческие люди» национального проекта «Культура» на территории Новосибирской области будет реализована Российским военно-историческим обществом общеразвивающая программа военно-исторического лагеря «Страна Героев» на площадке Детского санаторного оздоровительного лагеря круглогодичного действия «Тимуровец». Количество участников военно-исторического лагеря в 2023 году составит 1200 детей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Общий объем финансирования летней оздоровительной кампании в 2023 году составит 811 млн рублей, из них: 524 млн рублей – средства областного бюджета Новосибирской области, 171 млн рублей – средства муниципальных бюджетов, 82 млн рублей – средства родителей, законных представителей, 28 млн рублей – средства предприятий и организаций, 6 млн рублей – средства иных источн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на развитие социальной инфраструктуры организаций отдыха детей и их оздоровления, повышение доступности и качества отдыха, оздоровления и занятости детей предусмотрено финансирование из областного бюджета Новосибирской области в размере 145,56 млн рублей. Кроме того, в 4 квартале 2022 года на эти цели было выделено из областного бюджета дополнительно 227,9 млн рублей.</w:t>
      </w:r>
    </w:p>
    <w:p>
      <w:pPr>
        <w:pStyle w:val="Normal"/>
        <w:tabs>
          <w:tab w:val="clear" w:pos="708"/>
          <w:tab w:val="right" w:pos="9921" w:leader="none"/>
        </w:tabs>
        <w:ind w:firstLine="709"/>
        <w:jc w:val="both"/>
        <w:rPr/>
      </w:pPr>
      <w:r>
        <w:rPr>
          <w:sz w:val="28"/>
          <w:szCs w:val="28"/>
        </w:rPr>
        <w:t>В настоящее время стоимость путевки продолжительностью 21 календарный день для детей в загородный лагерь отдыха и оздоровления детей сезонного действия составляет – 21 924 рубля, в загородный лагерь круглогодичного действия – 23 159 рублей, стоимость санаторной путевки – 30 568 рублей, путевки на 10 дней в детский палаточный лагерь – 9 552 руб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к летней оздоровительной кампании каждого муниципального образования проанализирована на заседаниях рабочих групп межведомственной комиссии Новосибирской области по вопросам организации отдыха и оздоровления детей. В соответствии с графиками приемки лагерей с дневным пребыванием до конца мая текущего года приемка пройдет во всех лагер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загородные организации отдыха детей и их оздоровления имеют утвержденные паспорта безопасности. В жилых помещениях предусмотрены информационные стенды с телефонами экстренных служб и порядком действия при угрозе и (или) совершении террористического акта. Проводятся мероприятия по обеспечению пожарной безопасности жилых зданий, сооружений и территорий. Особое внимание уделяется качеству продуктов питания и питьевой воды. </w:t>
      </w:r>
    </w:p>
    <w:p>
      <w:pPr>
        <w:pStyle w:val="Normal"/>
        <w:tabs>
          <w:tab w:val="clear" w:pos="708"/>
          <w:tab w:val="right" w:pos="9921" w:leader="none"/>
        </w:tabs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мониторинга, проведенного министерством труда и социального развития Новосибирской области, по вопросу установления минимальных ставок налога на землю для объектов детского оздоровительного отдыха, расположенных на территориях муниципальных образований, установлено, что в 21 муниципальном образовании Новосибирской области имеются объекты детского оздоровительного отдыха. Полностью освобождены от уплаты земельного налога детские оздоровительные лагеря (долее – ДОЛ) «Лесная сказка» города Искитима, «Березовая роща» Кочковского района. Минимальные ставки на земельный налог установлены в 6 муниципальных образованиях: Черепановском (0,004%); Сузунском и Барабинском (0,3%), Татарском и Карасукском (1,5%) районах, городе Бердске (0,8%). Нецелесообразным считают установление пониженных ставок два муниципальных образования: город Новосибирск и Чулымский район.</w:t>
      </w:r>
    </w:p>
    <w:p>
      <w:pPr>
        <w:pStyle w:val="Normal"/>
        <w:tabs>
          <w:tab w:val="clear" w:pos="708"/>
          <w:tab w:val="right" w:pos="9921" w:leader="none"/>
        </w:tabs>
        <w:spacing w:lineRule="auto" w:line="256"/>
        <w:ind w:firstLine="709"/>
        <w:jc w:val="both"/>
        <w:rPr/>
      </w:pPr>
      <w:r>
        <w:rPr>
          <w:sz w:val="28"/>
          <w:szCs w:val="28"/>
        </w:rPr>
        <w:t>Остальные 11 муниципальных образований направили рекомендации в сельские поселения о рассмотрении данного вопроса на очередных сессиях Советов депутатов в текущем году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решила: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>1. Министерству труда и социального развития Новосибирской област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 Совместно с администрациями муниципальных районов и городских округов Новосибирской области продолжить работу по подготовке организаций отдыха детей и их оздоровления </w:t>
      </w:r>
      <w:r>
        <w:rPr>
          <w:sz w:val="28"/>
          <w:szCs w:val="28"/>
        </w:rPr>
        <w:t>Новосибирской области</w:t>
      </w:r>
      <w:r>
        <w:rPr>
          <w:color w:val="000000"/>
          <w:sz w:val="28"/>
          <w:szCs w:val="28"/>
        </w:rPr>
        <w:t xml:space="preserve"> к </w:t>
      </w:r>
      <w:r>
        <w:rPr>
          <w:sz w:val="28"/>
        </w:rPr>
        <w:t>летней оздоровительной камп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 Продолжить организацию работы «горячей линии» по вопросам детского отдых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 </w:t>
      </w:r>
      <w:r>
        <w:rPr>
          <w:sz w:val="28"/>
          <w:szCs w:val="28"/>
        </w:rPr>
        <w:t>Во взаимодействии с министерством финансов и налоговой политики Новосибирской области проработать вопрос установления минимальных ставок налога на имущество для организаций отдыха детей и их оздоровления, расположенных на территории Новосибирской области.</w:t>
      </w:r>
    </w:p>
    <w:p>
      <w:pPr>
        <w:pStyle w:val="23"/>
        <w:spacing w:lineRule="auto" w:line="240" w:before="0" w:after="0"/>
        <w:ind w:left="0" w:right="-1" w:firstLine="709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Министерству образования Новосибирской области и министерству здравоохранения Новосибирской области усилить контроль за укомплектованностью организаций отдыха детей и их оздоровления квалифицированными медицинскими и педагогическими работниками, не имеющими установленных законодательством Российской Федерации ограничений на занятие трудовой деятельностью, а также прошедшими обязательные предварительные медицинские осмотры и периодические медицинские осмотры (обследования).</w:t>
      </w:r>
    </w:p>
    <w:p>
      <w:pPr>
        <w:pStyle w:val="23"/>
        <w:spacing w:lineRule="auto" w:line="240" w:before="0" w:after="0"/>
        <w:ind w:left="0" w:right="-1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3. Направить обращение в Российскую трехстороннюю комиссию по регулированию социально-трудовых отношений с предложением о возобновлении программы детского кешбэка в 2023 году.</w:t>
      </w:r>
    </w:p>
    <w:p>
      <w:pPr>
        <w:pStyle w:val="23"/>
        <w:spacing w:lineRule="auto" w:line="240" w:before="0" w:after="0"/>
        <w:ind w:left="0" w:right="-1" w:hanging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23"/>
        <w:spacing w:lineRule="auto" w:line="240" w:before="0" w:after="0"/>
        <w:ind w:left="0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069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Комиссии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ервый заместитель Председателя Правительства Новосибирской област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В.М. Знатков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lang w:bidi="ar-SA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Calibri" w:hAnsi="Calibri" w:eastAsia="Calibri" w:cs="Calibri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1:04:00Z</dcterms:created>
  <dc:creator>Петухова Светлана Анатольевна</dc:creator>
  <dc:description/>
  <cp:keywords/>
  <dc:language>en-US</dc:language>
  <cp:lastModifiedBy>Петухова Светлана Анатольевна</cp:lastModifiedBy>
  <cp:lastPrinted>2023-04-27T09:11:00Z</cp:lastPrinted>
  <dcterms:modified xsi:type="dcterms:W3CDTF">2023-04-27T08:21:00Z</dcterms:modified>
  <cp:revision>12</cp:revision>
  <dc:subject/>
  <dc:title/>
</cp:coreProperties>
</file>