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екабрь 2020 года                         г. Новосибирск                                                 № 4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Государственной программы Новосибирской области «Комплексное развитие сельских территорий в Новосибир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министерства сельского хозяйства Новосибирской области о реализации Государственной программы Новосибирской области «Комплексное развитие сельских территорий в Новосибирской области» (далее – Государственная программа) Комиссия отмечает, что создание условий для комфортной жизни людей на территории Новосибирской области является одним из приоритетных направлений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реализации мероприятий Государственной программы приняли участие 22 муниципальных района Новосибирской области из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 xml:space="preserve">улучшения жилищных условий граждан, проживающих на сельских территориях, 79 семьям предоставлены социальные выплаты на строительство более 7 тыс. кв. м. жилья. Построено 6 квартир в Маслянинском и Тогучинском районах, предоставляемых по договору найма жилого помещения. </w:t>
      </w:r>
      <w:r>
        <w:rPr>
          <w:sz w:val="28"/>
          <w:szCs w:val="28"/>
        </w:rPr>
        <w:t>Введено в эксплуатацию 7,9 км. газопровода и 3,7 км. дорог в р.п. Маслянино Маслянинского района. Завершена реализация 7 проектов по благоустройству сельских территорий в 6 районах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обое внимание уделялось развитию транспортной инфраструктуры. В 2020 году завершена реконструкция автомобильной дороги в Венгеровском районе Новосибирской области общей протяженностью 12,486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по развитию инженерной инфраструктуры построено и введено в эксплуатацию 25,77 км. газопроводов в с. Усть-Луковка Ордынского района и 7,3 км. водопроводов в с. Бобровка Сузу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ущественное влияние в привлечении и закреплении кадров в агропромышленных предприятиях, работающих в сельской местности, оказывает реализация ведомственного проекта программы «Содействие занятости сельского населения», в рамках которого в 2020 году возмещены затраты предприятий на прохождение практики 74 студентов аграрных высших учебных за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ализуются мероприятия по созданию современного облика сельских территорий. Проведен капитальный ремонт в двух школах Сузунского района, ещё в одной школе Сузунского района</w:t>
      </w:r>
      <w:r>
        <w:rPr/>
        <w:t xml:space="preserve"> </w:t>
      </w:r>
      <w:r>
        <w:rPr>
          <w:rFonts w:eastAsia="Calibri"/>
          <w:sz w:val="28"/>
          <w:szCs w:val="28"/>
        </w:rPr>
        <w:t>заканчиваются работы по строительству пристройки. Приобретено 2 автомобиля «Газель» для перевозки детей в школу. За счёт реализации данных проектов более 2 тысячам учеников в сельской местности созданы комфортные и безопасные условия для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еден капитальный ремонт дома культуры в Куйбышевском районе. Для трех домов культуры в Маслянинском (1), Тогучинском (2) районах приобретен транспорт, что сделало возможным участие творческих коллективов в различных культурно-массовых мероприятиях района и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двух медучреждений Тогучинского и Сузунского районов приобретены санитарные автомобили «УАЗ». Для ф</w:t>
      </w:r>
      <w:r>
        <w:rPr>
          <w:bCs/>
          <w:sz w:val="28"/>
          <w:szCs w:val="28"/>
          <w:shd w:fill="FFFFFF" w:val="clear"/>
        </w:rPr>
        <w:t>ельдшерск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акушерского пункта</w:t>
      </w:r>
      <w:r>
        <w:rPr>
          <w:rFonts w:eastAsia="Calibri"/>
          <w:sz w:val="28"/>
          <w:szCs w:val="28"/>
        </w:rPr>
        <w:t xml:space="preserve"> в Маслянинском районе приобретено медицинское оборудование. Это позволило повысить оперативность оказания услуг жителям сельской местности в период осложнения эпидемиологической сит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ое внимание уделяется созданию комфортных условий для занятий физкультурой и спортом. В рп. Маслянино построен физкультурно-оздоровительный комплекс открытого типа, где более чем для 10 тыс. жителей созданы условия для укрепления здоровь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сего в рамках государственной программы в целях повышения качества предоставления жилищно-коммунальных услуг в 2020 году построено 40 км. газораспределительных сетей, 9,5 км. линий электропередач, 40 км. водопроводных сетей, 16 км. дорожной сети. В результате данных работ 1205 домовладений в сельской местности подключены к центральному водоснабжению, 618 домовладений - к газовому отоплению, что повысило уровень благоустройства и качестве жизни порядка 7000 сельских ж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го в 2020 году на реализацию мероприятий </w:t>
      </w:r>
      <w:r>
        <w:rPr>
          <w:sz w:val="28"/>
          <w:szCs w:val="28"/>
        </w:rPr>
        <w:t xml:space="preserve">Государственной программы </w:t>
      </w:r>
      <w:r>
        <w:rPr>
          <w:rFonts w:eastAsia="Calibri"/>
          <w:sz w:val="28"/>
          <w:szCs w:val="28"/>
        </w:rPr>
        <w:t>из бюджетов всех уровней было направлено 1356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развития сельских территории в Новосибирской области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к сведению информацию о реализации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областным исполнительным органам государственной власти Новосибирской области, участвующим в реализации Государственной программы, продолжить реализацию мероприятий по созданию комфортных условий жизнедеятельности в сельской местност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главам муниципальных районов Новосибирской области активизировать работу структурных подразделений администраций муниципальных районов по реализации мероприяти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комендовать </w:t>
      </w:r>
      <w:r>
        <w:rPr>
          <w:sz w:val="28"/>
          <w:szCs w:val="28"/>
          <w:lang w:val="en-US"/>
        </w:rPr>
        <w:t>Новосибирскому областному союзу организаций профсоюзов «Федерация профсоюзов Новосибирской области</w:t>
      </w:r>
      <w:r>
        <w:rPr>
          <w:color w:val="C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ть общественный контроль за выполнением Государственной программы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0:00Z</dcterms:created>
  <dc:creator>kga</dc:creator>
  <dc:description/>
  <cp:keywords/>
  <dc:language>en-US</dc:language>
  <cp:lastModifiedBy>Петухова Светлана Анатольевна</cp:lastModifiedBy>
  <cp:lastPrinted>2020-12-28T14:56:00Z</cp:lastPrinted>
  <dcterms:modified xsi:type="dcterms:W3CDTF">2020-12-28T07:56:00Z</dcterms:modified>
  <cp:revision>5</cp:revision>
  <dc:subject/>
  <dc:title>Проект</dc:title>
</cp:coreProperties>
</file>