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ХСТОРОННЯЯ КОМИССИЯ ПО 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379" w:type="dxa"/>
            <w:tcBorders/>
          </w:tcPr>
          <w:p>
            <w:pPr>
              <w:pStyle w:val="22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2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 состоянии и развитии корпоративных связей в промышленности Новосибир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авительством Российской Федерации на съезде Российского Союза промышленников и предпринимателей сегодня во главу поставлен вопрос технологического суверенитета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ейчас машиностроительная отрасль столкнулась с проблемами острого дефицита запчастей, комплектующих, программного и кадрового обеспечения, сложностями приобретения технологического оборудования и логистикой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дним из ключевых направлений решения всего комплекса задач может стать производственная кооперация. Кооперация позволяет объединить усилия, мощности и технологии предприятий, достигая кумулятивного эффекта на основе существующих ресурсных возможност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 предприятий пользуются этим эффективным механизмом. Однако и здесь возникает ряд препятствий в быстром и точном определении параметров и направлений коопер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промышленности, торговли и развития предпринимательства Новосибирской области совместно с министерством цифрового развития и связи Новосибирской области принято решение разработать цифровую платформу – интерактивный портал «Реестр технологического потенциала предприятий НСО» (далее – цифровая платформа) в целях создания информационной базы данных о существующих производственных мощностях, оборудовании и технологиях, которые могут стать основой кооперации и субконтрактаци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ая платформа презентована в рамках Форума «МашЭкспоСибирь», состоявшегося 28 марта 2023 года на пленарных сессиях «Потенциал развития машиностроения: проблемы и перспективы», «Машиностроение: от постановки задач к возрождению отрасли», организованного министерством промышленности, торговли и развития предпринимательства Новосибирской области, Новосибирской городской торгово-промышленной палатой, Межрегиональной ассоциацией руководителей предприятий и Союзом машиностроителей Новосибирской област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Форума, цифровая платформа единогласно была одобрена участниками с целью развития промышленной кооперации и более эффективного управления распределением государственных (в том числе оборонных) заказов. Общедоступная цифровая платформа (</w:t>
      </w:r>
      <w:hyperlink r:id="rId2">
        <w:r>
          <w:rPr>
            <w:rStyle w:val="InternetLink"/>
            <w:sz w:val="28"/>
            <w:szCs w:val="28"/>
          </w:rPr>
          <w:t>https://rtp.nso.ru/</w:t>
        </w:r>
      </w:hyperlink>
      <w:r>
        <w:rPr>
          <w:sz w:val="28"/>
          <w:szCs w:val="28"/>
        </w:rPr>
        <w:t>) позволит осуществлять удобный поиск по классификации технологий обработки и найти организации, у которых есть нужное им оборудование, получить контакты и наладить сотрудничеств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 Министерству промышленности, торговли и развития предпринимательства Новосибирской област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овместно с министерством цифрового развития и связи Новосибирской области представить в месячный срок план по доработке и продвижению цифровой платформы «Реестр технологического потенциала предприятий Новосибирской области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2. Доложить о результатах работы цифровой платформы «Реестр технологического потенциала предприятий Новосибирской области» на заседании Комиссии в конце 2023 года. </w:t>
      </w:r>
    </w:p>
    <w:p>
      <w:pPr>
        <w:pStyle w:val="23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9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Комисси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.М. Знатков 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tp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9:00Z</dcterms:created>
  <dc:creator>Петухова Светлана Анатольевна</dc:creator>
  <dc:description/>
  <cp:keywords/>
  <dc:language>en-US</dc:language>
  <cp:lastModifiedBy>Петухова Светлана Анатольевна</cp:lastModifiedBy>
  <cp:lastPrinted>2023-04-27T09:10:00Z</cp:lastPrinted>
  <dcterms:modified xsi:type="dcterms:W3CDTF">2023-04-27T07:45:00Z</dcterms:modified>
  <cp:revision>12</cp:revision>
  <dc:subject/>
  <dc:title/>
</cp:coreProperties>
</file>