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екабрь 2020 года                         г. Новосибирск                                                 № 4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, принимаемых по ликвидации задолженности по заработной плате в организациях Новосибир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информацию Государственной инспекции труда в Новосибирской области о мерах, принимаемых по ликвидации задолженности по заработной плате в организациях Новосибирской области, Комиссия отмечает, что</w:t>
      </w:r>
      <w:bookmarkStart w:id="0" w:name="_Hlk504032406"/>
      <w:r>
        <w:rPr>
          <w:sz w:val="28"/>
          <w:szCs w:val="28"/>
        </w:rPr>
        <w:t xml:space="preserve"> Государственной инспекцией труда в Новосибирской области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пекция) р</w:t>
      </w:r>
      <w:r>
        <w:rPr>
          <w:color w:val="000000"/>
          <w:sz w:val="28"/>
          <w:szCs w:val="28"/>
        </w:rPr>
        <w:t>еализуются меры, направленные на защиту и восстановление трудовых прав работников, включая проведение плановых и внеплановых проверок организаций, применение мер инспекторского реагирования в виде привлечения виновных должностных лиц к административной ответственности, выдачи предписаний об устранении выявленных нарушений, передачи материалов в следственное управление Следственного комитета Российской Федерации по Новосибирской области в случае обнаружения признаков преступления, предусмотренного ст. 145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1 месяцев 2020 года проведено 1319 проверок хозяйствующих субъектов различных форм собственности. Выявлено 795 нарушений по оплате труда, из которых 209 (11,2% от общего количества выявленных нарушений) по фактам несвоевременной выплаты заработной платы.</w:t>
      </w:r>
      <w:r>
        <w:rPr>
          <w:color w:val="000000"/>
          <w:sz w:val="28"/>
          <w:szCs w:val="28"/>
          <w:shd w:fill="FFFFFF" w:val="clear"/>
        </w:rPr>
        <w:t xml:space="preserve"> В отношении юридических и должностных лиц, допустивших нарушения требований законодательства об оплате труда, наложено административных штрафов на общую сумму 9,7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результате инспекторского реагирования, на 01.12.2020 организациями выплачено 42 млн. рублей задержанной заработной платы своим работникам. Х</w:t>
      </w:r>
      <w:r>
        <w:rPr>
          <w:color w:val="000000"/>
          <w:sz w:val="28"/>
          <w:szCs w:val="28"/>
          <w:shd w:fill="FFFFFF" w:val="clear"/>
        </w:rPr>
        <w:t xml:space="preserve">озяйствующими субъектами, которые допускали выплату заработной платы ниже минимального размера оплаты труда, 93 работникам произведена доплата на общую сумму 222,3 тыс. 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авительством Новосибирской области осуществляется комплекс мер по побуждению руководителей организаций-должников к ликвидации задолженности по выплате заработной платы, предупреждению и недопущению образования новых задолж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уководителями и конкурсными управляющими организаций-должников установлено тесное взаимодействие, работает межведомственная комиссия при Правительстве Новосибирской области по вопросам оплаты труда и снижения нелегальной трудовой занятости работников организаций, находящихся на территории Новосибирской области, а также аналогичные территориальные межведомственные комиссии (рабочие группы), по результатам заседаний принимаются решения, способствующие восстановлению трудовых прав работников на своевременную и в полном объеме выплату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инимаемых мер совместно с прокуратурой Новосибирской области, следственным управлением Следственного комитета Российской Федерации по Новосибирской области, Государственной инспекцией труда в Новосибирской области организациями-должниками с начала 2020 года выплачено 360 млн. рублей задержанной заработной платы, в том числе ликвидирована задолженность по заработной плате в 41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дальнейшего обеспечения защиты трудовых прав работников организаций Новосибирской области на своевременную выплату заработной платы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Государственной инспекции труда в Новосибирской области</w:t>
      </w:r>
      <w:r>
        <w:rPr>
          <w:sz w:val="28"/>
          <w:szCs w:val="28"/>
        </w:rPr>
        <w:t xml:space="preserve"> усилить реализацию мер, направленных на ликвидацию задолженности по заработной плате в организациях Новосиби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Рекомендовать работодателям, входящим в объединения работодателей Новосибирской области, обеспечить соблюдение требований трудового законодательства в части полноты и своевременности выплаты заработной платы работникам </w:t>
      </w:r>
      <w:r>
        <w:rPr>
          <w:color w:val="2D2D2D"/>
          <w:spacing w:val="2"/>
          <w:sz w:val="28"/>
          <w:szCs w:val="28"/>
          <w:shd w:fill="FFFFFF" w:val="clear"/>
        </w:rPr>
        <w:t>организац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 Рекомендовать </w:t>
      </w:r>
      <w:r>
        <w:rPr>
          <w:sz w:val="28"/>
          <w:szCs w:val="28"/>
          <w:lang w:val="en-US"/>
        </w:rPr>
        <w:t>Новосибирскому областному союзу организаций профсоюзов «Федерация профсоюзов Новосибирской области»</w:t>
      </w:r>
      <w:r>
        <w:rPr>
          <w:sz w:val="28"/>
          <w:szCs w:val="28"/>
        </w:rPr>
        <w:t xml:space="preserve"> осуществлять общественный контроль за соблюдением работодателями трудового законодательства в части своевременной выплаты заработной платы работник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 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1:00Z</dcterms:created>
  <dc:creator>kga</dc:creator>
  <dc:description/>
  <cp:keywords/>
  <dc:language>en-US</dc:language>
  <cp:lastModifiedBy>Петухова Светлана Анатольевна</cp:lastModifiedBy>
  <cp:lastPrinted>2020-12-28T14:56:00Z</cp:lastPrinted>
  <dcterms:modified xsi:type="dcterms:W3CDTF">2020-12-28T07:56:00Z</dcterms:modified>
  <cp:revision>22</cp:revision>
  <dc:subject/>
  <dc:title>Проект</dc:title>
</cp:coreProperties>
</file>