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820" w:leader="none"/>
        </w:tabs>
        <w:jc w:val="both"/>
        <w:rPr>
          <w:szCs w:val="28"/>
        </w:rPr>
      </w:pPr>
      <w:r>
        <w:rPr>
          <w:szCs w:val="28"/>
        </w:rPr>
        <w:t>апрель 2021 года                             г. Новосибирск                                               № 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чинах производствен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рах по его профилактике в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роительной сфере Новосибир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информацию о причинах производственного травматизма в промышленности и строительной сфере Новосибирской области, Комиссия отмечает, что ситуация в указанных сферах является неблагополучной. Так, в 2020 году, </w:t>
      </w:r>
      <w:r>
        <w:rPr>
          <w:sz w:val="28"/>
          <w:szCs w:val="28"/>
        </w:rPr>
        <w:t xml:space="preserve">по сравнению с 2019 годом, количество несчастных случаев с тяжелыми последствиями в промышленности увеличилось с 28 до 31 случая, в том числе со смертельным исходом – с 4 до 8 случаев. В строительной сфере количество несчастных случаев с тяжелыми последствиями увеличилось почти в два раза с 15 до 26 случаев, в том числе со смертельным исходом – с 4 до 8 случа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ожившаяся ситуация требует принятия дополнительных мер по предотвращению несчастных случаев на производстве</w:t>
      </w:r>
      <w:r>
        <w:rPr>
          <w:color w:val="000000"/>
          <w:sz w:val="28"/>
          <w:szCs w:val="28"/>
        </w:rPr>
        <w:t xml:space="preserve">. Основными причинами несчастных случаев в организациях промышленности и строительной сфере остаются неудовлетворительная организация производства работ, нарушение технологического процесса, нарушение работниками трудового распорядка и дисциплины труда, неприменение работниками средств индивидуаль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министерство промышленности, торговли и развития предпринимательства Новосибирской области приняло участие в работе комиссий по расследованию 14 несчастных случаев</w:t>
      </w:r>
      <w:r>
        <w:rPr/>
        <w:t xml:space="preserve"> </w:t>
      </w:r>
      <w:r>
        <w:rPr>
          <w:sz w:val="28"/>
          <w:szCs w:val="28"/>
        </w:rPr>
        <w:t xml:space="preserve">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 Министерство строительства Новосибирской области – в расследовании 22 несчастных случае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материалам расследования несчастных случаев на производстве в организациях промышленности и строительной сферы возбуждено 6 уголовных дел, привлечено к административной ответственности в виде штрафа юридических и должностных лиц на сумму 2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мер, способствующей профилактике производственного травматизма остается проведение работодателями специальной оценки условий труда. В 2020 году работодателями проведена специальная оценка условий труда в 484 организациях промышленности на 20 тыс. рабочих мест, в 231 организации строительной сферы на 5,6 тыс. рабочих мест. На рабочих местах с вредными и опасными условиями труда разработаны мероприятия по их улуч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офилактики производственного травматизма рассматривались на заседаниях территориальных трехсторонних комиссий по регулированию социально-трудовых отношений, координационных советов по охране труда, семинарах и совеща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офилактики производственного травматизма в промышленности и строительной сфере Новосибирской области </w:t>
      </w:r>
      <w:r>
        <w:rPr>
          <w:sz w:val="28"/>
          <w:szCs w:val="28"/>
        </w:rPr>
        <w:t>Комиссия решила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1. Принять к сведению информацию о причинах производственного травматизма в промышленности и строительной сфере Новосибирской области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Рекомендовать министерству труда и социального развития Новосибирской области, Государственной инспекции труда в Новосибирской области</w:t>
      </w:r>
      <w:r>
        <w:rPr>
          <w:sz w:val="28"/>
          <w:szCs w:val="28"/>
        </w:rPr>
        <w:t>, министерству промышленности, торговли и развития предпринимательства Новосибирской, министерству строительства Новосибирской области продолжить практику проведения совместных семинаров-совещаний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я требований законодательства об охране труда, административной и уголовной ответственности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я системы управления охраной труда 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 Рекомендовать </w:t>
      </w:r>
      <w:r>
        <w:rPr>
          <w:sz w:val="28"/>
          <w:szCs w:val="28"/>
        </w:rPr>
        <w:t>министерству промышленности, торговли и развития предпринимательства Новосибирской,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 xml:space="preserve">инистерству строительства Новосибирской области, </w:t>
      </w:r>
      <w:r>
        <w:rPr>
          <w:color w:val="000000"/>
          <w:sz w:val="28"/>
          <w:szCs w:val="28"/>
          <w:lang w:bidi="ru-RU"/>
        </w:rPr>
        <w:t xml:space="preserve">Новосибирской областной общественной организации Российского профсоюза работников промышленности, </w:t>
      </w:r>
      <w:r>
        <w:rPr>
          <w:sz w:val="28"/>
          <w:szCs w:val="28"/>
        </w:rPr>
        <w:t xml:space="preserve">Новосибирской областной общественной профсоюзной организации работников строительства и промышленности строительных материалов </w:t>
      </w:r>
      <w:r>
        <w:rPr>
          <w:color w:val="000000"/>
          <w:sz w:val="28"/>
          <w:szCs w:val="28"/>
          <w:lang w:bidi="ru-RU"/>
        </w:rPr>
        <w:t>осуществля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координацию работы по охране труда в организациях соответствующей отрасли и анализировать причины несчастных случаев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 сбор, анализ и распространение лучших корпоративных практик работы по снижению производственного травматизма и улучшению условий и охраны труд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 Рекомендовать </w:t>
      </w:r>
      <w:r>
        <w:rPr>
          <w:color w:val="000000"/>
          <w:sz w:val="28"/>
          <w:szCs w:val="28"/>
        </w:rPr>
        <w:t xml:space="preserve">Новосибирскому региональному союзу объединения работодателей «Союз руководителей предприятий и работодателей» </w:t>
      </w:r>
      <w:r>
        <w:rPr>
          <w:color w:val="000000"/>
          <w:sz w:val="28"/>
          <w:szCs w:val="28"/>
          <w:lang w:bidi="ru-RU"/>
        </w:rPr>
        <w:t>провести совещания с членами Союза по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 профилактики производственного травматизма с участием организаций, в которых произошли смертельные несчастные случаи на производ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bidi="ru-RU"/>
        </w:rPr>
        <w:t>внедрения концепции «нулевого травматизма» в систему управления охраной труда в организациях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Indent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Председателя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3:00Z</dcterms:created>
  <dc:creator>kga</dc:creator>
  <dc:description/>
  <cp:keywords/>
  <dc:language>en-US</dc:language>
  <cp:lastModifiedBy>Петухова Светлана Анатольевна</cp:lastModifiedBy>
  <cp:lastPrinted>2021-04-29T16:10:00Z</cp:lastPrinted>
  <dcterms:modified xsi:type="dcterms:W3CDTF">2021-04-29T09:10:00Z</dcterms:modified>
  <cp:revision>11</cp:revision>
  <dc:subject/>
  <dc:title>Проект</dc:title>
</cp:coreProperties>
</file>