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firstLine="42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220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07" w:leader="none"/>
        </w:tabs>
        <w:jc w:val="center"/>
        <w:rPr/>
      </w:pPr>
      <w:r>
        <w:rPr>
          <w:sz w:val="27"/>
          <w:szCs w:val="27"/>
        </w:rPr>
        <w:t>Рекомендации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алгоритму расчета продолжительности периодов службы (работы), которые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утвержден постановлением Губернатора Новосибирской области от 01.06.2011 № 134 «Об утверждении перечня должностей, периоды службы (работы)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, Положения о комиссии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и ее состава» (далее – Перечен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числение стажа государственной гражданской службы для назначения пенсии за выслугу лет (далее – стаж гражданской службы) производится в календарном порядке (год, месяц, день) </w:t>
      </w:r>
      <w:r>
        <w:rPr>
          <w:bCs/>
          <w:sz w:val="27"/>
          <w:szCs w:val="27"/>
        </w:rPr>
        <w:t>из расчета полных месяцев (30 дней) и полного года (12 месяцев),</w:t>
      </w:r>
      <w:r>
        <w:rPr>
          <w:sz w:val="27"/>
          <w:szCs w:val="27"/>
        </w:rPr>
        <w:t xml:space="preserve"> за исключением периодов, которые включаются в стаж гражданской службы в порядке, установленном пунктом 3 статьи 10 Федерального закона от 27.05.1998 № 76-ФЗ «О статусе военнослужащих». При этом каждые 30 дней указанных периодов переводятся в полные месяцы, а каждые 12 месяцев этих периодов переводятся в полные годы.</w:t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чет продолжительности каждого периода, включаемого в стаж гражданской службы, производится путем вычитания из даты окончания соответствующего периода даты начала этого периода с прибавлением одного д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мер расч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таж гражданской службы включены периоды службы (работы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с 23.10.2004 по 20.04.2021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(20 + 30 - 23) + 1 = 28 (дне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+ 12 - 10 = 5 (месяце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0 – 2004 = 16 (лет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того по данному периоду: 16 лет 5 месяцев 28 дн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с 21.04.2021 по 29.10.2023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(29 - 21) + 1 = 9 (дней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- 4 = 6 (месяцев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3 - 2021 = 2 (года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того по данному периоду: 2 года 6 месяцев 9 дней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исчислении стажа гражданской службы периоды службы (работы) в должностях, предусмотренных Перечнем, суммиру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 лет 5 месяцев 28 дней + 2 года 6 месяцев 9 дней = 18 лет 11 месяцев 37 дней = 19 лет 0 месяцев 7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стаж гражданской службы составил 19 лет 0 месяцев 7 дне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3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4:00Z</dcterms:created>
  <dc:creator>sna</dc:creator>
  <dc:description/>
  <cp:keywords/>
  <dc:language>en-US</dc:language>
  <cp:lastModifiedBy>Амеличкина Ирина Александровна</cp:lastModifiedBy>
  <cp:lastPrinted>2023-10-18T17:10:00Z</cp:lastPrinted>
  <dcterms:modified xsi:type="dcterms:W3CDTF">2023-10-19T08:44:00Z</dcterms:modified>
  <cp:revision>2</cp:revision>
  <dc:subject/>
  <dc:title> </dc:title>
</cp:coreProperties>
</file>