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 К РАБОТОДАТЕЛЯМ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ЕОБХОДИМОСТИ СОЗДАНИЯ БЕЗОПАС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ХРАНЫ ТРУДА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инистерство труда и социального развития Новосибирской области обращается к руководителям всех организаций региона о необходимости усиления работы по обеспеч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ыми условиями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х в тяжелых несчастных случаях и погибших на производств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ави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человек, из которых 70 получили тяжелые травмы, а 30 погиб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травмоопасными отраслями по-прежнему остаются строительство и обрабатывающие производства. В 2020 году к этому списку отнесены торговля, транспортировка и хран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60 % несчастных случаев обусловлены типичными причинами организационного характера, указывающими, прежде всего, на низкое качество организации работ по охране труда административно-технического персонала, а также отсутствие контроля. Так, по причине неудовлетворительной организации производства работ произошло 27% несчастных случаев, по причинам нарушения технологического процесса - 13,5%, нарушения работником трудового распорядка и дисциплины труда - 12,5%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этих несчастных случаев можно избежать, если в организациях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 и функционировать эффективная система управления охраной труда, позволяющая 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ку и управление профессиональными рисками повреждения здоровья работников, обеспечить сохранение жизни и здоровья работников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ая заинтересованность всех участников производственного процесса, их взаимодействие друг с другом, грамотное распределение между работниками обязанностей, функций контроля и мгновенного реагирования на нарушения, квалифицированные и обученные по охране труда работники являются основным условием эффективного развития системы управления охраной труда в организ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андемией коронавиру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обходимо особенно ответственно подходить к вопросам охраны труда, осуществлять мероприятия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ю (самоконтролю) за соблюдением требований трудового законодательства в области охран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оминаем, что ответственность за необеспечение безопасных условий и охраны труда на рабочих местах, причинение вреда здоровью или жизни работников возложена на работодателей (статья 212 Трудового кодекса РФ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олжностные лица, виновные в нарушении трудового законодательства и иных актов, содержащих нормы трудового права, привлекаются к материальной, дисциплинарной, административной и уголовной ответственности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54:00Z</dcterms:created>
  <dc:creator>Курнаева Зинаида Дмитриевна</dc:creator>
  <dc:description/>
  <cp:keywords/>
  <dc:language>en-US</dc:language>
  <cp:lastModifiedBy>Кучерявенко Людмила Владимировна</cp:lastModifiedBy>
  <cp:lastPrinted>2021-01-21T15:50:00Z</cp:lastPrinted>
  <dcterms:modified xsi:type="dcterms:W3CDTF">2021-01-21T09:08:00Z</dcterms:modified>
  <cp:revision>5</cp:revision>
  <dc:subject/>
  <dc:title/>
</cp:coreProperties>
</file>