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9  № 29-п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111"/>
        <w:gridCol w:w="1985"/>
        <w:gridCol w:w="3827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занятости населения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Цель.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 Задача 1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 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 Цель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1. Задача 1.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1.1.1.1. Основное мероприятие 1. </w:t>
            </w:r>
          </w:p>
          <w:p>
            <w:pPr>
              <w:pStyle w:val="Normal"/>
              <w:rPr/>
            </w:pPr>
            <w:r>
              <w:rPr/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 социальной защите и испытывающих трудности в поиске работы, в том числе в рамках государствен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истерство труда и социального развития Новосибирской области (далее – Минтруда и соцразвития НСО)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и подведомственные ему учреждения –</w:t>
            </w:r>
          </w:p>
          <w:p>
            <w:pPr>
              <w:pStyle w:val="Normal"/>
              <w:rPr/>
            </w:pPr>
            <w:r>
              <w:rPr/>
              <w:t>государственные казенные учреждения Новосибирской области центры занятости населения (далее –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), государственное автономное учреждение Новосибирской области «Центр развития профессиональной карьеры» (далее – ГАУ НСО «ЦРП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 общей численности граждан, обратившихся за содействием в поиске подходящей работы в учреждения занятости населения, в 2018 году составит не менее 70,0%. Ежегодно в период с 2014 по 2018 годы более 4,0 тыс. безработным гражданам будут оказаны консультационные услуги по вопросам организации самозанятости и более 400 гражданам, признанным в 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учреждений занятости населения, будет оказана единовременная финансовая помощь на организацию малого предпринимательства и самозанятости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2. Основное мероприятие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Минтруда и соцразвития НСО, учреждения занятости населения во взаимодействии с администрациями </w:t>
            </w:r>
          </w:p>
          <w:p>
            <w:pPr>
              <w:pStyle w:val="Normal"/>
              <w:rPr/>
            </w:pPr>
            <w:r>
              <w:rPr/>
              <w:t>МР и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3. 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предпринимательских инициатив и 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4. 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аказчик: </w:t>
            </w:r>
          </w:p>
          <w:p>
            <w:pPr>
              <w:pStyle w:val="Normal"/>
              <w:rPr/>
            </w:pPr>
            <w:r>
              <w:rPr/>
              <w:t xml:space="preserve">министерство труда, занятости и трудовых ресурсов Новосибирской области. 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истерство труда, занятости и трудовых ресурсов Новосибирской области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2</w:t>
            </w:r>
            <w:r>
              <w:rPr/>
              <w:t xml:space="preserve">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устроенных инвалидов на оборудованные (оснащенные) или созданные для них рабочие места в общей численности инвалидов в трудоспособном возрасте в 2015 году составит не менее 0,6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(оснащенных) или созданных рабочих мест для трудоустройства инвалидов в 2015 году составит не менее 204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 Задача 2. Повышение конкурентоспособности граждан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1. Основное мероприятие 5. </w:t>
            </w:r>
          </w:p>
          <w:p>
            <w:pPr>
              <w:pStyle w:val="Normal"/>
              <w:rPr/>
            </w:pPr>
            <w:r>
              <w:rPr/>
              <w:t xml:space="preserve"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 профессиям, востребованным на рынке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,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55,0 тыс. граждан будут оказаны государственные услуги по профессиональной ориентации и ежегодно 4,8 тыс. безработных граждан будут направлены для прохождения профессионального обучения и получения дополнительного профессионального образования. Доля граждан, признанных в 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, в 2018 году составит не более 0,2%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 Задача 3. Повышение трудовой мобильн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3.1. Основное мероприятие 6. </w:t>
            </w:r>
          </w:p>
          <w:p>
            <w:pPr>
              <w:pStyle w:val="Normal"/>
              <w:rPr/>
            </w:pPr>
            <w:r>
              <w:rPr/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8 году составит не менее 4,8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 Задача 4. Обеспечение социальной поддержки безработных граждан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.1.4.1. Основное мероприятие 7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тделением Пенсионного фонда Российской Федерации по Новосибирской области,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безработных граждан государственными услугами в части осуществления социальных выплат в течение 2014-2018 годов будет поддерживаться на уровне не менее 98,6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 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5.1. Основное мероприятие 8. 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,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обеспечено функционирование учреждений занятости населения, расположенных в 32 муниципальных образованиях Новосибирской области, и ГАУ НСО «ЦРПК»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5.2. Основное мероприятие 9.</w:t>
            </w:r>
          </w:p>
          <w:p>
            <w:pPr>
              <w:pStyle w:val="Normal"/>
              <w:rPr/>
            </w:pPr>
            <w:r>
              <w:rPr/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Повышение доступности получения государственных услуг в области содействия занятости населения. 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, и 2 мобильных центров, обслуживающих население города Новосибирск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 Задача 2. Улучшение условий и охраны труда работников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 Цель.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1. Задача 1. Совершенствование государственного управления охраной труда и повышение эффективности обеспечения соблюдения трудового законодательств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1.1. Основное мероприятие 1.</w:t>
            </w:r>
          </w:p>
          <w:p>
            <w:pPr>
              <w:pStyle w:val="Normal"/>
              <w:rPr/>
            </w:pPr>
            <w:r>
              <w:rPr/>
              <w:t>Анализ состояния условий и охраны труда, осуществление контроля за соблюдением трудов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ИОГВ НСО, ГИТ, ГУ НРО ФСС РФ, ФП, Управлением Роспотребнадзора по НСО, МСЭ, Новосибирскстатом, администрациями МР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иоритетных направлений работы по вопросам улучшения условий и охраны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.2.1.1.2. Основное мероприятие 2. </w:t>
            </w:r>
          </w:p>
          <w:p>
            <w:pPr>
              <w:pStyle w:val="Normal"/>
              <w:rPr/>
            </w:pPr>
            <w:r>
              <w:rPr/>
              <w:t xml:space="preserve">Проведение заседаний, совещаний по вопросу улучшения условий и охраны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Минпромторгом НСО, Минстроем НСО, Министерством ЖКХиЭ НСО, ГИТ, ФП, администрациями МРиГО, СРПиР, организациями, СУ Ростехнадзора, МТУ по надзору за ЯРБ Сибири и Дальнего Востока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1.1.3. Основное мероприятие 3.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rFonts w:eastAsia="Calibri"/>
                <w:sz w:val="24"/>
                <w:szCs w:val="24"/>
              </w:rPr>
              <w:t>инансовое обеспечение предупредительных мер</w:t>
            </w:r>
            <w:r>
              <w:rPr>
                <w:sz w:val="24"/>
                <w:szCs w:val="24"/>
              </w:rPr>
              <w:t xml:space="preserve"> (подробное описание мероприятия отражено в разделе «Система основных мероприятий государственной программы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 НРО ФСС РФ, Минтруда и соцразвития НСО во взаимодействии с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ботодателей к созданию здоровых и безопасных условий труда, направленных на сохранение жизни и здоровья работник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2. Задача 2. Организация внедрения механизма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2.2.1.2.1. 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Экспертиза качества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организациями, проводящими специальную оценку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вышение качества проведения работодателями специальной оценки условий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2. 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администрациями МРиГО, организациями, оказывающими услуги в области охраны труда, АНО «НОЦ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работодателей, которые </w:t>
            </w:r>
            <w:r>
              <w:rPr>
                <w:rFonts w:eastAsia="Calibri"/>
              </w:rPr>
              <w:t>провели специальную оценку условий труда и реализуют мероприятия, направленные на улучшение условий труда работников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3. Основное мероприятие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ФБУН «НИИ гигиены», ФГБОУ ВО НГМУ Минздрава России, Управлением Роспотребнадзора по НСО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4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достижение профилактической цели обяза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1.3. 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1.3.1. Основное мероприятие 7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по вопросам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ДИиРТТ НСО, ГИТ, ГУ НРО ФСС РФ, ФП, Управлением Роспотребнадзора по НСО, МСЭ, СРПиР, администрациями МРиГО, организациями, оказывающими услуги в области охраны труда, ООО «РосЭкоАудит»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петенции руководителей и специалистов организаций по вопросам охраны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3.2. Основное мероприятие 8. </w:t>
            </w:r>
          </w:p>
          <w:p>
            <w:pPr>
              <w:pStyle w:val="Normal"/>
              <w:rPr/>
            </w:pPr>
            <w:r>
              <w:rPr/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ФП, кафедрами безопасности жизнедеятельности образовательных организаций высшего образования Новосибирской области, организациями, оказывающими услуги в област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Задача 3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 Подпрограмма 3. Сопровождение инвалидов, в том числе инвалидов молодого возраста, при трудоустройстве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 Цель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 Задача 1. 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1.1.1. Основное мероприятие 1. </w:t>
            </w:r>
          </w:p>
          <w:p>
            <w:pPr>
              <w:pStyle w:val="Normal"/>
              <w:rPr/>
            </w:pPr>
            <w:r>
              <w:rPr/>
              <w:t>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</w:t>
            </w:r>
          </w:p>
          <w:p>
            <w:pPr>
              <w:pStyle w:val="Normal"/>
              <w:rPr/>
            </w:pPr>
            <w:r>
              <w:rPr/>
              <w:t>Минтруда и соцразвития НСО, учреждения занятости населения,  ГАУ НСО «ЦРПК», Минобразования НСО во взаимодействии с общественными организациями инвалидов, организациями, привлекаемыми в соответствии с законодательством, образовательными организациями высшего образования Новосибирской области, государственными профессиональными образовательными организациями, подведомственными ОИОГВ 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инвалидов, в том числе инвалидов молодого возраста, о возможностях трудоустройства, прохождения профессионального обучения и дополнительного профессионального образования. Повышение квалификации сотрудников учреждений занятости населения по вопросам предоставления государственных услуг инвалида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, относящихся к категории инвалидов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 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018 году составит не менее 90,0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2. Задача 2. Повышение конкурентоспособности инвалидов, в том числе инвалидов молодого возраста, на региональном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1. Основ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инвалидов, в том числе инвалидов молодого возраста, социальных навыков, способствующих их скорейшему трудоустройств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,  ГАУ НСО «ЦРПК» во взаимодействии с образовательными организациями высшего образования Новосибирской области, государственными профессиональными образовательными организациями и государственными общеобразовательными организациями, подведомственными ОИОГВ НСО, муниципальными общеобразовате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казание профориентационных услуг инвалидам молодого возраста – учащимся и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2018 году организация профессионального обучения и дополнительного профессионального образования не менее 60 инвалидов, в том числе инвалидов молодого возраста; проведение не менее 32 специализированных мероприятий по трудоустройству инвалидов молодого возраст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кращение продолжительности поиска работы гражданами указанной категор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, в том числе инвалидов молодого возраста, прошедших профессиональное обучение или получивших дополнительное профессиональное образование по направлению учреждений занятости населения, в общей численности инвалидов, прошедших профессиональное обучение или получивших дополнительное профессиональное образование по направлению учреждений занятости населения, в 2018 году составит не менее 35,0%.</w:t>
            </w:r>
          </w:p>
          <w:p>
            <w:pPr>
              <w:pStyle w:val="Normal"/>
              <w:rPr/>
            </w:pPr>
            <w:r>
              <w:rPr/>
              <w:t xml:space="preserve"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2018 году составит не менее 69,4%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3. Задача 3. Организация трудоустройства инвалидов, в том числе инвалидов, нуждающихся в сопровождении при трудоустройств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. Основное мероприятие 3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работодателями по вопросам трудоустройства инвалидов, в том числе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и соцразвития НСО, учреждения занятости населения, Минобразования НСО во взаимодействии с МСЭ, общественными организациями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е менее 3,5 тыс. инвалидам, в том числе инвалидам молодого возраста, будет оказано содействие в трудоустройстве, не менее 1,0 тыс. инвалидов, в том числе инвалидов молодого возраста, будут трудоустроены на рабочие места в пределах установленной квоты для приема на работу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е менее 200 инвалидам, в том числе инвалидам молодого возраста, будут оказаны услуги сопровождения при трудоустройстве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18 году составит не менее 62,1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в учреждения занятости населения, в 2018 году составит не менее 61,5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для инвалидов, в том числе для инвалидов молодого возраста, на которые были направлены меры финансовой поддержки, в 2018 году составит не менее 80 единиц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2. Основное мероприятие 4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и соцразвития НСО, учреждения занятости населения, Минобразования НСО во взаимодействии с  образовательными организациями высшего образования Новосибирской области, государственными профессиональными образовательными организациями, подведомственными ОИОГВ НСО,  в том чис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НСО «Новосибирский центр развития профессионального образования», ГБПОУ НСО «Новосибирский профессион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 инвалидов –</w:t>
            </w:r>
          </w:p>
          <w:p>
            <w:pPr>
              <w:pStyle w:val="Normal"/>
              <w:rPr/>
            </w:pPr>
            <w:r>
              <w:rPr/>
              <w:t>выпускников образовательных организаций Новосибирской области, сокращение периода поиска подходящей работы после выпуска из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в 2014 году мероприятия реализовывались в рамках ведомственной целевой программы «Содействие занятости населения в 2014-2016 годах», утвержденной приказом министерства труда, занятости и трудовых ресурсов Новосибирской области от 16.09.2011 № 580;</w:t>
      </w:r>
    </w:p>
    <w:p>
      <w:pPr>
        <w:pStyle w:val="ConsPlusNormal"/>
        <w:ind w:firstLine="709"/>
        <w:jc w:val="both"/>
        <w:rPr/>
      </w:pPr>
      <w:bookmarkStart w:id="0" w:name="P1089"/>
      <w:bookmarkEnd w:id="0"/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в 2014 году мероприятие по содействию трудоустройству незанятых инвалидов на оборудованные (оснащенные) или созданные для них рабочие места реализовывалось в рамках «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-2015 годах», утвержденной постановлением Правительства Новосибирской области от 18.02.2014 № 48-п, в 2016-2020 годах реализация мероприятий не планируется;</w:t>
      </w:r>
    </w:p>
    <w:p>
      <w:pPr>
        <w:pStyle w:val="ConsPlusNormal"/>
        <w:ind w:firstLine="709"/>
        <w:jc w:val="both"/>
        <w:rPr/>
      </w:pPr>
      <w:bookmarkStart w:id="1" w:name="P1090"/>
      <w:bookmarkEnd w:id="1"/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в 2014 году мероприятия реализовывались в рамках ведомственной целевой программы «Улучшение условий и охраны труда в Новосибирской области на 2012-2014 годы», утвержденной приказом министерства труда, занятости и трудовых ресурсов Новосибирской области от 28.06.2011 № 361;</w:t>
      </w:r>
    </w:p>
    <w:p>
      <w:pPr>
        <w:pStyle w:val="ConsPlusNormal"/>
        <w:ind w:firstLine="709"/>
        <w:jc w:val="both"/>
        <w:rPr/>
      </w:pPr>
      <w:bookmarkStart w:id="2" w:name="P1091"/>
      <w:bookmarkEnd w:id="2"/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с 2015 года мероприятия реализуются в рамках подпрограммы «Улучшение условий и охраны труда в Новосибирской области» 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 23.04.2013 № 17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ые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иГО – администрации муниципальных районов и городских округов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АУ ДПО НСО «Новосибирский центр развития профессионального образования»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учреждение дополнительного профессионального образования Новосибирской области </w:t>
      </w:r>
      <w:r>
        <w:rPr>
          <w:rFonts w:eastAsia="Calibri"/>
          <w:sz w:val="26"/>
          <w:szCs w:val="26"/>
        </w:rPr>
        <w:t>«Новосибирский центр развития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БПОУ НСО «Новосибирский профессионально-педагогический колледж»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Т – Государственная инспекция труда в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НРО ФСС РФ – государственное учреждение – Новосибирское региональное отделение Фонда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иРТТ НСО – департамент информатизации и развития телекоммуникационных технологий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ТД «Новосибирск-Восток-Сервис» – закрытое акционерное общество Торговый Дом «Новосибирск-Восток-Серви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ЖКХиЭ НСО – министерство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образования НСО – мини</w:t>
      </w:r>
      <w:r>
        <w:rPr>
          <w:color w:val="000000"/>
          <w:sz w:val="26"/>
          <w:szCs w:val="26"/>
        </w:rPr>
        <w:t xml:space="preserve">стерство образования Новосибир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трой НСО – министерство строительств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СЭ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У по надзору за ЯРБ Сибири и Дальнего Востока Ростехнадзора 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организации Новосибирской области – образовательные организации высшего образования Новосибирской области, государственные профессиональные образовательные организации и государственные общеобразовательные организации, подведомственные областным исполнительным органам государственной власти Новосибирской области и муниципальные обще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РосЭкоАудит» – общество с ограниченной ответственностью «РосЭкоАуди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– работодатели, осуществляющие деятельность на территори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ПиР – Новосибирская областная общественная организация «Союз руководителей предприятий и работода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 Ростехнадзора – Сибирское управление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оспотребнадзора по НСО –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3:00Z</dcterms:created>
  <dc:creator>Чмель Екатерина Сергеевна</dc:creator>
  <dc:description/>
  <dc:language>en-US</dc:language>
  <cp:lastModifiedBy>Ушкова Наталья Петровна</cp:lastModifiedBy>
  <cp:lastPrinted>2019-01-29T10:19:00Z</cp:lastPrinted>
  <dcterms:modified xsi:type="dcterms:W3CDTF">2019-02-11T05:23:00Z</dcterms:modified>
  <cp:revision>2</cp:revision>
  <dc:subject/>
  <dc:title>Приложение № 2</dc:title>
</cp:coreProperties>
</file>