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>За январь-сентябрь 2023 года в министерство труда и социального развития Новосибирской области (далее – министерство) поступило 292 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1017 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2,1% от заявленной численности); торговля оптовая и розничная; ремонт автотранспортных средств и мотоциклов (23,6%); сельское, лесное хозяйство (11,9%); строительство (9,2%); деятельность в области здравоохранения и социальных услуг (5,7%); деятельность гостиниц и предприятий общественного питания (3,2%); предоставление прочих видов услуг (2,9%); деятельность профессиональная, научная и техническая (0,6%); деятельность в области культуры, спорта, организации досуга и развлечений (0,4%); деятельность в области информации и связи (0,2%); деятельность финансовая и страховая (0,1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1324 разрешения на работу и приглашения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январь-сентябрь 2023 года министерством выданы заключения о целесообразности привлечения и использования 986 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январь-сентябрь 2023 года выдано: 29733 патента иностранным гражданам для осуществления трудовой деятельности и 655 разрешений на работу. Получено 35651 уведомление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57:00Z</dcterms:created>
  <dc:creator>Кондратенко</dc:creator>
  <dc:description/>
  <cp:keywords/>
  <dc:language>en-US</dc:language>
  <cp:lastModifiedBy>Шерко  Татьяна Александровна</cp:lastModifiedBy>
  <cp:lastPrinted>2023-06-15T11:46:00Z</cp:lastPrinted>
  <dcterms:modified xsi:type="dcterms:W3CDTF">2023-10-16T04:05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