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октябрь 2023 года в министерство труда и социального развития Новосибирской области (далее – министерство) поступило 333 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147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1,4% от заявленной численности); торговля оптовая и розничная; ремонт автотранспортных средств и мотоциклов (23,3%); сельское, лесное хозяйство (15,1%); строительство (8,2%); деятельность в области здравоохранения и социальных услуг (5,1%); деятельность гостиниц и предприятий общественного питания (3,1 %); предоставление прочих видов услуг (2,7%); деятельность профессиональная, научная и техническая (0,6%); деятельность в области культуры, спорта, организации досуга и развлечений (0,3%); деятельность в области информации и связи (0,2%); деятельность финансовая и страховая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1131 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октябрь 2023 года министерством выданы заключения о целесообразности привлечения и использования 1120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октябрь 2023 года выдано: 31915 патентов иностранным гражданам для осуществления трудовой деятельности и 774 разрешения на работу. Получено 39217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7:00Z</dcterms:created>
  <dc:creator>Кондратенко</dc:creator>
  <dc:description/>
  <cp:keywords/>
  <dc:language>en-US</dc:language>
  <cp:lastModifiedBy>Шерко  Татьяна Александровна</cp:lastModifiedBy>
  <cp:lastPrinted>2023-06-15T11:46:00Z</cp:lastPrinted>
  <dcterms:modified xsi:type="dcterms:W3CDTF">2023-11-13T07:59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