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май 2024 года в министерство труда и социального развития Новосибирской области (далее – министерство) поступило 195 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403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строительство (62,2% от заявленной численности); обрабатывающие производства (17,7%); торговля оптовая и розничная; ремонт автотранспортных средств и мотоциклов (12,5%); деятельность гостиниц и предприятий общественного питания (2.6%); деятельность в области здравоохранения и социальных услуг (2,3%); предоставление прочих видов услуг (1,6%); сельское, лесное хозяйство, охота, рыболовство и рыбоводство (0,4%); деятельность профессиональная, научная, техническая (0,3%); деятельность в области информации и связи, деятельность административная и сопутствующие дополнительные услуги, а также деятельность в области культуры, спорта, организации досуга и развлечений (по 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3046 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май 2024 года министерством выданы заключения о целесообразности привлечения и использования 1359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май 2024 года выдано: 17808 патентов иностранным гражданам для осуществления трудовой деятельности и 663 разрешения на работу. Получено 24820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Кондратенко</dc:creator>
  <dc:description/>
  <cp:keywords/>
  <dc:language>en-US</dc:language>
  <cp:lastModifiedBy>Шерко  Татьяна Александровна</cp:lastModifiedBy>
  <cp:lastPrinted>2024-04-11T16:06:00Z</cp:lastPrinted>
  <dcterms:modified xsi:type="dcterms:W3CDTF">2024-06-11T04:33:00Z</dcterms:modified>
  <cp:revision>7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