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март 2024 года в министерство труда и социального развития Новосибирской области (далее – министерство) поступило 123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233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строительство (69,3% от заявленной численности); обрабатывающие производства (17,4%); торговля оптовая и розничная; ремонт автотранспортных средств и мотоциклов (8,4%); деятельность гостиниц и предприятий общественного питания (2,4%); деятельность в области здравоохранения и социальных услуг (1,1%); предоставление прочих видов услуг (0,8%); сельское, лесное хозяйство, охота, рыболовство и рыбоводство, а также деятельность в области культуры, спорта, организации досуга и развлечений (по 0,2%); деятельность в области информации и связи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2559 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март 2024 года министерством выданы заключения о целесообразности привлечения и использования 1200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март 2024 года выдано: 8629 патентов иностранным гражданам для осуществления трудовой деятельности и 493 разрешения на работу. Получено 12186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8:00Z</dcterms:created>
  <dc:creator>Кондратенко</dc:creator>
  <dc:description/>
  <cp:keywords/>
  <dc:language>en-US</dc:language>
  <cp:lastModifiedBy>Шерко  Татьяна Александровна</cp:lastModifiedBy>
  <cp:lastPrinted>2024-04-11T16:06:00Z</cp:lastPrinted>
  <dcterms:modified xsi:type="dcterms:W3CDTF">2024-04-11T09:0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