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- март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96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434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51,6% от заявленной численности); строительство (21,4%); торговля оптовая и розничная; ремонт автотранспортных средств и мотоциклов (15,2%); деятельность гостиниц и предприятий общественного питания (3,7%); деятельность в области здравоохранения и социальных услуг (3,2%); сельское, лесное хозяйство (2,8%); предоставление прочих видов услуг (1,6%); деятельность в области культуры, спорта, организации досуга и развлечений (0,7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35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– март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391 </w:t>
      </w:r>
      <w:r>
        <w:rPr>
          <w:szCs w:val="28"/>
        </w:rPr>
        <w:t>иностранного работника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– март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7720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150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9626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3:00Z</dcterms:created>
  <dc:creator>Кондратенко</dc:creator>
  <dc:description/>
  <cp:keywords/>
  <dc:language>en-US</dc:language>
  <cp:lastModifiedBy>Шерко Татьяна Александровна</cp:lastModifiedBy>
  <cp:lastPrinted>2023-04-07T10:03:00Z</cp:lastPrinted>
  <dcterms:modified xsi:type="dcterms:W3CDTF">2023-04-07T03:07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