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>За январь-июнь 2024 года в министерство труда и социального развития Новосибирской области (далее – министерство) поступило 229 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1475 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строительство (59,3% от заявленной численности); обрабатывающие производства (18,3%); торговля оптовая и розничная; ремонт автотранспортных средств и мотоциклов (14,9%); деятельность гостиниц и предприятий общественного питания (2,8%); деятельность в области здравоохранения и социальных услуг (2,2%); предоставление прочих видов услуг (1,5%); деятельность профессиональная, научная, техническая (0,4%); сельское, лесное хозяйство, охота, рыболовство и рыбоводство (0,3%); деятельность в области информации и связи, деятельность административная и сопутствующие дополнительные услуги, а также деятельность в области культуры, спорта, организации досуга и развлечений (по 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3046 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январь-июнь 2024 года министерством выданы заключения о целесообразности привлечения и использования 1422 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январь-июнь 2024 года выдано: 21859 патентов иностранным гражданам для осуществления трудовой деятельности и 798 разрешений на работу. Получено 29841 уведомление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4:00Z</dcterms:created>
  <dc:creator>Кондратенко</dc:creator>
  <dc:description/>
  <cp:keywords/>
  <dc:language>en-US</dc:language>
  <cp:lastModifiedBy>Шерко  Татьяна Александровна</cp:lastModifiedBy>
  <cp:lastPrinted>2024-04-11T16:06:00Z</cp:lastPrinted>
  <dcterms:modified xsi:type="dcterms:W3CDTF">2024-07-10T02:30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