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>За январь-февраль 2024 года в министерство труда и социального развития Новосибирской области (далее – министерство) поступило 84 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1078 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строительство (74,6% от заявленной численности); обрабатывающие производства (16,2%); торговля оптовая и розничная; ремонт автотранспортных средств и мотоциклов (6,3%); деятельность гостиниц и предприятий общественного питания (2,2%); сельское, лесное хозяйство, деятельность в области культуры, спорта, организации досуга и развлечений, а также предоставление прочих видов услуг (по 0,2%); деятельность в области здравоохранения и социальных услуг (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2559 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январь-февраль 2024 года министерством выданы заключения о целесообразности привлечения и использования 506 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январь-февраль 2024 года выдано: 4570 патентов иностранным гражданам для осуществления трудовой деятельности и 175 разрешений на работу. Получено 6686 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2:00Z</dcterms:created>
  <dc:creator>Кондратенко</dc:creator>
  <dc:description/>
  <cp:keywords/>
  <dc:language>en-US</dc:language>
  <cp:lastModifiedBy>Шерко  Татьяна Александровна</cp:lastModifiedBy>
  <cp:lastPrinted>2023-06-15T11:46:00Z</cp:lastPrinted>
  <dcterms:modified xsi:type="dcterms:W3CDTF">2024-03-12T08:55:00Z</dcterms:modified>
  <cp:revision>4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