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>За январь-август 2023 года в министерство труда и социального развития Новосибирской области (далее – министерство) поступило 274 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937 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39,3% от заявленной численности); торговля оптовая и розничная; ремонт автотранспортных средств и мотоциклов (24,5%); сельское, лесное хозяйство (12,7%); строительство (10%); деятельность в области здравоохранения и социальных услуг (6%); деятельность гостиниц и предприятий общественного питания (3,6%); предоставление прочих видов услуг (3,2%); деятельность в области культуры, спорта, организации досуга и развлечений (0,4%); деятельность в области информации и связи, деятельность финансовая и страховая, деятельность профессиональная, научная и техническая (по 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1333 разрешения на работу и приглашения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январь-август 2023 года министерством выданы заключения о целесообразности привлечения и использования 877 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январь-август 2023 года выдано: 27069 патентов иностранным гражданам для осуществления трудовой деятельности и 569 разрешений на работу. Получено 31900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5:00Z</dcterms:created>
  <dc:creator>Кондратенко</dc:creator>
  <dc:description/>
  <cp:keywords/>
  <dc:language>en-US</dc:language>
  <cp:lastModifiedBy>Шерко  Татьяна Александровна</cp:lastModifiedBy>
  <cp:lastPrinted>2023-06-15T11:46:00Z</cp:lastPrinted>
  <dcterms:modified xsi:type="dcterms:W3CDTF">2023-09-07T10:40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