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август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00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465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торговля оптовая и розничная; ремонт автотранспортных средств и мотоциклов (36,1%</w:t>
      </w:r>
      <w:r>
        <w:rPr/>
        <w:t xml:space="preserve"> </w:t>
      </w:r>
      <w:r>
        <w:rPr>
          <w:bCs/>
          <w:szCs w:val="28"/>
        </w:rPr>
        <w:t>от заявленной численности); обрабатывающие производства (32,7%); сельское, лесное хозяйство (15,5%); деятельность гостиниц и предприятий общественного питания, а также деятельность в области здравоохранения (по 5,6%); предоставление прочих видов услуг (2,2%); деятельность в области культуры, спорта, организации досуга и развлечений (1,7%); строительство (0,4%); деятельность в области информации и связи (0,2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317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август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436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август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27653 </w:t>
      </w:r>
      <w:r>
        <w:rPr>
          <w:bCs/>
          <w:szCs w:val="28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Cs w:val="28"/>
        </w:rPr>
        <w:t>305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31885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4:00Z</dcterms:created>
  <dc:creator>Кондратенко</dc:creator>
  <dc:description/>
  <cp:keywords/>
  <dc:language>en-US</dc:language>
  <cp:lastModifiedBy>Шерко Татьяна Александровна</cp:lastModifiedBy>
  <cp:lastPrinted>2022-08-10T16:33:00Z</cp:lastPrinted>
  <dcterms:modified xsi:type="dcterms:W3CDTF">2022-09-20T08:07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