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>За январь-апрель 2024 года в министерство труда и социального развития Новосибирской области (далее – министерство) поступило 152 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1317 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строительство (66,0% от заявленной численности); обрабатывающие производства (18,4%); торговля оптовая и розничная; ремонт автотранспортных средств и мотоциклов (9,0%); деятельность гостиниц и предприятий общественного питания, а также деятельность в области здравоохранения и социальных услуг (по 2,4%); предоставление прочих видов услуг (1,3%); сельское, лесное хозяйство, охота, рыболовство и рыбоводство, а также деятельность в области культуры, спорта, организации досуга и развлечений (по 0,2%); деятельность в области информации и связи (0,1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2555 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январь-апрель 2024 года министерством выданы заключения о целесообразности привлечения и использования 1255 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январь-апрель 2024 года выдано: 12980 патентов иностранным гражданам для осуществления трудовой деятельности и 536 разрешений на работу. Получено 18770 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3:00Z</dcterms:created>
  <dc:creator>Кондратенко</dc:creator>
  <dc:description/>
  <cp:keywords/>
  <dc:language>en-US</dc:language>
  <cp:lastModifiedBy>Шерко  Татьяна Александровна</cp:lastModifiedBy>
  <cp:lastPrinted>2024-04-11T16:06:00Z</cp:lastPrinted>
  <dcterms:modified xsi:type="dcterms:W3CDTF">2024-05-14T02:55:00Z</dcterms:modified>
  <cp:revision>4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