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мониторинга выполнения «дорожной карты» в 2019 году</w:t>
      </w:r>
    </w:p>
    <w:p>
      <w:pPr>
        <w:pStyle w:val="Normal"/>
        <w:jc w:val="center"/>
        <w:rPr/>
      </w:pPr>
      <w:r>
        <w:rPr/>
        <w:t>Плана мероприятий («дорожной карты») по повышению значений показателей доступности для инвалидов объектов и услуг на 2016 - 2030 годы в Новосибирской области (далее – «дорожная карта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кабре 2019 года на заседании Совета по делам инвалидов рассмотрен вопрос об исполнении мероприятия «дорожной карты» по реализац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.</w:t>
      </w:r>
    </w:p>
    <w:p>
      <w:pPr>
        <w:pStyle w:val="Normal"/>
        <w:ind w:firstLine="709"/>
        <w:jc w:val="both"/>
        <w:rPr/>
      </w:pPr>
      <w:r>
        <w:rPr/>
        <w:t>Информация о «дорожной карте» и мониторинге реализации «дорожной карты» за отчетный год, протоколы заседаний Совета по делам инвалидов размещаются на официальном сайте министерства труда и социального развития Новосибирской области в информационно-телекоммуникационной сети «Интернет»: https://mtsr.nso.ru/page/5768, https://mtsr.nso.ru/page/1298.</w:t>
      </w:r>
    </w:p>
    <w:p>
      <w:pPr>
        <w:pStyle w:val="Normal"/>
        <w:ind w:firstLine="709"/>
        <w:jc w:val="both"/>
        <w:rPr/>
      </w:pPr>
      <w:r>
        <w:rPr/>
        <w:t>В соответствии с Порядками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установленными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областными исполнительными органами государственной власти Новосибирской области разработаны и утверждены следующие региональные Порядки в установленной сфере деятельности:</w:t>
      </w:r>
    </w:p>
    <w:p>
      <w:pPr>
        <w:pStyle w:val="Normal"/>
        <w:ind w:firstLine="709"/>
        <w:jc w:val="both"/>
        <w:rPr/>
      </w:pPr>
      <w:r>
        <w:rPr/>
        <w:t>приказ министерства социального развития Новосибирской области от 21.12.2015 № 1151 «Об обеспечении условий для беспрепятственного доступа инвалидов к объектам социальной, инженерной и транспортной инфраструктур в сфере социальной защиты»;</w:t>
      </w:r>
    </w:p>
    <w:p>
      <w:pPr>
        <w:pStyle w:val="Normal"/>
        <w:ind w:firstLine="709"/>
        <w:jc w:val="both"/>
        <w:rPr/>
      </w:pPr>
      <w:r>
        <w:rPr/>
        <w:t>приказ министерства образования, науки и инновационной политики Новосибирской области от 12.02.2016 № 360 «Об установлении порядка по обеспечению условий для беспрепятственного доступа инвалидов к объектам подведомственных министерству образования, науки и инновационной политики Новосибирской области учреждений в сфере образования и к предоставляемым в них услуга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, занятости и трудовых ресурсов Новосибирской области от 18.01.2016 № 15 «Об утверждении порядка по обеспечению условий для беспрепятственного доступа инвалидов к объектам государственных казенных учреждений Новосибирской области центров занятости населения и профессиональных образовательных учреждений, подведомственных министерству труда, занятости и трудовых ресурсов Новосибирской области, и к предоставляемым в них государственным услугам»;</w:t>
      </w:r>
    </w:p>
    <w:p>
      <w:pPr>
        <w:pStyle w:val="Normal"/>
        <w:ind w:firstLine="709"/>
        <w:jc w:val="both"/>
        <w:rPr/>
      </w:pPr>
      <w:r>
        <w:rPr/>
        <w:t>приказ министерства здравоохранения Новосибирской области от 29.01.2016 № 201 «Об обеспечении условий для беспрепятственного доступа инвалидов к объектам социальной, инженерной и транспортной инфраструктур государственных медицинских организаций Новосибирской области и к предоставляемым в них услугам»;</w:t>
      </w:r>
    </w:p>
    <w:p>
      <w:pPr>
        <w:pStyle w:val="Normal"/>
        <w:ind w:firstLine="709"/>
        <w:jc w:val="both"/>
        <w:rPr/>
      </w:pPr>
      <w:r>
        <w:rPr/>
        <w:t>приказ управления по государственной охране объектов культурного наследия Новосибирской области от 18.01.2016 № 5 «Об утверждении Порядка обеспечения условий доступности для инвалидов объектов и предоставляемых услуг в сфере охраны объектов культурного наследия, а также оказания инвалидам при этом необходимой помощи»;</w:t>
      </w:r>
    </w:p>
    <w:p>
      <w:pPr>
        <w:pStyle w:val="Normal"/>
        <w:ind w:firstLine="709"/>
        <w:jc w:val="both"/>
        <w:rPr/>
      </w:pPr>
      <w:r>
        <w:rPr/>
        <w:t>приказ управления государственной архивной службы Новосибирской области от 29.12.2015 № 201-од «Об утверждении Порядка обеспечения условий для беспрепятственного доступа инвалидов к объектам и к предоставляемым в них услугам в сфере архивного дела»;</w:t>
      </w:r>
    </w:p>
    <w:p>
      <w:pPr>
        <w:pStyle w:val="Normal"/>
        <w:ind w:firstLine="709"/>
        <w:jc w:val="both"/>
        <w:rPr/>
      </w:pPr>
      <w:r>
        <w:rPr/>
        <w:t>приказ управления по обеспечению деятельности мировых судей Новосибирской области от 29.12.2015 № 438 «Об утверждении Порядка обеспечения условий доступности для инвалидов помещений мировых судей Новосибирской области, а также оказания инвалидам при этом необходимой помощи»;</w:t>
      </w:r>
    </w:p>
    <w:p>
      <w:pPr>
        <w:pStyle w:val="Normal"/>
        <w:ind w:firstLine="709"/>
        <w:jc w:val="both"/>
        <w:rPr/>
      </w:pPr>
      <w:r>
        <w:rPr/>
        <w:t>приказ управления по делам записи актов гражданского состояния Новосибирской области от 12.01.2016 № 4 «Об утверждении порядка обеспечения условий доступности для инвалидов помещений отделов ЗАГС управления по делам ЗАГС Новосибирской области, а также оказания инвалидам при этом необходимой помощи»;</w:t>
      </w:r>
    </w:p>
    <w:p>
      <w:pPr>
        <w:pStyle w:val="Normal"/>
        <w:ind w:firstLine="709"/>
        <w:jc w:val="both"/>
        <w:rPr/>
      </w:pPr>
      <w:r>
        <w:rPr/>
        <w:t>приказ министерства строительства Новосибирской области от 12.02.2016 № 29 «Об утверждении порядка по обеспечению условий для беспрепятственного доступа инвалидов к объектам, в которых размещены министерство строительства Новосибирской области, подведомственные ему учреждения, и к предоставляемым в них услугам»;</w:t>
      </w:r>
    </w:p>
    <w:p>
      <w:pPr>
        <w:pStyle w:val="Normal"/>
        <w:ind w:firstLine="709"/>
        <w:jc w:val="both"/>
        <w:rPr/>
      </w:pPr>
      <w:r>
        <w:rPr/>
        <w:t>приказ министерства культуры Новосибирской области от 09.03.2016 № 67 «Об утверждении порядка обеспечения условий доступности для инвалидов объектов и услуг в сфере культуры в Новосибирской области и оказания инвалидам при этом необходимой помощи»;</w:t>
      </w:r>
    </w:p>
    <w:p>
      <w:pPr>
        <w:pStyle w:val="Normal"/>
        <w:ind w:firstLine="709"/>
        <w:jc w:val="both"/>
        <w:rPr/>
      </w:pPr>
      <w:r>
        <w:rPr/>
        <w:t>приказ департамента физической культуры и спорта Новосибирской области от 21.01.2016 № 53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.</w:t>
      </w:r>
    </w:p>
    <w:p>
      <w:pPr>
        <w:pStyle w:val="Normal"/>
        <w:ind w:firstLine="709"/>
        <w:jc w:val="both"/>
        <w:rPr/>
      </w:pPr>
      <w:r>
        <w:rPr/>
        <w:t>В соответствии с Правилами, структурой таблицы повышения значений показателей доступности для инвалидов объектов и услуг и структурой Перечня мероприятий, реализуемых для их достижения, утвержденными постановлением Правительства РФ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в Новосибирской области разработаны:</w:t>
      </w:r>
    </w:p>
    <w:p>
      <w:pPr>
        <w:pStyle w:val="Normal"/>
        <w:ind w:firstLine="709"/>
        <w:jc w:val="both"/>
        <w:rPr/>
      </w:pPr>
      <w:r>
        <w:rPr/>
        <w:t>- «дорожная карта» Новосибирской области (утверждена распоряжением Правительства Новосибирской области от 30.09.2015 № 401-рп «О плане мероприятий («дорожной карте») по повышению значений показателей доступности для инвалидов объектов и услуг на 2016 - 2030 годы в Новосибирской области»), соисполнителями которой являются соответствующие органы исполнительной власти Новосибирской област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;</w:t>
      </w:r>
    </w:p>
    <w:p>
      <w:pPr>
        <w:pStyle w:val="Normal"/>
        <w:ind w:firstLine="709"/>
        <w:jc w:val="both"/>
        <w:rPr/>
      </w:pPr>
      <w:r>
        <w:rPr/>
        <w:t>- «дорожные карты» муниципальных образований, по решению вопросов местного значения в соответствии с полномочия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«дорожные карты» включены показатели повышения доступности для инвалидов объектов и услуг, соответствующие федеральным и региональным порядкам обеспечения доступности для инвалидов объектов и услуг.</w:t>
      </w:r>
    </w:p>
    <w:p>
      <w:pPr>
        <w:pStyle w:val="Normal"/>
        <w:ind w:firstLine="709"/>
        <w:jc w:val="both"/>
        <w:rPr/>
      </w:pPr>
      <w:r>
        <w:rPr/>
        <w:t>Требования к доступности многофункциональных центров предоставления государственных и муниципальных услуг и предоставляемых в них услуг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Сеть МФЦ Новосибирской области создана в соответствии с указанными Правилами.</w:t>
      </w:r>
    </w:p>
    <w:p>
      <w:pPr>
        <w:pStyle w:val="Normal"/>
        <w:ind w:firstLine="709"/>
        <w:jc w:val="both"/>
        <w:rPr/>
      </w:pPr>
      <w:r>
        <w:rPr/>
        <w:t>Во всех филиалах ГАУ НСО «МФЦ» (далее – МФЦ):</w:t>
      </w:r>
    </w:p>
    <w:p>
      <w:pPr>
        <w:pStyle w:val="Normal"/>
        <w:ind w:firstLine="709"/>
        <w:jc w:val="both"/>
        <w:rPr/>
      </w:pPr>
      <w:r>
        <w:rPr/>
        <w:t>а) реализуется возможность получения государственных и муниципальных услуг по принципу «одного окна» на дому инвалидами I и II групп, а также семьями, имеющими детей-инвалидов, в рамках постановления Правительства Новосибирской области от 03.07.2015 № 246-п «О порядке исчисления платы за выезд работника многофункционального центра предоставления государственных и муниципальных услуг к заявителю и перечне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;</w:t>
      </w:r>
    </w:p>
    <w:p>
      <w:pPr>
        <w:pStyle w:val="Normal"/>
        <w:ind w:firstLine="709"/>
        <w:jc w:val="both"/>
        <w:rPr/>
      </w:pPr>
      <w:r>
        <w:rPr/>
        <w:t>б) организованы парковочные места для специальных автотранспортных средств инвалидов на прилегающих к филиалам территориях;</w:t>
      </w:r>
    </w:p>
    <w:p>
      <w:pPr>
        <w:pStyle w:val="Normal"/>
        <w:ind w:firstLine="709"/>
        <w:jc w:val="both"/>
        <w:rPr/>
      </w:pPr>
      <w:r>
        <w:rPr/>
        <w:t>в) обеспечено наличие пандусов с поручнями для маломобильных групп населения (за исключением филиала МФЦ Доволенского района, данный филиал в 2017 году оснащен лестничным электрическим подъемником Пума УНИ-130 (ступенькоход) для инвалидов);</w:t>
      </w:r>
    </w:p>
    <w:p>
      <w:pPr>
        <w:pStyle w:val="Normal"/>
        <w:ind w:firstLine="709"/>
        <w:jc w:val="both"/>
        <w:rPr/>
      </w:pPr>
      <w:r>
        <w:rPr/>
        <w:t>г) функционирует система электронной очереди, оборудованная такими средствами, как:</w:t>
      </w:r>
    </w:p>
    <w:p>
      <w:pPr>
        <w:pStyle w:val="Normal"/>
        <w:ind w:firstLine="709"/>
        <w:jc w:val="both"/>
        <w:rPr/>
      </w:pPr>
      <w:r>
        <w:rPr/>
        <w:t>- главное табло – устройство, находящееся в зале ожидания и применяемое для отображения текущего состояния очереди;</w:t>
      </w:r>
    </w:p>
    <w:p>
      <w:pPr>
        <w:pStyle w:val="Normal"/>
        <w:ind w:firstLine="709"/>
        <w:jc w:val="both"/>
        <w:rPr/>
      </w:pPr>
      <w:r>
        <w:rPr/>
        <w:t>- табло оператора – устройство, позволяющее продублировать информацию главного табло по конкретному вызванному посетителю;</w:t>
      </w:r>
    </w:p>
    <w:p>
      <w:pPr>
        <w:pStyle w:val="Normal"/>
        <w:ind w:firstLine="709"/>
        <w:jc w:val="both"/>
        <w:rPr/>
      </w:pPr>
      <w:r>
        <w:rPr/>
        <w:t>- система голосового оповещения – программно-аппаратное решение, позволяющее озвучивать для посетителей информацию, отображаемую на табло. При вызове посетителя система произносит номер его очереди и номер окна, в которое ему необходимо проследовать;</w:t>
      </w:r>
    </w:p>
    <w:p>
      <w:pPr>
        <w:pStyle w:val="Normal"/>
        <w:ind w:firstLine="709"/>
        <w:jc w:val="both"/>
        <w:rPr/>
      </w:pPr>
      <w:r>
        <w:rPr/>
        <w:t>д) в должностные инструкции сотрудников МФЦ, осуществляющих взаимодействие с заявителями, с 2016 года включены положения об обязанности оказывать инвалидам необходимую помощь в преодолении барьеров при получении услуг. Учебным центром МФЦ осуществляется обучение (инструктирование) вновь принимаемых специалистов по вопросам, связанным с обеспечением доступности МФЦ для инвалидов;</w:t>
      </w:r>
    </w:p>
    <w:p>
      <w:pPr>
        <w:pStyle w:val="Normal"/>
        <w:ind w:firstLine="709"/>
        <w:jc w:val="both"/>
        <w:rPr/>
      </w:pPr>
      <w:r>
        <w:rPr/>
        <w:t>е) 2 филиала МФЦ г. Новосибирска обеспечены портативными индукционными системами «Исток А2» для оказания государственных и муниципальных услуг для инвалидов с нарушением слуха и мнемосхемами для инвалидов с нарушением зрения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ж) 16 филиалов (3 – в г. Новосибирске, 13 – в муниципальных районах Новосибирской области) оснащены тактильными табличками и вывесками с плоско-выпуклыми надписями, которые дублируются шрифтом Брайля</w:t>
      </w:r>
    </w:p>
    <w:p>
      <w:pPr>
        <w:pStyle w:val="Normal"/>
        <w:ind w:firstLine="709"/>
        <w:jc w:val="both"/>
        <w:rPr/>
      </w:pPr>
      <w:r>
        <w:rPr/>
        <w:t>В целях обеспечения вызова экстренных служб по единому номеру «112» инвалидами по слуху в штате государственным казенным учреждением Новосибирской области «Служба 112» предусмотрены сурдопереводчики, психологи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both"/>
        <w:rPr/>
      </w:pPr>
      <w:r>
        <w:rPr/>
        <w:t>Объемы бюджетных ассигнований на реализацию «дорожной карт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6"/>
        <w:gridCol w:w="3118"/>
        <w:gridCol w:w="3024"/>
        <w:gridCol w:w="3072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социальной защиты, в том числе:</w:t>
            </w:r>
          </w:p>
          <w:p>
            <w:pPr>
              <w:pStyle w:val="Normal"/>
              <w:rPr/>
            </w:pPr>
            <w:r>
              <w:rPr/>
              <w:t>ОБ НСО</w:t>
            </w:r>
          </w:p>
          <w:p>
            <w:pPr>
              <w:pStyle w:val="Normal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4,0</w:t>
            </w:r>
          </w:p>
          <w:p>
            <w:pPr>
              <w:pStyle w:val="Normal"/>
              <w:jc w:val="center"/>
              <w:rPr/>
            </w:pPr>
            <w:r>
              <w:rPr/>
              <w:t>11352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4,0</w:t>
            </w:r>
          </w:p>
          <w:p>
            <w:pPr>
              <w:pStyle w:val="Normal"/>
              <w:jc w:val="center"/>
              <w:rPr/>
            </w:pPr>
            <w:r>
              <w:rPr/>
              <w:t>10296,4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26,7</w:t>
            </w:r>
          </w:p>
          <w:p>
            <w:pPr>
              <w:pStyle w:val="Normal"/>
              <w:jc w:val="center"/>
              <w:rPr/>
            </w:pPr>
            <w:r>
              <w:rPr/>
              <w:t>3022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фере здравоохранения, в том числе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 НСО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фере образования, в том числе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 НСО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66,4</w:t>
            </w:r>
          </w:p>
          <w:p>
            <w:pPr>
              <w:pStyle w:val="Normal"/>
              <w:jc w:val="center"/>
              <w:rPr/>
            </w:pPr>
            <w:r>
              <w:rPr/>
              <w:t>8390,0</w:t>
            </w:r>
          </w:p>
          <w:p>
            <w:pPr>
              <w:pStyle w:val="Normal"/>
              <w:jc w:val="center"/>
              <w:rPr/>
            </w:pPr>
            <w:r>
              <w:rPr/>
              <w:t>8806,14</w:t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9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00,0</w:t>
            </w:r>
          </w:p>
          <w:p>
            <w:pPr>
              <w:pStyle w:val="Normal"/>
              <w:jc w:val="center"/>
              <w:rPr/>
            </w:pPr>
            <w:r>
              <w:rPr/>
              <w:t>8172,2</w:t>
            </w:r>
          </w:p>
          <w:p>
            <w:pPr>
              <w:pStyle w:val="Normal"/>
              <w:jc w:val="center"/>
              <w:rPr/>
            </w:pPr>
            <w:r>
              <w:rPr/>
              <w:t>9237,95</w:t>
            </w:r>
          </w:p>
          <w:p>
            <w:pPr>
              <w:pStyle w:val="Normal"/>
              <w:jc w:val="center"/>
              <w:rPr/>
            </w:pPr>
            <w:r>
              <w:rPr/>
              <w:t>1184,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74,8</w:t>
            </w:r>
          </w:p>
          <w:p>
            <w:pPr>
              <w:pStyle w:val="Normal"/>
              <w:jc w:val="center"/>
              <w:rPr/>
            </w:pPr>
            <w:r>
              <w:rPr/>
              <w:t>10881,6</w:t>
            </w:r>
          </w:p>
          <w:p>
            <w:pPr>
              <w:pStyle w:val="Normal"/>
              <w:jc w:val="center"/>
              <w:rPr/>
            </w:pPr>
            <w:r>
              <w:rPr/>
              <w:t>4554,5</w:t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фере культуры, в том числе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 НСО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1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12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фере занятости, в том числе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 НСО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фере физической культуры и спорта, в том числе: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 НСО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5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787,97</w:t>
            </w:r>
          </w:p>
          <w:p>
            <w:pPr>
              <w:pStyle w:val="Normal"/>
              <w:jc w:val="center"/>
              <w:rPr/>
            </w:pPr>
            <w:r>
              <w:rPr/>
              <w:t>502962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5002,7</w:t>
            </w:r>
          </w:p>
          <w:p>
            <w:pPr>
              <w:pStyle w:val="Normal"/>
              <w:jc w:val="center"/>
              <w:rPr/>
            </w:pPr>
            <w:r>
              <w:rPr/>
              <w:t>1138217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8734,6</w:t>
            </w:r>
          </w:p>
          <w:p>
            <w:pPr>
              <w:pStyle w:val="Normal"/>
              <w:jc w:val="center"/>
              <w:rPr/>
            </w:pPr>
            <w:r>
              <w:rPr/>
              <w:t>1956545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предоставления государственных и муниципальных услуг, в том числе:</w:t>
            </w:r>
          </w:p>
          <w:p>
            <w:pPr>
              <w:pStyle w:val="Normal"/>
              <w:rPr/>
            </w:pPr>
            <w:r>
              <w:rPr/>
              <w:t>ОБ НСО</w:t>
            </w:r>
          </w:p>
          <w:p>
            <w:pPr>
              <w:pStyle w:val="Normal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сферам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32,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577,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831,5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Н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79,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168,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548,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4,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686,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655,9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6,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7,9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5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показателей «дорожной кар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/ед. изм.</w:t>
            </w:r>
          </w:p>
          <w:p>
            <w:pPr>
              <w:pStyle w:val="Normal"/>
              <w:jc w:val="center"/>
              <w:rPr/>
            </w:pPr>
            <w:r>
              <w:rPr/>
              <w:t>/сфера деятель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реализованного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«дорожной карте»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ость</w:t>
            </w:r>
          </w:p>
          <w:p>
            <w:pPr>
              <w:pStyle w:val="Normal"/>
              <w:rPr/>
            </w:pPr>
            <w:r>
              <w:rPr/>
              <w:t>физкультура и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ЖКХ (в части проверок ГЖИ, инспекции ГСН)</w:t>
            </w:r>
          </w:p>
          <w:p>
            <w:pPr>
              <w:pStyle w:val="Normal"/>
              <w:rPr/>
            </w:pPr>
            <w:r>
              <w:rPr/>
              <w:t xml:space="preserve">торговля </w:t>
            </w:r>
          </w:p>
          <w:p>
            <w:pPr>
              <w:pStyle w:val="Normal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(ГАУ НСО «МФЦ»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 (приказ Минобразования Новосибирской области от 02.10.2019 № 2379 «Об утверждении Плана мероприятий министерства образования Новосибирской области по повышению значений показателей доступности для инвалидов объектов и предоставляемых на них услуг в сфере образования»);</w:t>
            </w:r>
          </w:p>
          <w:p>
            <w:pPr>
              <w:pStyle w:val="Normal"/>
              <w:rPr/>
            </w:pPr>
            <w:r>
              <w:rPr/>
              <w:t>да, приказ министерства культуры от 14.11.2017 № 398 «Об утверждении плана мероприятий («дорожной карты») по повышению значений показателей доступности для инвалидов объектов и услуг, предоставляемых государственными учреждениями, подведомственными министерству культуры Новосибирской области, и осуществляемых в течение переходного периода, на 2017-2030 годы»;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, приказ Министерства спорта Российской Федерации от 24.04.2017 № 373 «Об утверждении плана мероприятий («дорожной карты») по повышению значений показателей доступности для инвалидов объектов и услуг в сфере физической культуры и спорта»;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(должностное лицо) субъекта Российской Федерации, осуществляющи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ктуализация «дорожной карты»;</w:t>
            </w:r>
          </w:p>
          <w:p>
            <w:pPr>
              <w:pStyle w:val="Normal"/>
              <w:rPr/>
            </w:pPr>
            <w:r>
              <w:rPr/>
              <w:t>б) координация исполнения «дорожной карты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, б) обобщение материалов и информации – министерство труда и социального развития Новосибирской области, Перова Янина Владимировна – консультант отдела по делам ветеранов и лиц с инвалидностью управления организации социального обслуживания населения (обобщение материалов, информации).</w:t>
            </w:r>
          </w:p>
          <w:p>
            <w:pPr>
              <w:pStyle w:val="Normal"/>
              <w:rPr/>
            </w:pPr>
            <w:r>
              <w:rPr/>
              <w:t>а, б) в установленной сфере деятельности – ответственными специалистами соисполнителей «дорожной карт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значения повышения показателей доступности для инвалидов объектов и услуг в соответствии с «дорожной картой» в отчет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rPr/>
            </w:pPr>
            <w:r>
              <w:rPr/>
              <w:t>социальное обслуживание (1)</w:t>
            </w:r>
          </w:p>
          <w:p>
            <w:pPr>
              <w:pStyle w:val="Normal"/>
              <w:rPr/>
            </w:pPr>
            <w:r>
              <w:rPr/>
              <w:t>здравоохранение (2)</w:t>
            </w:r>
          </w:p>
          <w:p>
            <w:pPr>
              <w:pStyle w:val="Normal"/>
              <w:rPr/>
            </w:pPr>
            <w:r>
              <w:rPr/>
              <w:t>образование (3)</w:t>
            </w:r>
          </w:p>
          <w:p>
            <w:pPr>
              <w:pStyle w:val="Normal"/>
              <w:rPr/>
            </w:pPr>
            <w:r>
              <w:rPr/>
              <w:t>культура (4)</w:t>
            </w:r>
          </w:p>
          <w:p>
            <w:pPr>
              <w:pStyle w:val="Normal"/>
              <w:rPr/>
            </w:pPr>
            <w:r>
              <w:rPr/>
              <w:t>занятость (5)</w:t>
            </w:r>
          </w:p>
          <w:p>
            <w:pPr>
              <w:pStyle w:val="Normal"/>
              <w:rPr/>
            </w:pPr>
            <w:r>
              <w:rPr/>
              <w:t>физкультура и спорт (6)</w:t>
            </w:r>
          </w:p>
          <w:p>
            <w:pPr>
              <w:pStyle w:val="Normal"/>
              <w:rPr/>
            </w:pPr>
            <w:r>
              <w:rPr/>
              <w:t>транспорт (7)</w:t>
            </w:r>
          </w:p>
          <w:p>
            <w:pPr>
              <w:pStyle w:val="Normal"/>
              <w:rPr/>
            </w:pPr>
            <w:r>
              <w:rPr/>
              <w:t>ЖКХ (8)</w:t>
            </w:r>
          </w:p>
          <w:p>
            <w:pPr>
              <w:pStyle w:val="Normal"/>
              <w:rPr/>
            </w:pPr>
            <w:r>
              <w:rPr/>
              <w:t>торговля (9) и общественное питание (10)</w:t>
            </w:r>
          </w:p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(ГАУ НСО «МФЦ») (11) строительство (12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 объектам и услугам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  <w:t xml:space="preserve">68,0 </w:t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в отчетном году запланированных в «дорожной карте»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rPr/>
            </w:pPr>
            <w:r>
              <w:rPr/>
              <w:t>социальное обслуживание (1)</w:t>
            </w:r>
          </w:p>
          <w:p>
            <w:pPr>
              <w:pStyle w:val="Normal"/>
              <w:rPr/>
            </w:pPr>
            <w:r>
              <w:rPr/>
              <w:t>здравоохранение (2)</w:t>
            </w:r>
          </w:p>
          <w:p>
            <w:pPr>
              <w:pStyle w:val="Normal"/>
              <w:rPr/>
            </w:pPr>
            <w:r>
              <w:rPr/>
              <w:t>образование (3)</w:t>
            </w:r>
          </w:p>
          <w:p>
            <w:pPr>
              <w:pStyle w:val="Normal"/>
              <w:rPr/>
            </w:pPr>
            <w:r>
              <w:rPr/>
              <w:t>культура (4)</w:t>
            </w:r>
          </w:p>
          <w:p>
            <w:pPr>
              <w:pStyle w:val="Normal"/>
              <w:rPr/>
            </w:pPr>
            <w:r>
              <w:rPr/>
              <w:t>занятость (5)</w:t>
            </w:r>
          </w:p>
          <w:p>
            <w:pPr>
              <w:pStyle w:val="Normal"/>
              <w:rPr/>
            </w:pPr>
            <w:r>
              <w:rPr/>
              <w:t>физкультура и спорт 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(7)</w:t>
            </w:r>
          </w:p>
          <w:p>
            <w:pPr>
              <w:pStyle w:val="Normal"/>
              <w:rPr/>
            </w:pPr>
            <w:r>
              <w:rPr/>
              <w:t>ЖКХ (8)</w:t>
            </w:r>
          </w:p>
          <w:p>
            <w:pPr>
              <w:pStyle w:val="Normal"/>
              <w:rPr/>
            </w:pPr>
            <w:r>
              <w:rPr/>
              <w:t>торговля (9) и общественное питание (10)</w:t>
            </w:r>
          </w:p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(ГАУ НСО «МФЦ») (11)</w:t>
            </w:r>
          </w:p>
          <w:p>
            <w:pPr>
              <w:pStyle w:val="Normal"/>
              <w:rPr/>
            </w:pPr>
            <w:r>
              <w:rPr/>
              <w:t>строительство (ГСН НСО) (12)</w:t>
            </w:r>
          </w:p>
          <w:p>
            <w:pPr>
              <w:pStyle w:val="Normal"/>
              <w:rPr/>
            </w:pPr>
            <w:r>
              <w:rPr/>
              <w:t>ГЖИ (13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4,2 (прирост к предыдущему году)</w:t>
            </w:r>
          </w:p>
          <w:p>
            <w:pPr>
              <w:pStyle w:val="Normal"/>
              <w:rPr/>
            </w:pPr>
            <w:r>
              <w:rPr/>
              <w:t>2,1(прирост к предыдущему году)</w:t>
            </w:r>
          </w:p>
          <w:p>
            <w:pPr>
              <w:pStyle w:val="Normal"/>
              <w:rPr/>
            </w:pPr>
            <w:r>
              <w:rPr/>
              <w:t>5,5 (прирост к предыдущему году)</w:t>
            </w:r>
          </w:p>
          <w:p>
            <w:pPr>
              <w:pStyle w:val="Normal"/>
              <w:rPr/>
            </w:pPr>
            <w:r>
              <w:rPr/>
              <w:t>4,2 (прирост к предыдущему году)</w:t>
            </w:r>
          </w:p>
          <w:p>
            <w:pPr>
              <w:pStyle w:val="Normal"/>
              <w:rPr/>
            </w:pPr>
            <w:r>
              <w:rPr/>
              <w:t>11,0 (прирост к предыдущему году)</w:t>
            </w:r>
          </w:p>
          <w:p>
            <w:pPr>
              <w:pStyle w:val="Normal"/>
              <w:rPr/>
            </w:pPr>
            <w:r>
              <w:rPr/>
              <w:t>- 1,2 (убыль к предыдущему году в связи с уменьшением количества инвалидов, обратившихся за получением услуг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,8 (прирост к предыдущему году)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- 3,1 (достигнуто 86,9)</w:t>
            </w:r>
          </w:p>
          <w:p>
            <w:pPr>
              <w:pStyle w:val="Normal"/>
              <w:rPr/>
            </w:pPr>
            <w:r>
              <w:rPr/>
              <w:t xml:space="preserve">- 19,2 (невыполнение произошло в связи с: усилением профилактических мер, направленных на предупреждение нарушений законодательства в подконтрольной сфере; изменением характера обращений граждан в инспекцию: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73 % обращений требовали разъяснений норм жилищного законодательства, лишь 27 % обращений граждан содержали факты, послужившие основанием для проведения проверок; в общем количестве проведенных проверок выросла доля документарных проверок с 30 % в 2018 году до 40 % в 2019 году, при этом соответственно уменьшилась доля выездных проверок; отсутствием в 2019 году плана плановых проверок в отношении юридических лиц в связи с внедрением риск-ориентированного подхода при осуществлении государственного жилищного надзора и лицензионного контроля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наименования программ, публикаций, постоянных рубрик на:</w:t>
            </w:r>
          </w:p>
          <w:p>
            <w:pPr>
              <w:pStyle w:val="Normal"/>
              <w:rPr/>
            </w:pPr>
            <w:r>
              <w:rPr/>
              <w:t>- ТВ (1)</w:t>
            </w:r>
          </w:p>
          <w:p>
            <w:pPr>
              <w:pStyle w:val="Normal"/>
              <w:rPr/>
            </w:pPr>
            <w:r>
              <w:rPr/>
              <w:t>- СМИ (печатные) (2);</w:t>
            </w:r>
          </w:p>
          <w:p>
            <w:pPr>
              <w:pStyle w:val="Normal"/>
              <w:rPr/>
            </w:pPr>
            <w:r>
              <w:rPr/>
              <w:t>- Интернет (сайты органов власти и местного самоуправления) (3);</w:t>
            </w:r>
          </w:p>
          <w:p>
            <w:pPr>
              <w:pStyle w:val="Normal"/>
              <w:rPr/>
            </w:pPr>
            <w:r>
              <w:rPr/>
              <w:t>- других доступных источниках (4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45 сюжетов на телеканале «ОТС-ТВ»,</w:t>
            </w:r>
          </w:p>
          <w:p>
            <w:pPr>
              <w:pStyle w:val="Normal"/>
              <w:rPr/>
            </w:pPr>
            <w:r>
              <w:rPr/>
              <w:t>в рамках проекта «Сила духа. Безграничные возможности» 2 видеоролика («Паралимийский спорт. Невозможное возможно!»; «Ray Charles. Лучшее») и 1 социальный видеоролик «Люди с ограниченными возможностями»; 2019 год – в рамках проекта «Сила духа. Безграничные возможности» 2 видеоролика («10 невероятных паралимпийцев в спорте»; «Stevie Wonder. Лучшее») и 1 социальный видеоролик «Я инвалид, но притворяюсь здоровой».</w:t>
            </w:r>
          </w:p>
          <w:p>
            <w:pPr>
              <w:pStyle w:val="Normal"/>
              <w:rPr/>
            </w:pPr>
            <w:r>
              <w:rPr/>
              <w:t>2. СМИ (печатные).</w:t>
            </w:r>
          </w:p>
          <w:p>
            <w:pPr>
              <w:pStyle w:val="Normal"/>
              <w:rPr/>
            </w:pPr>
            <w:r>
              <w:rPr/>
              <w:t>570 информационных материалов (в том числе: в сфере занятости – 170 («ОТС», «НСК-49», эфир радиостанций «Городская волна», Областное радио, в печатных СМИ («Сельская правда», «Работа для Вас», «Маслянинский льновод», «Чулымская газета», «Хочу работать», и др.),</w:t>
            </w:r>
          </w:p>
          <w:p>
            <w:pPr>
              <w:pStyle w:val="Normal"/>
              <w:rPr/>
            </w:pPr>
            <w:r>
              <w:rPr/>
              <w:t xml:space="preserve">в печатных СМИ – 400 информационных материалов (из них: 214 - об уровне доступности для инвалидов объектов и услуг; 130 - о достижениях инвалидов (детей-инвалидов) в различных сферах жизнедеятельности; 56 - о размещении социальной рекламы, направленной на формирование толерантного отношения к лицам с инвалидностью, в том числе в детской и подростковой среде). </w:t>
            </w:r>
          </w:p>
          <w:p>
            <w:pPr>
              <w:pStyle w:val="Normal"/>
              <w:rPr/>
            </w:pPr>
            <w:r>
              <w:rPr/>
              <w:t>Изданы: буклеты в сфере занятости (тираж 30 тысяч экз.) для инвалидов и работодателей по вопросам организации трудовой занятости инвалидов, в том числе инвалидов молодого возраста;</w:t>
            </w:r>
          </w:p>
          <w:p>
            <w:pPr>
              <w:pStyle w:val="Normal"/>
              <w:rPr/>
            </w:pPr>
            <w:r>
              <w:rPr/>
              <w:t>ежегодный журнал министерства физической культуры и спорта «Арена Сибирь» (1 публикация).</w:t>
            </w:r>
          </w:p>
          <w:p>
            <w:pPr>
              <w:pStyle w:val="Normal"/>
              <w:rPr/>
            </w:pPr>
            <w:r>
              <w:rPr/>
              <w:t>3. Сведения о доступности объектов в различных сферах размещаются на информационном портале «Жить вместе» государственной программы «Доступная среда» на 2011-2020 годы.</w:t>
            </w:r>
          </w:p>
          <w:p>
            <w:pPr>
              <w:pStyle w:val="Normal"/>
              <w:rPr/>
            </w:pPr>
            <w:r>
              <w:rPr/>
              <w:t>На интернет-сайтах 216 публикаций, в том числе:</w:t>
            </w:r>
          </w:p>
          <w:p>
            <w:pPr>
              <w:pStyle w:val="Normal"/>
              <w:rPr/>
            </w:pPr>
            <w:r>
              <w:rPr/>
              <w:t>40 информационных материалов (</w:t>
            </w:r>
            <w:hyperlink r:id="rId2">
              <w:r>
                <w:rPr>
                  <w:rStyle w:val="InternetLink"/>
                </w:rPr>
                <w:t>https://xn--b1aecnthebc1acj.xn--p1ai/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www.nasha-zhizn.ru/</w:t>
              </w:r>
            </w:hyperlink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25 публикаций в сфере физической культуры и спорта (</w:t>
            </w:r>
            <w:hyperlink r:id="rId4">
              <w:r>
                <w:rPr>
                  <w:rStyle w:val="InternetLink"/>
                </w:rPr>
                <w:t>www.nso.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www.sport.nso.ru</w:t>
              </w:r>
            </w:hyperlink>
            <w:r>
              <w:rPr/>
              <w:t>); более 15 видеороликов</w:t>
            </w:r>
          </w:p>
          <w:p>
            <w:pPr>
              <w:pStyle w:val="Normal"/>
              <w:rPr/>
            </w:pPr>
            <w:r>
              <w:rPr/>
              <w:t>Канал «Адаптивный спорт НСО» (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youtube.com/</w:t>
              </w:r>
            </w:hyperlink>
            <w:r>
              <w:rPr/>
              <w:t xml:space="preserve"> channel/UCivvNKGnTy9DyOeh2_WuaYg;</w:t>
            </w:r>
          </w:p>
          <w:p>
            <w:pPr>
              <w:pStyle w:val="Normal"/>
              <w:rPr/>
            </w:pPr>
            <w:r>
              <w:rPr/>
              <w:t>10 публикаций в информационном блоге, более 50 публикаций в новостной ленте (www.cafkis.nsk.sportsng.ru);</w:t>
            </w:r>
          </w:p>
          <w:p>
            <w:pPr>
              <w:pStyle w:val="Normal"/>
              <w:rPr/>
            </w:pPr>
            <w:r>
              <w:rPr/>
              <w:t>91 публикация официальных сайтах образовательных организаций и МОУО, школьных печатных изданий («Своя газета» - Ордынский район), районная газета «Мошковская новь», Болотнинский район: «Венгеровская газета», «Наши новости», «Неделька», районного телевидения «Факты. События. Комментарии», студии «Позитив ТВ» и т.д.)</w:t>
            </w:r>
          </w:p>
          <w:p>
            <w:pPr>
              <w:pStyle w:val="Normal"/>
              <w:rPr/>
            </w:pPr>
            <w:r>
              <w:rPr/>
              <w:t>4. В других доступных источниках 141 эфир: в том числе в эфире радиостанции «Радио 54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ступных для инвалидов теле- и радиопередач в субъекте Российской Федерации (от общего количества теле- и радиопередач в субъекте Российской Федерации):</w:t>
            </w:r>
          </w:p>
          <w:p>
            <w:pPr>
              <w:pStyle w:val="Normal"/>
              <w:rPr/>
            </w:pPr>
            <w:r>
              <w:rPr/>
              <w:t>а) для инвалидов с нарушением слуха;</w:t>
            </w:r>
          </w:p>
          <w:p>
            <w:pPr>
              <w:pStyle w:val="Normal"/>
              <w:rPr/>
            </w:pPr>
            <w:r>
              <w:rPr/>
              <w:t>б) для инвалидов с нарушением з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едения не представле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ероприятий в сфере физической культуры и спорта (от общего количества таких мероприятий), проведенных в 2018 году:</w:t>
            </w:r>
          </w:p>
          <w:p>
            <w:pPr>
              <w:pStyle w:val="Normal"/>
              <w:rPr/>
            </w:pPr>
            <w:r>
              <w:rPr/>
              <w:t>а) с участием инвалидов;</w:t>
            </w:r>
          </w:p>
          <w:p>
            <w:pPr>
              <w:pStyle w:val="Normal"/>
              <w:rPr/>
            </w:pPr>
            <w:r>
              <w:rPr/>
              <w:t>б) специально для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а) 3,8;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б) 12,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доступных для инвалидов и маломобильных групп населения, в социальной сфере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8,8 (прирост к предыдущему год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доступных для инвалидов и маломобильных групп населения, в сфере труда и занятости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,0 (прирост к предыдущему год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доступных для инвалидов и маломобильных групп населения, в сфере образования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,9 (прирост к предыдущему год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доступных для инвалидов и маломобильных групп населения, в сфере здравоохранения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прирост к предыдущему год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доступных для инвалидов и маломобильных групп населения, в сфере культуры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6,6 (прирост 7,3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доступных для инвалидов и маломобильных групп населения, в сфере транспортной инфраструктуры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достигнутое значение введено с 2019 года «Удельный вес пригородных железнодорожных платформ, доступных для инвалидов, от общего количества пригородных железнодорожных платформ на территории Новосибирской области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доступных для инвалидов и маломобильных групп населения, в сфере физической культуры и спорта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6 (прирост к предыдущему год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доступных для инвалидов и маломобильных групп населения, в сфере торговли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прирост к предыдущему год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доступных для инвалидов и маломобильных групп населения, в сфере общественного питания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прирост к предыдущему год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ФЦ, доступных для инвалидов и маломобильных групп населения, в сфере оказания государственных и муниципальных услуг (от общего количества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упные – 100,0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ирост к предыдущему году – 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жилых помещений инвалидов комиссией во исполнение постановления Правительства Российской Федерации от 09.07.2016 № 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лых помещений, приспособленных в отчетном году для инвалидов, из числа обследованных комиссией во исполнение постановления Правительства Российской Федерации от 09.07.2016 № 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едыдущему год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5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 на 01 января текущего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зовательных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участвовавших в спортивных мероприятиях на 01 января текущего года (от общего количества инвалидов в субъекте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прирост к предыдущему году – 14,07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, на которых оказываются услуги инвалидам с помощью сурдоперевода на 1 января текущего года (от общего количества таких объектов)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занятость – 72,7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защита – 59,2</w:t>
            </w:r>
          </w:p>
          <w:p>
            <w:pPr>
              <w:pStyle w:val="Normal"/>
              <w:jc w:val="center"/>
              <w:rPr/>
            </w:pPr>
            <w:r>
              <w:rPr/>
              <w:t>МФЦ – 100,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и спорт – 14,28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е – 100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разование – 2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судебных орган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Судебные органы не являются соисполнителями мероприятий «дорожной карты»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инвалидов, обучение которых осуществлялось с предоставлением услуг тьютора (от общего количества предоставляемых услуг)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предоставление доступных для чтения форматов (шрифт Брай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слуг, предоставляемых инвалидам с сопровождением ассистента-помощника (ситуационная помощь) (от общего количества предоставляем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 (социальная защита, занятость), 8,4 (культура)</w:t>
            </w:r>
          </w:p>
          <w:p>
            <w:pPr>
              <w:pStyle w:val="Normal"/>
              <w:jc w:val="center"/>
              <w:rPr/>
            </w:pPr>
            <w:r>
              <w:rPr/>
              <w:t>100,0 (МФЦ)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 - физкультура и спор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рганов и организаций, предоставляющих услуги, официальный сайт, которых адаптирован для лиц с нарушением зрения (слабовидящих) (от общего количества органов и организаций, предоставляющих услу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учивших услугу «тревожная кнопка» на 01 января текущего года (от общего числа обратившихся за данной услуг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«дорожной картой» не предусмотрен данный показател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работных инвалидов, получивших услугу по содействию в самозанятости (профконсультирование, профориентация, профобучение и др.) на 1 января текущего года (от общего числа инвалидов, зарегистрированных в органах службы занятости в целях поиска подходящей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удоустроенных инвалидов на </w:t>
            </w:r>
          </w:p>
          <w:p>
            <w:pPr>
              <w:pStyle w:val="Normal"/>
              <w:rPr/>
            </w:pPr>
            <w:r>
              <w:rPr/>
              <w:t>1 января текущего года (от общего числа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с предоставлением государственной услуги по сопровождению при содействии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данный показатель предусмотрен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 2019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культуры, оснащенных возможностью виртуальных просмотров на 01 января текущего года (от общего количества учреждений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БУК НСО «Новосибирская специальная библиотека для незрячих и слабовидящих созданы </w:t>
            </w:r>
          </w:p>
          <w:p>
            <w:pPr>
              <w:pStyle w:val="Normal"/>
              <w:jc w:val="center"/>
              <w:rPr/>
            </w:pPr>
            <w:r>
              <w:rPr/>
              <w:t>экскурсионные маршруты для незрячих и слабовидящих пользователей с целью формирования в регионе условий информационной доступности в сфере ассистивного экскурсионного туризма;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 в ГАУК НСО «Новосибирский музыкальный театр» имеется возможность для незрячих и слабовидящих людей сопровождения и трансляции во время просмотра спектаклей специальной записи с тифлокомментариями с помощью мобильного прилож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ых электронных библиотек и библиотечного обслуживания, доступных для инвалидов на 01 января текущего года (от общего количества библиот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нвалидов, принявших участие в различных конкурсах (танцевальных, музыкальных, художественных и др.) на </w:t>
            </w:r>
          </w:p>
          <w:p>
            <w:pPr>
              <w:pStyle w:val="Normal"/>
              <w:rPr/>
            </w:pPr>
            <w:r>
              <w:rPr/>
              <w:t>1 января текущего года (от общего количества проведенных конкур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в ГАУК НСО «Новосибирский областной Российско-Немецкий Дом» проходил Региональный этап Всероссийского культурно-благотворительного фестиваля детского творчества «Добрая волна». Количество участников – 50 человек, из них с ОВЗ 15 детей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2,0 – обра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арка общественного транспорта, оснащенного услугой текстового и аудио-информирования на 1 января текущего года (от общего числа транспортных сред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стоянок с выделенными бесплатными парковочными местами для инвалидов на 1 января текущего года (от общего числа автомобильных стоян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ферам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 – 22,2</w:t>
            </w:r>
          </w:p>
          <w:p>
            <w:pPr>
              <w:pStyle w:val="Normal"/>
              <w:jc w:val="center"/>
              <w:rPr/>
            </w:pPr>
            <w:r>
              <w:rPr/>
              <w:t>соцзащита – 53,7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занятость – 75,0</w:t>
            </w:r>
          </w:p>
          <w:p>
            <w:pPr>
              <w:pStyle w:val="Normal"/>
              <w:jc w:val="center"/>
              <w:rPr/>
            </w:pPr>
            <w:r>
              <w:rPr/>
              <w:t>транспорт – 13,9</w:t>
            </w:r>
          </w:p>
          <w:p>
            <w:pPr>
              <w:pStyle w:val="Normal"/>
              <w:jc w:val="center"/>
              <w:rPr/>
            </w:pPr>
            <w:r>
              <w:rPr/>
              <w:t>культура – 90,8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и спорт – 42,85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е – 36,1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разование – 15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надписи шрифтом Брайля на табличках, пандусы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достигнутое значение введено с 2019 г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единиц транспорта, приспособленных для использования инвалидами (от общего числа соответствующих транспортных средств)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душ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/д поездов (ваго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рских/речных су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б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11,9 (низкопольные и с аппарелям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го наземного электрическ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2,8 (низкопольные и с аппарелям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уличного транспорта (в т.ч. метропоез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(вагоны метрополитена, значение введено с 2019 г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вого так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135" w:footer="0" w:bottom="567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ingleTxtG">
    <w:name w:val="_ Single Txt_G"/>
    <w:basedOn w:val="Normal"/>
    <w:qFormat/>
    <w:pPr>
      <w:suppressAutoHyphens w:val="true"/>
      <w:autoSpaceDE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cnthebc1acj.xn--p1ai/" TargetMode="External"/><Relationship Id="rId3" Type="http://schemas.openxmlformats.org/officeDocument/2006/relationships/hyperlink" Target="http://www.nasha-zhizn.ru/" TargetMode="External"/><Relationship Id="rId4" Type="http://schemas.openxmlformats.org/officeDocument/2006/relationships/hyperlink" Target="http://www.nso.ru/" TargetMode="External"/><Relationship Id="rId5" Type="http://schemas.openxmlformats.org/officeDocument/2006/relationships/hyperlink" Target="http://www.sport.nso.ru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9:00Z</dcterms:created>
  <dc:creator>User</dc:creator>
  <dc:description/>
  <cp:keywords/>
  <dc:language>en-US</dc:language>
  <cp:lastModifiedBy>Перова Янина Владимировна</cp:lastModifiedBy>
  <cp:lastPrinted>2019-01-24T17:35:00Z</cp:lastPrinted>
  <dcterms:modified xsi:type="dcterms:W3CDTF">2021-03-29T09:39:00Z</dcterms:modified>
  <cp:revision>2</cp:revision>
  <dc:subject/>
  <dc:title> </dc:title>
</cp:coreProperties>
</file>