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&gt;&gt;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/>
        <w:t xml:space="preserve">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>
          <w:sz w:val="26"/>
          <w:szCs w:val="26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>
          <w:sz w:val="26"/>
          <w:szCs w:val="26"/>
        </w:rPr>
        <w:t>паспорт (иной документ, удостоверяющий личность): серия ________ номер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страховой номер индивидуального 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едоставлении единовременной денежной выплаты на организацию поездок к местам захоронения погибших участников Великой Отечественной войны 1941-1945 годов их близким родственникам (супругу (супруге), не вступившему (не вступившей) в повторный брак, брату, сестре, сыну, дочер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овосибирской области от 29.12.2004 № 253-ОЗ «О мерах социальной поддержки отдельных категорий граждан, проживающих в Новосибирской области» я, ___________________________________________________,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(при наличии) заявителя)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денежную выплату на организацию поездки к месту захоронения погибшего участника Великой Отечественной войны 1941-1945 годов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(фамилия, имя, отчество (при наличии) заявителя, место захоронения погибшего участника Великой Отечественной войны 1941-1945 годов)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являюсь близким родственником указанному лицу (отметить нужное):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9050</wp:posOffset>
                </wp:positionV>
                <wp:extent cx="267335" cy="163830"/>
                <wp:effectExtent l="5715" t="5080" r="4445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5.05pt;margin-top:1.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супругой (супругом);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2065</wp:posOffset>
                </wp:positionV>
                <wp:extent cx="26733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5.05pt;margin-top:0.9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267335" cy="16383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.05pt;margin-top:13.8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братом, сестрой;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сыном, дочерью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еречислить в кредитную организацию: 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                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</w:t>
      </w:r>
      <w:r>
        <w:rPr/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_____________           __________________________________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</w:t>
      </w:r>
      <w:r>
        <w:rPr/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ить по адресу:____________________________________________________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9:00Z</dcterms:created>
  <dc:creator>VOTA NГO А REGIONALIZAЗГO! SIM AO REFORЗO DO MUNICIPALISMO!</dc:creator>
  <dc:description>A REGIONALIZAЗГO Й UM ERRO COLOSSAL!</dc:description>
  <cp:keywords/>
  <dc:language>en-US</dc:language>
  <cp:lastModifiedBy>Корнева Дарья Юрьевна</cp:lastModifiedBy>
  <cp:lastPrinted>2022-01-21T14:34:00Z</cp:lastPrinted>
  <dcterms:modified xsi:type="dcterms:W3CDTF">2022-02-08T02:58:00Z</dcterms:modified>
  <cp:revision>3</cp:revision>
  <dc:subject>JOГO JARDIM x8?! PORRA! DIA 8 VOTA NГO!</dc:subject>
  <dc:title>Отдел по делам                                                            Начальнику управления</dc:title>
</cp:coreProperties>
</file>