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Форма отчета о целевом использовании выплаты&gt;&gt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целевом использовании денежной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улучшение социально-бытовых услов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«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/>
        <w:t xml:space="preserve">                    </w:t>
      </w:r>
      <w:r>
        <w:rPr/>
        <w:t>(фамилия, имя, отчество (последнее – при наличии) получателя денежной выпла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использовал(а) денежную выплату, перечисленную _________________________министерст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(указать дату перечис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уда и социального развития Новосибирской области, на проведение ремонтных работ жилого помещения, расположенного по адресу: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начала ремонтных работ: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исание проведенных ремонтных работ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соответствии с документом о сметной стоимости либо иным документом, отражающим сумму денежных средств, необходимых для осуществления капитального ремонта и (или) текущего ремонта жилого помещ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отчету прилагаются следующие документы, подтверждающие произведенные расходы на ремонтные работы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___» __________ 20___ г.      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08:00Z</dcterms:created>
  <dc:creator>VOTA NГO А REGIONALIZAЗГO! SIM AO REFORЗO DO MUNICIPALISMO!</dc:creator>
  <dc:description>A REGIONALIZAЗГO Й UM ERRO COLOSSAL!</dc:description>
  <dc:language>en-US</dc:language>
  <cp:lastModifiedBy>Корнева Дарья Юрьевна</cp:lastModifiedBy>
  <cp:lastPrinted>2022-01-21T14:34:00Z</cp:lastPrinted>
  <dcterms:modified xsi:type="dcterms:W3CDTF">2022-02-08T03:08:00Z</dcterms:modified>
  <cp:revision>2</cp:revision>
  <dc:subject>JOГO JARDIM x8?! PORRA! DIA 8 VOTA NГO!</dc:subject>
  <dc:title>Отдел по делам                                                            Начальнику управления</dc:title>
</cp:coreProperties>
</file>