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Форма обязательства о целевом использовании выплаты&gt;&gt;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4988"/>
      </w:tblGrid>
      <w:tr>
        <w:trPr/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нистерство труда и социального развития Новосиби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>(фамилия, имя, отчество (последнее – при наличии) заявителя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 получении денежной выплаты на улучшение социально-бытовых условий обязуюсь использовать ее по целевому назначению и провести ремонтные работы жилого помещения, расположенного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12 месяцев со дня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 обязуюсь в течение 1 месяца после завершения ремонтных работ представить в министерство труда и социального развития Новосибирской области отчет о целевом использовании денежной выплаты и финансовые документы, подтверждающие произве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случае неиспользования в течение 12 месяцев со дня перечисления денежной выплаты либо использования ее не в полном объеме, обязуюсь перечислить неиспользованные денежные  средства министерству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6:00Z</dcterms:created>
  <dc:creator>VOTA NГO А REGIONALIZAЗГO! SIM AO REFORЗO DO MUNICIPALISMO!</dc:creator>
  <dc:description>A REGIONALIZAЗГO Й UM ERRO COLOSSAL!</dc:description>
  <dc:language>en-US</dc:language>
  <cp:lastModifiedBy>Корнева Дарья Юрьевна</cp:lastModifiedBy>
  <cp:lastPrinted>2022-01-21T14:34:00Z</cp:lastPrinted>
  <dcterms:modified xsi:type="dcterms:W3CDTF">2022-02-08T03:06:00Z</dcterms:modified>
  <cp:revision>2</cp:revision>
  <dc:subject>JOГO JARDIM x8?! PORRA! DIA 8 VOTA NГO!</dc:subject>
  <dc:title>Отдел по делам                                                            Начальнику управления</dc:title>
</cp:coreProperties>
</file>