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30"/>
        <w:gridCol w:w="4111"/>
      </w:tblGrid>
      <w:tr>
        <w:trPr/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11.2023</w:t>
            </w:r>
            <w:r>
              <w:rPr>
                <w:sz w:val="28"/>
                <w:szCs w:val="28"/>
              </w:rPr>
              <w:t xml:space="preserve"> г. № </w:t>
            </w:r>
            <w:r>
              <w:rPr>
                <w:sz w:val="28"/>
                <w:szCs w:val="28"/>
                <w:u w:val="single"/>
              </w:rPr>
              <w:t>2002-НПА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ри министерстве труда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развития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министерства труда и социального развит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овосибирской области от 11.03.2024 № 368-НПА)</w:t>
      </w:r>
    </w:p>
    <w:p>
      <w:pPr>
        <w:pStyle w:val="Normal"/>
        <w:widowControl w:val="false"/>
        <w:ind w:right="4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54"/>
        <w:gridCol w:w="6406"/>
      </w:tblGrid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ссоциации по разработке и реализации социальных и культурных проектов «Агентство Культурно-Социальной Работы», директор Новосибирской городской общественной организации Негосударственный центр поддержки семьи и детей «Вмест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овосибирской региональной общественной организации «Гуманитарный проек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онда поддержки социальных инициатив «Мы вмест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дре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областной организации Общероссийского профессионального союза работников государственных учреждений и общественного обслуживания Российской Федерации, заместитель председателя комиссии Общественной палаты Новосибирской области по социальной политике, здравоохранению и трудовым отношениям и С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овосибир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, член Экспертного совета по вопросам защиты прав и свобод человека и гражданина при Уполномоченном по правам человека в Новосибирской области, директор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Фонда «Сибирский Центр Поддержки Общественных Инициатив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комиссии Общественной палаты Новосибирской области по развитию некоммерческого сектора, поддержке социально ориентированных НКО и благотвор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р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Новосибирской областн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зидиума Новосибирского регионального отделения Общероссийской общественной организации ветеранов Вооруженных сил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втономной некоммерческой организации Центр социальной адаптации «Айсбер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сибирской межрегиональной общественной организации инвалидов «Ассоциация «ИНТЕГРАЦИЯ» Общероссийской общественной организации инвалидов –Российского союза инвалидов, представитель Новосибирской области в Общественной палате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леб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егиональной общественной организации «Союз пенсионеров России» Новосибирской области, член комиссии Общественной платы Новосибирской области по развитию некоммерческого сектора, поддержке социально ориентированных НКО и благотвор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Новосибирского областного отделения общероссийской общественной организации малого и среднего предпринимательства «ОПОРА РОССИИ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0:00Z</dcterms:created>
  <dc:creator>svi</dc:creator>
  <dc:description/>
  <cp:keywords/>
  <dc:language>en-US</dc:language>
  <cp:lastModifiedBy>Середа Елена Валерьевна</cp:lastModifiedBy>
  <cp:lastPrinted>2020-03-11T09:19:00Z</cp:lastPrinted>
  <dcterms:modified xsi:type="dcterms:W3CDTF">2024-08-23T04:08:00Z</dcterms:modified>
  <cp:revision>20</cp:revision>
  <dc:subject/>
  <dc:title> </dc:title>
</cp:coreProperties>
</file>