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нформация о реализации проекта «Мы тоже хотим побеждать: адаптивная физическая культура для полноценной жизни»</w:t>
      </w:r>
    </w:p>
    <w:p>
      <w:pPr>
        <w:pStyle w:val="Iauiue"/>
        <w:widowControl/>
        <w:ind w:firstLine="567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Iauiue"/>
        <w:widowControl/>
        <w:ind w:firstLine="567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Наименование проекта:</w:t>
      </w:r>
      <w:r>
        <w:rPr>
          <w:sz w:val="24"/>
          <w:szCs w:val="24"/>
        </w:rPr>
        <w:t xml:space="preserve"> «Мы тоже хотим побеждать: адаптивная физическая культура для полноценной жизн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именование организации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 (далее – Учреждение).</w:t>
      </w:r>
    </w:p>
    <w:p>
      <w:pPr>
        <w:pStyle w:val="Iauiue"/>
        <w:widowControl/>
        <w:ind w:firstLine="567"/>
        <w:jc w:val="both"/>
        <w:rPr/>
      </w:pPr>
      <w:r>
        <w:rPr>
          <w:b/>
          <w:sz w:val="24"/>
          <w:szCs w:val="24"/>
        </w:rPr>
        <w:t xml:space="preserve">Цель проекта – </w:t>
      </w:r>
      <w:r>
        <w:rPr>
          <w:sz w:val="24"/>
          <w:szCs w:val="24"/>
        </w:rPr>
        <w:t>формирование комплексного подхода к совершенствованию физического воспитани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детей, имеющих устойчивые отклонения в состоянии здоровья и (или) инвалидность,</w:t>
      </w:r>
      <w:r>
        <w:rPr>
          <w:color w:val="333333"/>
          <w:sz w:val="24"/>
          <w:szCs w:val="24"/>
        </w:rPr>
        <w:t xml:space="preserve"> с</w:t>
      </w:r>
      <w:r>
        <w:rPr>
          <w:sz w:val="24"/>
          <w:szCs w:val="24"/>
        </w:rPr>
        <w:t>оздание условий для максимально возможного развития их жизнеспособности путем развития адаптивной физической культуры для разных групп детей-инвалидов и детей с ограниченными возможностями с учётом их возраста и отклонений в здоровье; создание условий для массового развития физической культурой, увеличение числа лиц ей занимающихся</w:t>
      </w:r>
    </w:p>
    <w:p>
      <w:pPr>
        <w:pStyle w:val="Iauiue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екта: </w:t>
      </w:r>
    </w:p>
    <w:p>
      <w:pPr>
        <w:pStyle w:val="Iaui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Формирование кадрового, научно-методического, материально-технического обеспечения и организационных основ развития адаптивной физической культуры и спорта. Формирование условий для профессионального общения специалистов. </w:t>
      </w:r>
    </w:p>
    <w:p>
      <w:pPr>
        <w:pStyle w:val="Iaui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зработка и реализация программ адаптивной физической культуры и спорта, направленных на восстановление нарушенных функций организма детей-инвалидов и детей с ограниченными возможностями здоровья, их адаптацию и самореализацию, в том числе на базе организаций-соисполнителей. Внедрение современных технологий по проведению занятий адаптивной физической культурой и спортом. </w:t>
      </w:r>
    </w:p>
    <w:p>
      <w:pPr>
        <w:pStyle w:val="Iaui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бучение детей-инвалидов, детей с ОВЗ и их родителей теоретическим и практическим основам адаптивной физической культуры. </w:t>
      </w:r>
    </w:p>
    <w:p>
      <w:pPr>
        <w:pStyle w:val="Iaui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опаганда адаптивной физической культуры и спорта, формирование престижности активного имиджа и спортивного стиля жизни, ценности сохранения и укрепления здоровья детей-инвалидов и детей с ограниченными возможностями здоровья, молодых инвалидов. Привлечение социальных ресурсов для развития адаптивной физической культуры и спорта. </w:t>
      </w:r>
    </w:p>
    <w:p>
      <w:pPr>
        <w:pStyle w:val="Iauiue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ная направленность проекта: </w:t>
      </w:r>
      <w:r>
        <w:rPr>
          <w:sz w:val="24"/>
          <w:szCs w:val="24"/>
        </w:rPr>
        <w:t xml:space="preserve">дети-инвалиды и детей с ограниченными возможностями здоровья, родители, волонтеры, специалисты организаций. </w:t>
      </w:r>
    </w:p>
    <w:p>
      <w:pPr>
        <w:pStyle w:val="Iauiue"/>
        <w:widowControl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Финансирование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sz w:val="24"/>
          <w:szCs w:val="24"/>
        </w:rPr>
        <w:t>средства областного бюджета, средства Фонда поддержки детей, находящихся в трудной жизненной ситуации, – 1 500 0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1 августа 2016 г. на базе Учреждения реализуется проект «Мы тоже хотим побеждать: адаптивная физическая культура для полноценной жизни», получивший грант Фондом поддержки детей, находящихся в трудной жизненной ситуации (далее – Проек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проживают 440 воспитанников с умеренной, тяжелой и глубокой умственной отсталостью в возрасте от 4 лет до 18 лет и молодые инвалиды старше 18 лет. Работают структурные подразделения: отделение милосердия, отделение психолого-педагогической помощи, отделение реабилитации (временный стационар для детей в сопровождении родителей), отделение социальной реабилитации молодых инвалидов (организовано сопровождаемое прожива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реабилитационного процесса в Учреждении является реабилитация детей-инвалидов, детей с ОВЗ и молодых инвалидов средствами адаптивной физической культуры и спорта. Реализация проекта обеспечила развитие данного направления работы, способствовала повышению качества и эффективности работы по развитию адаптивной физической культуры и спорта не только на базе Учреждения, но и еще 10 организаций-соисполнителей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о соисполнителей проекта включены: ГАУ «Центр адаптивной физической культуры и спорта Новосибирской области»; МБОУ Мошковского района Мошковская специальная (коррекционная) школа-интернат для детей-сирот и детей, оставшихся без попечения родителей, с ограниченными возможностями здоровья; МКОУ «Черепановская специальная (коррекционная) школа-интернат для обучающихся воспитанников с ограниченными возможностями здоровья»;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КОУ «Сузунская специальная (коррекционная) школа – интернат для детей-сирот и детей, оставшихся без попечения родителей, с ограниченными возможностями здоровья»;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БУ «Комплексный центр социального обслуживания населения Болотнинского района Новосибирской обла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БУ Мошковского района Новосибирской области «Комплексный центр социального обслуживания населе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АУССО НСО «Болотнинский психоневрологический интерна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АСУСО НСО «Обской психоневрологический интернат»</w:t>
        </w:r>
      </w:hyperlink>
      <w:r>
        <w:rPr>
          <w:rFonts w:cs="Times New Roman" w:ascii="Times New Roman" w:hAnsi="Times New Roman"/>
          <w:sz w:val="24"/>
          <w:szCs w:val="24"/>
        </w:rPr>
        <w:t>; Отдел организации социального обслуживания населения администрации Болотнинского района Новосибирской области; Отдел организации социального обслуживания населения администрации Мошковского района Новосибирской области;  Федеральное государственное бюджетное учреждение высшего образования «Новосибирский государственный педагогический университет»; Новосибирская областная общественная организация помощи семьям с детьми и детям-инвалидам «Первоцвет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разработки и апробации методик и технологий по адаптивной физической культуре, внедрения их в деятельность организаций социальной сферы приказом министерства социального развития Новосибирской области от 13.10.2016 № 821 «О создании опорной профессиональной площадки» Учреждению присвоен статус опорной профессиональной площадкой по адаптивной физической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научного подхода к организации деятельности по развитию адаптивной физической культуре, формирования методического инструментария для специалистов на базе Учреждения открыта инновационная площадка ФГБОУ ВО «НГПУ». Деятельность инновационной площадки организуется в соответствии с договором о сотрудничестве от 08.09.2016 № 013, приказом Учреждения от 29.11.2016 № 276 «Об открытии инновационной площадки ФГБОУ ВО «НГП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едства гранта Фонда поддержки детей, находящихся в трудной жизненной ситуации, приобретён спортивный инвентарь и форма для организации занятий по адаптивной физической культуре и спорту, фотоаппарат для фиксации результатов детей. Обеспечено их эффективное и целевое использование. Приобретение спортивного инвентаря и формы позволили увеличить число детей одновременно занимающих адаптивной физической культурой, повысить качество и эффективность проводимых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за счёт средств гранта Фонда 4 специалиста, организующих занятия с детьми по адаптивной физической культуре, прошли обучение по дополнительной образовательной программе «Теория и методика адаптивной физической культуры для детей с ОВЗ» (72 академических часа). Обучение проводилось ФГБОУ ВО «НГПУ» с прохождением практического курса на базе ГАУ «Центр адаптивной физической культуры и спорт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обеспечено формирование методического инструментария для развития адаптивной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работка и совершенствование программ адаптивной физической культуры и спорта по направлениям: «Общая физическая подготовка», «Легкая атлетика», «Лыжные гонки», «Снегступинг», «Бочче» с учётом возрастных особенностей и ограничений состояния здоровья детей Программы прошли рецензирование у специалистов ФГБОУ ВО «НГПУ», имеющих соответствующую квалифик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физкультурно-оздоровительную направленность и направлены на организацию систематических занятий по соответствующей дисциплине. Основная цель программ заключается в укреплении здоровья детей с нарушением в развитии, коррекции недостатков физического развития, содействие всестороннему гармоничному развитию личности. Программы направлена на развитие жизнеспособности детей, поддержание у них оптимального психофизического состояния, на предоставление каждому ребенку-инвалиду возможности реализовать свои творческие потенциалы и достижению выдающихс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профессиональной компетенции, освоения новых способов и методик специалистами организаций-соисполнителей, обеспечивающих внедрение программ проведения занятий адаптивной физической культурой и спортом, составлены 2 методических пособия: «Методическое пособие по бочче», «Методическое пособие по снегоступингу». По другим направлениям проведения занятий по адаптивной физической культуре и спорту методические рекомендации находятся в стадии разработки и будут представлены в следующий отчётн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тиражирования практик организации работы по проведению занятий адаптивной физической культурой и спортом указанные программы проведения занятий и методические материалы переданы специалистам 10 организаций-соисполн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родительской компетенции специалистами Учреждения также была организована работа по разработке методических материалов для родителей. В отчётный период разработано два видов буклетов: «Адаптивная физическая культура для детей с ДЦП», «Адаптивная физическая культура для детей с РАС». Буклеты также переданы 10 организациям-соисполнителям для их тиражирования. Буклеты получили 15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подготовка и издание инструктивно-методических материалов для родителей (законных представителей) по вопросам применения адаптивной физической культуры как средства реабилитации и социальной адаптации детей-инвалидов и детей с ОВЗ. В отчётном периоде тиражировано методическое пособие «Содержание занятий адаптивной физической культурой с детьми, страдающими церебральным параличом». Пособие предоставлено 25 родителям, имеющих детей-инвалидов и детей с ограниченными возможност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четыре организационных собрания с детьми целевой группы и их родителями (законными представителями).</w:t>
      </w:r>
    </w:p>
    <w:p>
      <w:pPr>
        <w:pStyle w:val="11"/>
        <w:ind w:firstLine="567"/>
        <w:rPr>
          <w:lang w:bidi="ar-SA"/>
        </w:rPr>
      </w:pPr>
      <w:r>
        <w:rPr>
          <w:lang w:bidi="ar-SA"/>
        </w:rPr>
        <w:t>С целью популяризацией адаптивной физической культуры и спорта, мотивирования детей-инвалидов, детей с ограниченными возможностями здоровья на двигательную активность, ведение здорового образа жизни. С целью содействия в социализации детей-инвалидов и детей с ограниченными возможностями здоровья на базе учреждения в рамках проекта проведено четыре спортивных мероприятия.</w:t>
      </w:r>
    </w:p>
    <w:p>
      <w:pPr>
        <w:pStyle w:val="11"/>
        <w:ind w:firstLine="567"/>
        <w:rPr>
          <w:lang w:bidi="ar-SA"/>
        </w:rPr>
      </w:pPr>
      <w:r>
        <w:rPr>
          <w:lang w:bidi="ar-SA"/>
        </w:rPr>
        <w:t xml:space="preserve">Организована работа по формированию портфолио достижений для каждого ребенка целевой группы. </w:t>
      </w:r>
    </w:p>
    <w:p>
      <w:pPr>
        <w:pStyle w:val="11"/>
        <w:ind w:firstLine="567"/>
        <w:rPr>
          <w:lang w:bidi="ar-SA"/>
        </w:rPr>
      </w:pPr>
      <w:r>
        <w:rPr>
          <w:lang w:bidi="ar-SA"/>
        </w:rPr>
        <w:t>Особое внимание было уделено обеспечению информационного сопровождения проекта (размещение информационных материалов о ходе реализации проекта в СМИ, Интернет-ресурсах, представление опыта по развитию адаптивной физической культуры и спорта в рамках проекта на различных семинарах, конференциях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роекта способствовала повышению качества жизни 96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повышение уровня родительской компетентности 15 родителей. Все родители овладели теоретическими и практическими основами организации занятий адаптивной физической культурой для ребенка. Обеспечено формирование у них соответствующих мотиваций и целевых установок на двигательную активность ребенка, выработка у них необходимых компетенций по здоровому образу жизни. Среди семей, вовлеченных в занятия по адаптивной физической культуре и спорту  отмечено снижение психоэмоциональ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повышение уровня профессиональной подготовки в области адаптивной физической культуры и спорта 14 специалис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qFormat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stakvlad.ko3.ru/" TargetMode="External"/><Relationship Id="rId3" Type="http://schemas.openxmlformats.org/officeDocument/2006/relationships/hyperlink" Target="http://www.moshkcson.ru/" TargetMode="External"/><Relationship Id="rId4" Type="http://schemas.openxmlformats.org/officeDocument/2006/relationships/hyperlink" Target="http://nsobpni.ru/" TargetMode="External"/><Relationship Id="rId5" Type="http://schemas.openxmlformats.org/officeDocument/2006/relationships/hyperlink" Target="http://dom-interna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6:00Z</dcterms:created>
  <dc:creator>Савченко Татьяна Александровна</dc:creator>
  <dc:description/>
  <cp:keywords/>
  <dc:language>en-US</dc:language>
  <cp:lastModifiedBy>Малыхина Светлана Сергеевна</cp:lastModifiedBy>
  <dcterms:modified xsi:type="dcterms:W3CDTF">2020-04-14T11:01:00Z</dcterms:modified>
  <cp:revision>4</cp:revision>
  <dc:subject/>
  <dc:title/>
</cp:coreProperties>
</file>