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73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ГУБЕРНАТОР 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>от 24.10.2023  № 2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 от 31.03.2023 № 5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нести в постановление Губернатора Новосибирской области от 31.03.2023 № 57 «О межведомственной комиссии по поддержке участников специальной военной операции и членов их семей» следующие измен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 В Положении о межведомственной комиссии по поддержке участников специальной военной операции и членов их семе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 пункт 4 дополнить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7) рассмотрение вопросов о предоставлении социальной помощи гражданам, </w:t>
      </w:r>
      <w:r>
        <w:rPr/>
        <w:t xml:space="preserve">находящимся в трудной жизненной ситуации, из числа участников </w:t>
      </w:r>
      <w:r>
        <w:rPr>
          <w:rFonts w:eastAsia="Calibri"/>
        </w:rPr>
        <w:t>специальной военной операции</w:t>
      </w:r>
      <w:r>
        <w:rPr/>
        <w:t xml:space="preserve">, </w:t>
      </w:r>
      <w:r>
        <w:rPr>
          <w:rFonts w:eastAsia="Calibri"/>
        </w:rPr>
        <w:t>нуждающихся в оплате дорогостоящих лекарственных препаратов, медицинских услуг и видов лечения, включая оказание</w:t>
      </w:r>
      <w:r>
        <w:rPr>
          <w:bCs/>
        </w:rPr>
        <w:t xml:space="preserve"> специализированной, в том числе высокотехнологичной, медицинской помощи</w:t>
      </w:r>
      <w:r>
        <w:rPr>
          <w:rFonts w:eastAsia="Calibri"/>
        </w:rPr>
        <w:t>, и (или) приобретении или изготовлении технических средств реабилитации, и (или) оплате доставки и сопровождения к месту лечения и обратно, и (или) оплате расходов за проживание его и сопровождающего его лица в период лечения.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 в подпункте 7 пункта 10 слово «десяти» заменить на слово «трех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 пункт 1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Рассмотрение вопроса о предоставлении социальной помощи в соответствии с подпунктом 7 пункта 4 настоящего Положения осуществляется комиссией в течение 15 рабочих дней со дня поступления заключения министерства труда и социального развития Новосибирской области о наличии (отсутствии) у участника специальной военной операции права на предоставление социальной помощи и ее размере.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 В составе межведомственной комиссии по поддержке участников специальной военной операции и членов их семей (далее – межведомственная комиссия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 ввести в состав межведомственной комиссии Жафярову Марию Наильевну, министра образования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 вывести из состава межведомственной комиссии Федорчука С.В.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 должность Галл-Савальского И.В. изложить в следующей редакции: «</w:t>
      </w:r>
      <w:r>
        <w:rPr/>
        <w:t>председатель Общественной организации «Новосибирская областная организация Всероссийского общества инвалидов», председатель Комиссии по социальной политике, здравоохранению, трудовым отношениям и СВО Общественной палаты Новосибирской области (по согласованию);»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4) должность Куриной Н.Н. изложить в следующей редакции: «председатель Автономной некоммерческой организации «Комитет семей воинов Отечества Новосибирской области» (по согласованию);»;</w:t>
      </w:r>
    </w:p>
    <w:p>
      <w:pPr>
        <w:pStyle w:val="Normal"/>
        <w:ind w:firstLine="709"/>
        <w:jc w:val="both"/>
        <w:rPr/>
      </w:pPr>
      <w:r>
        <w:rPr/>
        <w:t xml:space="preserve">5) должность Федоровой И.А. изложить в следующей редакции: «председатель Новосибирской межрегиональной общественной организации инвалидов «Ассоциация «ИНТЕГРАЦИЯ» Общероссийской общественной организации инвалидов </w:t>
      </w:r>
      <w:r>
        <w:rPr>
          <w:rFonts w:eastAsia="Calibri"/>
        </w:rPr>
        <w:t xml:space="preserve">– </w:t>
      </w:r>
      <w:r>
        <w:rPr/>
        <w:t>Российского союза инвалидов, член Общественной палаты Российской Федерации (по согласованию);»;</w:t>
      </w:r>
    </w:p>
    <w:p>
      <w:pPr>
        <w:pStyle w:val="Normal"/>
        <w:ind w:firstLine="709"/>
        <w:jc w:val="both"/>
        <w:rPr/>
      </w:pPr>
      <w:r>
        <w:rPr/>
        <w:t>6) в наименовании должности Шевелева В.В. слова «в Новосибирской области» заменить словами «по Новосибирской области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А.А. Травников</w:t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 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Г/02/55410/23.</w:t>
    </w:r>
    <w:r>
      <w:rPr>
        <w:sz w:val="16"/>
        <w:szCs w:val="16"/>
        <w:lang w:val="en-US"/>
      </w:rPr>
      <w:t>1</w:t>
    </w:r>
    <w:r>
      <w:rPr>
        <w:sz w:val="16"/>
        <w:szCs w:val="16"/>
      </w:rPr>
      <w:t>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9:00Z</dcterms:created>
  <dc:creator>User</dc:creator>
  <dc:description/>
  <cp:keywords/>
  <dc:language>en-US</dc:language>
  <cp:lastModifiedBy>Белуш Анна Валерьевна</cp:lastModifiedBy>
  <cp:lastPrinted>2023-10-24T11:56:00Z</cp:lastPrinted>
  <dcterms:modified xsi:type="dcterms:W3CDTF">2023-10-24T04:56:00Z</dcterms:modified>
  <cp:revision>25</cp:revision>
  <dc:subject/>
  <dc:title/>
</cp:coreProperties>
</file>