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4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/>
        <w:tc>
          <w:tcPr>
            <w:tcW w:w="4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(фамилия, иниц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 (последнее – при наличии), замещаемая должност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2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и иной оплачиваем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2 статьи 1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 27.07.2004 № 79-ФЗ «О государственной гражданской  службе  Российской Федерации» уведомляю Вас о том, что я намерен(а) выполнять с «__» ________________ 20___ года оплачиваемую деятельность: ______________________________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указать вид деятельности: педагогическая, научная, творческая или иная деятель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трудовому договору, гражданско-правовому договору, авторскому договору и т.п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лное наименование организации, где осуществляется иная оплачиваемая рабо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 адрес дан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 по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указать характер выполняемой работы, например, «по обучению студентов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по написанию статей» и т.д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 повлечет возникновение конфликта интересов. 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ями 1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_____________20___г.___________________    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дпись лица, направляющего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олжность, лица, согласовавшего 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   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дпись)                          (фамилия, инициалы)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олжность, лица, согласовавшего 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   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подпись)                          (фамилия, инициалы)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ационный номер в журнале регистрации уведомлений представителя нанимателя о выполнении иной оплачиваемой работы №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регистрации уведомления  «____» _________________ 20____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                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нициалы гражданского служащего,                                      (подпись гражданского служащего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арегистрировавшего уведомление)                                                    зарегистрировавшего уведомление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39CE4B9EE7608160B2D43BDFFE36145300C25A216A25D2CC4D906A04B0E56162ACC9F5E95DB75s042C" TargetMode="External"/><Relationship Id="rId3" Type="http://schemas.openxmlformats.org/officeDocument/2006/relationships/hyperlink" Target="consultantplus://offline/ref=498A12625426F28DCA6E99F55B614CB4AC027ADD371E070E77FA41D6BEDFA285D6EC91CA211FFD7AKFP8D" TargetMode="External"/><Relationship Id="rId4" Type="http://schemas.openxmlformats.org/officeDocument/2006/relationships/hyperlink" Target="consultantplus://offline/ref=498A12625426F28DCA6E99F55B614CB4AC027ADD371E070E77FA41D6BEDFA285D6EC91CA211FFD78KFP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3:00Z</dcterms:created>
  <dc:creator>ob-priem</dc:creator>
  <dc:description/>
  <cp:keywords/>
  <dc:language>en-US</dc:language>
  <cp:lastModifiedBy>Иванова Валерия Андреевна</cp:lastModifiedBy>
  <cp:lastPrinted>2017-11-08T14:26:00Z</cp:lastPrinted>
  <dcterms:modified xsi:type="dcterms:W3CDTF">2024-05-16T07:11:00Z</dcterms:modified>
  <cp:revision>6</cp:revision>
  <dc:subject/>
  <dc:title/>
</cp:coreProperties>
</file>