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ия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ерия ___________________ номер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ем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выдач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аховой номер индивидуального лицев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НИЛС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/>
        <w:t>выплату единовременного пособия как члену семь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одно из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упруг (супруга), ребен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дитель,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ходившееся на иждив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пругу (супруге) указать фамилию до заключения брака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писи о заключении брака (номер, дату записи и орган ЗАГ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де составлена запись) (при наличии)</w:t>
      </w:r>
    </w:p>
    <w:p>
      <w:pPr>
        <w:pStyle w:val="ConsPlusNonformat"/>
        <w:jc w:val="both"/>
        <w:rPr/>
      </w:pPr>
      <w:r>
        <w:rPr/>
        <w:t>погибшего (умершего)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погибшего (умершего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ждения, реквизиты постановления следователя (дознавателя, суд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определения суда, подтверждающие факт гибели (смер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 в результате чрезвычайной ситуации)</w:t>
      </w:r>
    </w:p>
    <w:p>
      <w:pPr>
        <w:pStyle w:val="ConsPlusNonformat"/>
        <w:jc w:val="both"/>
        <w:rPr/>
      </w:pPr>
      <w:r>
        <w:rPr/>
        <w:t>в    результате   чрезвычайной   ситуации   на   территории   Новосибирской</w:t>
      </w:r>
    </w:p>
    <w:p>
      <w:pPr>
        <w:pStyle w:val="ConsPlusNonformat"/>
        <w:jc w:val="both"/>
        <w:rPr/>
      </w:pPr>
      <w:r>
        <w:rPr/>
        <w:t>области: _________________________________________________________,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ород, район, р.п.)</w:t>
      </w:r>
    </w:p>
    <w:p>
      <w:pPr>
        <w:pStyle w:val="ConsPlusNonformat"/>
        <w:jc w:val="both"/>
        <w:rPr/>
      </w:pPr>
      <w:r>
        <w:rPr/>
        <w:t>через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ия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ерия ___________________ номер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ем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выдач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,  представителю  и  (или) законному представителю</w:t>
      </w:r>
    </w:p>
    <w:p>
      <w:pPr>
        <w:pStyle w:val="ConsPlusNonformat"/>
        <w:jc w:val="both"/>
        <w:rPr/>
      </w:pPr>
      <w:r>
        <w:rPr/>
        <w:t>несовершеннолетнего или недееспособного лица,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нные документа, подтверждающего полномочия представителя)</w:t>
      </w:r>
    </w:p>
    <w:p>
      <w:pPr>
        <w:pStyle w:val="ConsPlusNonformat"/>
        <w:jc w:val="both"/>
        <w:rPr/>
      </w:pPr>
      <w:r>
        <w:rPr/>
        <w:t>выплату единовременного пособия члену(ам) семь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одно из: супр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упруга), ребен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дитель,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ходившееся на иждивении)</w:t>
      </w:r>
    </w:p>
    <w:p>
      <w:pPr>
        <w:pStyle w:val="ConsPlusNonformat"/>
        <w:jc w:val="both"/>
        <w:rPr/>
      </w:pPr>
      <w:r>
        <w:rPr/>
        <w:t>погибшего (умерш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погибшего (умершего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постановления следователя (дознавателя, судьи) или опре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уда, подтверждающих факт гибели (смерти)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езультате чрезвычайной ситуации)</w:t>
      </w:r>
    </w:p>
    <w:p>
      <w:pPr>
        <w:pStyle w:val="ConsPlusNonformat"/>
        <w:jc w:val="both"/>
        <w:rPr/>
      </w:pPr>
      <w:r>
        <w:rPr/>
        <w:t>в    результате   чрезвычайной   ситуации   на   территории   Новосибирской</w:t>
      </w:r>
    </w:p>
    <w:p>
      <w:pPr>
        <w:pStyle w:val="ConsPlusNonformat"/>
        <w:jc w:val="both"/>
        <w:rPr/>
      </w:pPr>
      <w:r>
        <w:rPr/>
        <w:t>области: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город, район, р.п.)</w:t>
      </w:r>
    </w:p>
    <w:p>
      <w:pPr>
        <w:pStyle w:val="ConsPlusNonformat"/>
        <w:jc w:val="both"/>
        <w:rPr/>
      </w:pPr>
      <w:r>
        <w:rPr/>
        <w:t>моим несовершеннолетним детя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НИЛС, свидетельство о рождении (серия, номер, дата), 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писи акта о рождении или реквизиты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гистрации рождения ребенка, выданного компетен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рганом иностранного государств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НИЛС, свидетельство о рождении (серия, номер, дата), 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писи акта о рождении или реквизиты свидетельств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енной регистрации рождения ребенка, выд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мпетентным органом иностранного государства)</w:t>
      </w:r>
    </w:p>
    <w:p>
      <w:pPr>
        <w:pStyle w:val="ConsPlusNonformat"/>
        <w:jc w:val="both"/>
        <w:rPr/>
      </w:pPr>
      <w:r>
        <w:rPr/>
        <w:t>иным  лицам,  представителем  и  (или)  законным  представителем  которых я</w:t>
      </w:r>
    </w:p>
    <w:p>
      <w:pPr>
        <w:pStyle w:val="ConsPlusNonformat"/>
        <w:jc w:val="both"/>
        <w:rPr/>
      </w:pPr>
      <w:r>
        <w:rPr/>
        <w:t>являюсь:</w:t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нные документа, удостоверяющего личность, СНИЛС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нные документа, удостоверяющего личность, 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и соцразвития Новосибирской области от 06.05.2022 N 478 "Об утверждении Административного регламента предоставления государственной услуги по назначению выплаты единовременного пособия членам семей граждан, погибших (умерших) в результате чрезвычайных ситуаций природного и техногенного характер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C79CD42B760A1A63399B617851BE452B7B1141F5F867987F74D2B2817BFADC9095D19C68322E4C35BD60E8656ADEE8B0F4B9524B7CCB7332FD16AG6u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Марина</dc:creator>
  <dc:description/>
  <dc:language>en-US</dc:language>
  <cp:lastModifiedBy>Марина</cp:lastModifiedBy>
  <dcterms:modified xsi:type="dcterms:W3CDTF">2022-10-20T10:48:00Z</dcterms:modified>
  <cp:revision>2</cp:revision>
  <dc:subject/>
  <dc:title/>
</cp:coreProperties>
</file>