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7"/>
        <w:gridCol w:w="24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- организации) опыта работы по следующим направлениям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рофилактика безнадзорности и беспризорности, социального сиротства, жестокого обращения с несовершеннолетними гражданами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 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Перечислить имеющие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существления деятельности организации на территории Новосибирской области в социальной сфер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тате организации работников, специализирующихся по направлениям деятельности, соответствующим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е), подтвержденного списками специалистов (учитывается наличие опыта работы в социальной сфере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 (наличие нежилого помещения для проведения очных занятий, количество единиц оборудования и других материальных ресурсов, планируемых к использованию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на официальном сайте организации в сети «Интернет» публичного годового от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рганизацией условий доступности для инвалидов и иных маломобильных групп нас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ват граждан/ муниципальных образований Новосибирской области подготовкой (показатель за год):</w:t>
            </w:r>
          </w:p>
          <w:p>
            <w:pPr>
              <w:pStyle w:val="Normal"/>
              <w:autoSpaceDE w:val="false"/>
              <w:ind w:firstLine="535"/>
              <w:jc w:val="both"/>
              <w:rPr/>
            </w:pPr>
            <w:r>
              <w:rPr>
                <w:bCs/>
                <w:sz w:val="18"/>
                <w:szCs w:val="18"/>
              </w:rPr>
              <w:t>- планируемое количество граждан;</w:t>
            </w:r>
          </w:p>
          <w:p>
            <w:pPr>
              <w:pStyle w:val="Normal"/>
              <w:autoSpaceDE w:val="false"/>
              <w:ind w:firstLine="53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 количество граждан, прошедших подготовку за год (по факту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степени удовлетворенности граждан качеством обучения в организации:</w:t>
            </w:r>
          </w:p>
          <w:p>
            <w:pPr>
              <w:pStyle w:val="Normal"/>
              <w:autoSpaceDE w:val="false"/>
              <w:ind w:firstLine="53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 доля граждан, прошедших обучение за отчетный период, удовлетворенных качеством обучения, от общего количества граждан, прошедших обучение за отчетный период;</w:t>
            </w:r>
          </w:p>
          <w:p>
            <w:pPr>
              <w:pStyle w:val="Normal"/>
              <w:autoSpaceDE w:val="false"/>
              <w:ind w:firstLine="53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 количество жалоб граждан на качество обучения, поступивших в организацию  за отчетный период (из них: количество жалоб, </w:t>
            </w:r>
            <w:r>
              <w:rPr>
                <w:sz w:val="18"/>
                <w:szCs w:val="18"/>
                <w:shd w:fill="FFFFFF" w:val="clear"/>
              </w:rPr>
              <w:t>в которых приведенные </w:t>
            </w:r>
            <w:r>
              <w:rPr>
                <w:bCs/>
                <w:sz w:val="18"/>
                <w:szCs w:val="18"/>
                <w:shd w:fill="FFFFFF" w:val="clear"/>
              </w:rPr>
              <w:t>факты</w:t>
            </w:r>
            <w:r>
              <w:rPr>
                <w:sz w:val="18"/>
                <w:szCs w:val="18"/>
                <w:shd w:fill="FFFFFF" w:val="clear"/>
              </w:rPr>
              <w:t> подтвердилис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организацией антикоррупционных мероприят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6:00Z</dcterms:created>
  <dc:creator>cev</dc:creator>
  <dc:description/>
  <cp:keywords/>
  <dc:language>en-US</dc:language>
  <cp:lastModifiedBy>teiv</cp:lastModifiedBy>
  <cp:lastPrinted>2020-12-04T15:25:00Z</cp:lastPrinted>
  <dcterms:modified xsi:type="dcterms:W3CDTF">2022-12-01T04:48:00Z</dcterms:modified>
  <cp:revision>207</cp:revision>
  <dc:subject/>
  <dc:title>Отдел межведомственной координации вопросов демографической и семейной политики</dc:title>
</cp:coreProperties>
</file>