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306" w:leader="none"/>
        </w:tabs>
        <w:ind w:right="-144" w:hanging="0"/>
        <w:jc w:val="center"/>
        <w:rPr>
          <w:b/>
          <w:b/>
        </w:rPr>
      </w:pPr>
      <w:r>
        <w:rPr>
          <w:b/>
        </w:rPr>
        <w:t>ИНФОРМАЦИЯ</w:t>
      </w:r>
    </w:p>
    <w:p>
      <w:pPr>
        <w:pStyle w:val="ConsPlusNormal1"/>
        <w:ind w:hanging="0"/>
        <w:jc w:val="center"/>
        <w:rPr/>
      </w:pPr>
      <w:r>
        <w:rPr>
          <w:rFonts w:cs="Times New Roman" w:ascii="Times New Roman" w:hAnsi="Times New Roman"/>
          <w:sz w:val="28"/>
          <w:szCs w:val="28"/>
        </w:rPr>
        <w:t>о реализации</w:t>
      </w:r>
      <w:r>
        <w:rPr>
          <w:rFonts w:cs="Times New Roman" w:ascii="Times New Roman" w:hAnsi="Times New Roman"/>
          <w:sz w:val="28"/>
          <w:szCs w:val="28"/>
          <w:lang w:val="en-US"/>
        </w:rPr>
        <w:t xml:space="preserve"> </w:t>
      </w:r>
      <w:r>
        <w:rPr>
          <w:rFonts w:cs="Times New Roman" w:ascii="Times New Roman" w:hAnsi="Times New Roman"/>
          <w:sz w:val="28"/>
          <w:szCs w:val="28"/>
        </w:rPr>
        <w:t>в 2021 году региональной программы Новосибирской области «Снижение доли населения с денежными доходами ниже величины прожиточного минимума в Новосибирской области на период до 2030 года»</w:t>
      </w:r>
    </w:p>
    <w:p>
      <w:pPr>
        <w:pStyle w:val="Normal"/>
        <w:tabs>
          <w:tab w:val="clear" w:pos="708"/>
          <w:tab w:val="right" w:pos="8306" w:leader="none"/>
        </w:tabs>
        <w:ind w:left="-142" w:right="-144" w:hanging="0"/>
        <w:jc w:val="center"/>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Министерство труда и социального развития Новосибирской области (далее –министерство) является координатором исполнения региональной программы Новосибирской области «Снижение доли населения с денежными доходами ниже величины прожиточного минимума в Новосибирской области на период до 2030 года» (дал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иональная программа), утвержденной постановлением Правительства Новосибирской области от 24.03.2021 № 86-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региональной программы является снижение уровня бедности к 2030 году в два раза по сравнению с показателем 2017 года, что соответствует национальной цели Указа Президента Российской Федерации от 21.07.2020 №</w:t>
      </w:r>
      <w:r>
        <w:rPr>
          <w:rFonts w:cs="Times New Roman" w:ascii="Times New Roman" w:hAnsi="Times New Roman"/>
          <w:sz w:val="28"/>
          <w:szCs w:val="28"/>
          <w:lang w:val="en-US"/>
        </w:rPr>
        <w:t> </w:t>
      </w:r>
      <w:r>
        <w:rPr>
          <w:rFonts w:cs="Times New Roman" w:ascii="Times New Roman" w:hAnsi="Times New Roman"/>
          <w:sz w:val="28"/>
          <w:szCs w:val="28"/>
        </w:rPr>
        <w:t>474 «О национальных целях развития Российской Федерации на период до 2030 года».</w:t>
      </w:r>
    </w:p>
    <w:p>
      <w:pPr>
        <w:pStyle w:val="Normal"/>
        <w:ind w:firstLine="709"/>
        <w:jc w:val="both"/>
        <w:rPr/>
      </w:pPr>
      <w:r>
        <w:rPr/>
        <w:t>Для достижение указанной цели в 2021 году реализовывались более 50 системных мероприятий, направленных на развитие мер социальной помощи и социального контракта, организацию социальной адаптации малоимущих граждан, создание новых рабочих мест, содействие занятости отдельных категорий граждан, организацию профессионального обучения и дополнительного профессионального образования безработных граждан с учетом потребностей рынка труда, грантовую поддержку крестьянских (фермерских) хозяйств и сельскохозяйственных потребительских кооперативов, развитие семейных животноводческих ферм. Повышение денежных доходов граждан обеспечивалось проведением индексации заработной платы, осуществлением мониторинга несвоевременной выплаты заработной платы работникам организаций Новосибирской области, легализации трудовых отношений, проведением информационно-разъяснительной работы о негативных последствиях скрытых форм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мероприятия реализовывались в рамках 6 государственных программ Новосибирской области, включая «Комплексное развитие сельских территорий в Новосибирской области», утвержденную постановлением Правительства Новосибирской области от 31.12.2019 № 525-п, «Развитие сельского хозяйства и регулирование рынков сельскохозяйственной продукции, сырья и продовольствия в Новосибирской области», утвержденную постановлением Правительства Новосибирской области от 02.02.2015 № 37-п, «Развитие субъектов малого и среднего предпринимательства в Новосибирской области», утвержденную постановлением Правительства Новосибирской области от 31.01.2017 № 14-п, «Развитие системы социальной поддержки населения и улучшение социального положения семей с детьми в Новосибирской области», утвержденную постановлением Правительства Новосибирской области от 31.07.2013 № 322-п, «Содействие занятости населения», утвержденную постановлением Правительства Новосибирской области от 23.04.2013 № 177-п, «Стимулирование инвестиционной активности в Новосибирской области», утвержденную постановлением Правительства Новосибирской области от 01.04.2015 № 126-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министерством осуществлялся мониторинг реализации региональной программы по форме, утвержденной приказом Министерства труда и социальной защиты Российской Федерации от 11.06.2020 № 326 «Об утверждении Методических рекомендаций по разработке региональных программ снижения доли населения с доходами ниже прожиточного минимума». Результаты мониторинга размещены на официальном сайте Министерства труда и социальной защиты Российской Федерации в программно-информационном комплексе «Мониторинг плана мероприятий «дорожной кар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го на реализацию мероприятий региональной программы в 2021 году было направлено 31,1 млрд рублей, что выше плановых значений на 12,5%.</w:t>
      </w:r>
    </w:p>
    <w:p>
      <w:pPr>
        <w:pStyle w:val="ConsPlusNormal1"/>
        <w:ind w:firstLine="709"/>
        <w:jc w:val="both"/>
        <w:rPr/>
      </w:pPr>
      <w:r>
        <w:rPr>
          <w:rFonts w:cs="Times New Roman" w:ascii="Times New Roman" w:hAnsi="Times New Roman"/>
          <w:sz w:val="28"/>
          <w:szCs w:val="28"/>
        </w:rPr>
        <w:t>Все запланированные региональной программой мероприятия в 2021 году выполнены, целевые индикаторы региональной программы достигнуты, за исключением целевых индикаторов «уровень зарегистрированной безработицы» (фактическое значение – 1,8%, плановое значение – 1%), и «доля трудоустроенных граждан в общей численности граждан, обратившихся за содействием в поиске подходящей работы в государственные учреждения службы занятости населения» (фактическое значение – 72%, плановое значение – 73%), что обусловлено продлением ограничительных мер в связи с пандемией коронавирусной инфекции, оказывающей существенное влияние на региональный рынок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напряженности на рынке труда на 1 января 2022 года составил 0,5 незанятых граждан на одну вакансию (плановое значение – 0,6 незанятых граждан на одну вакансию. Доля граждан, преодолевших трудную жизненную ситуацию, в общей численности получателей государственной социальной помощи на основании социального контракта, составила в 2021 году – 100% (плановое значение – 50%). Среднемесячная номинальная начисленная заработная плата работников организаций Новосибирской области увеличилась по сравнению с 2020 годом на 11,8% и составила 46 546 рублей Индекс реальной начисленной заработной платы составил 105,1%. Среднедушевые денежные доходы населения Новосибирской области в 2021 году сложились в размере 34 496 рублей (плановое значение – 32840,3 рубля), что на 9,3% выше размера 2020 года. Индекс реальных располагаемых денежных доходов населения составил 103% (плановое значение – 102,7%). Значение целевого показателя «уровень бедности» по оценке в 2021 году составит 13,4% (плановое значение – 14,6%).</w:t>
      </w:r>
    </w:p>
    <w:p>
      <w:pPr>
        <w:pStyle w:val="Normal"/>
        <w:widowControl w:val="false"/>
        <w:ind w:firstLine="709"/>
        <w:jc w:val="both"/>
        <w:rPr/>
      </w:pPr>
      <w:r>
        <w:rPr/>
        <w:t>В 2022 году реализация мероприятий региональной программы будет продолжена.</w:t>
      </w:r>
    </w:p>
    <w:sectPr>
      <w:headerReference w:type="default" r:id="rId2"/>
      <w:headerReference w:type="first" r:id="rId3"/>
      <w:type w:val="nextPage"/>
      <w:pgSz w:w="11906" w:h="16838"/>
      <w:pgMar w:left="1418" w:right="567" w:gutter="0" w:header="709"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6">
    <w:name w:val="Основной текст Знак"/>
    <w:qFormat/>
    <w:rPr>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BlockText">
    <w:name w:val="Block Text"/>
    <w:basedOn w:val="Normal"/>
    <w:qFormat/>
    <w:pPr>
      <w:tabs>
        <w:tab w:val="clear" w:pos="708"/>
        <w:tab w:val="left" w:pos="2552" w:leader="none"/>
      </w:tabs>
      <w:overflowPunct w:val="false"/>
      <w:ind w:left="1701" w:right="-369" w:hanging="2694"/>
      <w:jc w:val="both"/>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1">
    <w:name w:val="Style5"/>
    <w:basedOn w:val="Normal"/>
    <w:qFormat/>
    <w:pPr>
      <w:widowControl w:val="false"/>
      <w:spacing w:lineRule="exact" w:line="372"/>
      <w:ind w:firstLine="701"/>
      <w:jc w:val="both"/>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02:00Z</dcterms:created>
  <dc:creator>sna</dc:creator>
  <dc:description/>
  <cp:keywords/>
  <dc:language>en-US</dc:language>
  <cp:lastModifiedBy>Измайлова Вероника Алексеевна</cp:lastModifiedBy>
  <cp:lastPrinted>2022-03-14T14:53:00Z</cp:lastPrinted>
  <dcterms:modified xsi:type="dcterms:W3CDTF">2022-04-21T04:59:00Z</dcterms:modified>
  <cp:revision>34</cp:revision>
  <dc:subject/>
  <dc:title> </dc:title>
</cp:coreProperties>
</file>