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МИНИСТЕРСТВО ТРУДА 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31 мая 2013 г. N 234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ФОРМАХ МОНИТОРИНГА РЕАЛИЗАЦИИ ПРОГРАММЫ ПОЭТАП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ОВЕРШЕНСТВОВАНИЯ СИСТЕМЫ ОПЛАТЫ ТРУДА В ГОСУДАРСТВ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(МУНИЦИПАЛЬНЫХ) УЧРЕЖДЕНИЯХ НА 2012 - 2018 ГОД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пунктом 25</w:t>
        </w:r>
      </w:hyperlink>
      <w:r>
        <w:rPr>
          <w:rFonts w:cs="Calibri"/>
        </w:rPr>
        <w:t xml:space="preserve"> приложения N 2 к Программе поэтапного совершенствования системы оплаты труда в государственных (муниципальных) учреждениях на 2012 - 2018 годы, утвержденной распоряжением Правительства Российской Федерации от 26 ноября 2012 г. N 2190-р (далее - Программа)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</w:t>
      </w:r>
      <w:hyperlink w:anchor="Par40">
        <w:r>
          <w:rPr>
            <w:rStyle w:val="InternetLink"/>
            <w:rFonts w:cs="Calibri"/>
            <w:color w:val="0000FF"/>
          </w:rPr>
          <w:t>форму</w:t>
        </w:r>
      </w:hyperlink>
      <w:r>
        <w:rPr>
          <w:rFonts w:cs="Calibri"/>
        </w:rPr>
        <w:t xml:space="preserve"> мониторинга реализации Программы поэтапного совершенствования системы оплаты труда в государственных (муниципальных) учреждениях на 2012 - 2018 годы федеральными органами исполнительной власти согласно Приложению N 1 к настоящему Приказ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</w:t>
      </w:r>
      <w:hyperlink w:anchor="Par742">
        <w:r>
          <w:rPr>
            <w:rStyle w:val="InternetLink"/>
            <w:rFonts w:cs="Calibri"/>
            <w:color w:val="0000FF"/>
          </w:rPr>
          <w:t>форму</w:t>
        </w:r>
      </w:hyperlink>
      <w:r>
        <w:rPr>
          <w:rFonts w:cs="Calibri"/>
        </w:rPr>
        <w:t xml:space="preserve"> мониторинга реализации Программы поэтапного совершенствования системы оплаты труда в государственных (муниципальных) учреждениях на 2012 - 2018 годы органами государственной власти субъектов Российской Федерации согласно Приложению N 2 к настоящему Приказ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Департаменту оплаты труда, трудовых отношений и социального партнерства (М.С. Маслова), Департаменту управления делами (А.Г. Китин) обеспечить доступ уполномоченных лиц федеральных органов исполнительной власти, органов государственной власти субъектов Российской Федерации, департаментов и подведомственных учреждений Минтруда России к информационно-аналитической системе "Мониторинг выполнения мероприятий по повышению оплаты труда работников, определенных Указами Президента Российской Федерации от 7 мая 2012 г. </w:t>
      </w:r>
      <w:hyperlink r:id="rId3">
        <w:r>
          <w:rPr>
            <w:rStyle w:val="InternetLink"/>
            <w:rFonts w:cs="Calibri"/>
            <w:color w:val="0000FF"/>
          </w:rPr>
          <w:t>N 597</w:t>
        </w:r>
      </w:hyperlink>
      <w:r>
        <w:rPr>
          <w:rFonts w:cs="Calibri"/>
        </w:rPr>
        <w:t xml:space="preserve"> и от 1 июня 2012 г. </w:t>
      </w:r>
      <w:hyperlink r:id="rId4">
        <w:r>
          <w:rPr>
            <w:rStyle w:val="InternetLink"/>
            <w:rFonts w:cs="Calibri"/>
            <w:color w:val="0000FF"/>
          </w:rPr>
          <w:t>N 761</w:t>
        </w:r>
      </w:hyperlink>
      <w:r>
        <w:rPr>
          <w:rFonts w:cs="Calibri"/>
        </w:rPr>
        <w:t>" (далее - ИАС) по адресу: http://soc.rosminzdrav.ru/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Руководителям федеральных государственных учреждений, подведомственных Минтруду России, представлять информацию согласно </w:t>
      </w:r>
      <w:hyperlink w:anchor="Par40">
        <w:r>
          <w:rPr>
            <w:rStyle w:val="InternetLink"/>
            <w:rFonts w:cs="Calibri"/>
            <w:color w:val="0000FF"/>
          </w:rPr>
          <w:t>Приложению N 1</w:t>
        </w:r>
      </w:hyperlink>
      <w:r>
        <w:rPr>
          <w:rFonts w:cs="Calibri"/>
        </w:rPr>
        <w:t xml:space="preserve"> к настоящему Приказу ежегодно до 31 декабря и 30 июня в департаменты Минтруда России, осуществляющие координацию деятельности соответствующих учреждений, одновременно представлять в ИАС информацию по </w:t>
      </w:r>
      <w:hyperlink w:anchor="Par536">
        <w:r>
          <w:rPr>
            <w:rStyle w:val="InternetLink"/>
            <w:rFonts w:cs="Calibri"/>
            <w:color w:val="0000FF"/>
          </w:rPr>
          <w:t>разделам 8</w:t>
        </w:r>
      </w:hyperlink>
      <w:r>
        <w:rPr>
          <w:rFonts w:cs="Calibri"/>
        </w:rPr>
        <w:t xml:space="preserve"> и </w:t>
      </w:r>
      <w:hyperlink w:anchor="Par654">
        <w:r>
          <w:rPr>
            <w:rStyle w:val="InternetLink"/>
            <w:rFonts w:cs="Calibri"/>
            <w:color w:val="0000FF"/>
          </w:rPr>
          <w:t>13</w:t>
        </w:r>
      </w:hyperlink>
      <w:r>
        <w:rPr>
          <w:rFonts w:cs="Calibri"/>
        </w:rPr>
        <w:t xml:space="preserve">, </w:t>
      </w:r>
      <w:hyperlink w:anchor="Par328">
        <w:r>
          <w:rPr>
            <w:rStyle w:val="InternetLink"/>
            <w:rFonts w:cs="Calibri"/>
            <w:color w:val="0000FF"/>
          </w:rPr>
          <w:t>подразделам 3.2.2</w:t>
        </w:r>
      </w:hyperlink>
      <w:r>
        <w:rPr>
          <w:rFonts w:cs="Calibri"/>
        </w:rPr>
        <w:t xml:space="preserve">, </w:t>
      </w:r>
      <w:hyperlink w:anchor="Par565">
        <w:r>
          <w:rPr>
            <w:rStyle w:val="InternetLink"/>
            <w:rFonts w:cs="Calibri"/>
            <w:color w:val="0000FF"/>
          </w:rPr>
          <w:t>9.2</w:t>
        </w:r>
      </w:hyperlink>
      <w:r>
        <w:rPr>
          <w:rFonts w:cs="Calibri"/>
        </w:rPr>
        <w:t xml:space="preserve"> Приложения N 1 к настоящему Приказ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Департаменту демографической политики и социальной защиты населения (О.В. Самарина), Департаменту по делам инвалидов (Г.Г. Лекарев), Департаменту условий и охраны труда (В.А. Корж) с участием Департамента управления делами (А.Г. Китин) и Финансового департамента (С.В. Привезенцева) представлять информацию, предусмотренную </w:t>
      </w:r>
      <w:hyperlink w:anchor="Par40">
        <w:r>
          <w:rPr>
            <w:rStyle w:val="InternetLink"/>
            <w:rFonts w:cs="Calibri"/>
            <w:color w:val="0000FF"/>
          </w:rPr>
          <w:t>Приложением N 1</w:t>
        </w:r>
      </w:hyperlink>
      <w:r>
        <w:rPr>
          <w:rFonts w:cs="Calibri"/>
        </w:rPr>
        <w:t xml:space="preserve"> к настоящему Приказу, ежегодно до 11 января и 5 ию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по федеральным государственным учреждениям, подведомственным Минтруду России, координация деятельности которых возложена на соответствующий департамент (за исключением информации по </w:t>
      </w:r>
      <w:hyperlink w:anchor="Par442">
        <w:r>
          <w:rPr>
            <w:rStyle w:val="InternetLink"/>
            <w:rFonts w:cs="Calibri"/>
            <w:color w:val="0000FF"/>
          </w:rPr>
          <w:t>подразделам 6.1</w:t>
        </w:r>
      </w:hyperlink>
      <w:r>
        <w:rPr>
          <w:rFonts w:cs="Calibri"/>
        </w:rPr>
        <w:t xml:space="preserve"> - 6.4 Приложения N 1 к настоящему Приказу) - в Департамент оплаты труда, трудовых отношений и социального партнерства (М.С. Масло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по </w:t>
      </w:r>
      <w:hyperlink w:anchor="Par442">
        <w:r>
          <w:rPr>
            <w:rStyle w:val="InternetLink"/>
            <w:rFonts w:cs="Calibri"/>
            <w:color w:val="0000FF"/>
          </w:rPr>
          <w:t>подразделам 6.1</w:t>
        </w:r>
      </w:hyperlink>
      <w:r>
        <w:rPr>
          <w:rFonts w:cs="Calibri"/>
        </w:rPr>
        <w:t xml:space="preserve"> - 6.4 Приложения N 1 к настоящему Приказу - в Департамент комплексного анализа и прогнозирования (В.Ф. Колбан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Департаменту демографической политики и социальной защиты населения (О.В. Самарина) обеспечить на основе анализа информации, представленной в ИАС органами государственной власти субъектов Российской Федерации в соответствии с </w:t>
      </w:r>
      <w:hyperlink w:anchor="Par742">
        <w:r>
          <w:rPr>
            <w:rStyle w:val="InternetLink"/>
            <w:rFonts w:cs="Calibri"/>
            <w:color w:val="0000FF"/>
          </w:rPr>
          <w:t>Приложением N 2</w:t>
        </w:r>
      </w:hyperlink>
      <w:r>
        <w:rPr>
          <w:rFonts w:cs="Calibri"/>
        </w:rPr>
        <w:t xml:space="preserve"> к настоящему Приказу, а также региональных планов мероприятий "дорожных карт" изменений, направленных на повышение эффективности социального обслуживания населения, представление информации ежегодно до 20 января и 15 ию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по </w:t>
      </w:r>
      <w:hyperlink w:anchor="Par189">
        <w:r>
          <w:rPr>
            <w:rStyle w:val="InternetLink"/>
            <w:rFonts w:cs="Calibri"/>
            <w:color w:val="0000FF"/>
          </w:rPr>
          <w:t>разделу 3</w:t>
        </w:r>
      </w:hyperlink>
      <w:r>
        <w:rPr>
          <w:rFonts w:cs="Calibri"/>
        </w:rPr>
        <w:t xml:space="preserve"> Приложения N 1 к настоящему Приказу - в Департамент оплаты труда, трудовых отношений и социального партнерства (М.С. Масло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по </w:t>
      </w:r>
      <w:hyperlink w:anchor="Par494">
        <w:r>
          <w:rPr>
            <w:rStyle w:val="InternetLink"/>
            <w:rFonts w:cs="Calibri"/>
            <w:color w:val="0000FF"/>
          </w:rPr>
          <w:t>подразделу 6.5</w:t>
        </w:r>
      </w:hyperlink>
      <w:r>
        <w:rPr>
          <w:rFonts w:cs="Calibri"/>
        </w:rPr>
        <w:t xml:space="preserve"> Приложения N 1 к настоящему Приказу по сфере социального обслуживания населения - в Департамент комплексного анализа и прогнозирования (В.Ф. Колбан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Департаменту комплексного анализа и прогнозирования (В.Ф. Колбанов) обеспечить на основе анализа информации, представленной в ИАС федеральными органами исполнительной власти и органами государственной власти субъектов Российской Федерации в соответствии с </w:t>
      </w:r>
      <w:hyperlink w:anchor="Par441">
        <w:r>
          <w:rPr>
            <w:rStyle w:val="InternetLink"/>
            <w:rFonts w:cs="Calibri"/>
            <w:color w:val="0000FF"/>
          </w:rPr>
          <w:t>разделом 6</w:t>
        </w:r>
      </w:hyperlink>
      <w:r>
        <w:rPr>
          <w:rFonts w:cs="Calibri"/>
        </w:rPr>
        <w:t xml:space="preserve"> Приложения N 1 и </w:t>
      </w:r>
      <w:hyperlink w:anchor="Par961">
        <w:r>
          <w:rPr>
            <w:rStyle w:val="InternetLink"/>
            <w:rFonts w:cs="Calibri"/>
            <w:color w:val="0000FF"/>
          </w:rPr>
          <w:t>разделом 3</w:t>
        </w:r>
      </w:hyperlink>
      <w:r>
        <w:rPr>
          <w:rFonts w:cs="Calibri"/>
        </w:rPr>
        <w:t xml:space="preserve"> Приложения N 2 к настоящему Приказу, представление ежегодно до 22 января и 18 июля материалов к докладу по мониторингу реализации </w:t>
      </w:r>
      <w:hyperlink r:id="rId5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 xml:space="preserve"> в Департамент оплаты труда, трудовых отношений и социального партнерства (М.С. Маслов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Департаменту оплаты труда, трудовых отношений и социального партнерства (М.С. Маслова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осуществлять контроль выполнения и координацию работ по проведению мониторинга реализации </w:t>
      </w:r>
      <w:hyperlink r:id="rId6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осуществлять анализ информации по мониторингу реализации Программы, представленной федеральными органами исполнительной власти, органами государственной власти субъектов Российской Федерации, заинтересованными департаментами Минтруда России, подготовку и представление ежегодно до 30 января и 30 июля доклада в Правительство Российской Федерации и в Российскую трехстороннюю комиссию по регулированию социально-трудовых отношений о ходе реализации Программы в соответствии с </w:t>
      </w:r>
      <w:hyperlink r:id="rId7">
        <w:r>
          <w:rPr>
            <w:rStyle w:val="InternetLink"/>
            <w:rFonts w:cs="Calibri"/>
            <w:color w:val="0000FF"/>
          </w:rPr>
          <w:t>пунктом 28</w:t>
        </w:r>
      </w:hyperlink>
      <w:r>
        <w:rPr>
          <w:rFonts w:cs="Calibri"/>
        </w:rPr>
        <w:t xml:space="preserve"> приложения N 2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Контроль за исполнением настоящего Приказа возложить на заместителя Министра труда и социальной защиты Российской Федерации Л.Ю. Ельцо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.А.ТОПИЛИ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36"/>
      <w:bookmarkEnd w:id="1"/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труда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1 мая 2013 г. N 234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" w:name="Par40"/>
      <w:bookmarkEnd w:id="2"/>
      <w:r>
        <w:rPr>
          <w:rFonts w:cs="Calibri"/>
        </w:rPr>
        <w:t>Форма мониторинга реализации программы поэтап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овершенствования системы оплаты труда в государств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муниципальных) учреждениях на 2012 - 2018 годы федеральн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ами исполнительной в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__ полугодие 201_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04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259"/>
        <w:gridCol w:w="1785"/>
      </w:tblGrid>
      <w:tr>
        <w:trPr>
          <w:trHeight w:val="1400" w:hRule="atLeast"/>
        </w:trPr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полняют в информационно-аналитической системе "Мониторин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полнения мероприятий по повышению оплаты труда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ов, определенных Указами Президента Российско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ции от 7 мая 2012 г. </w:t>
            </w:r>
            <w:hyperlink r:id="rId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N 597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и от 1 июня 2012 г. </w:t>
            </w:r>
            <w:hyperlink r:id="rId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N 76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>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далее - ИАС) по адресу: http://soc.rosminzdrav.ru 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ляют в Министерство труда и социальной защиты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йской Федерации                                       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полнения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АС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ления</w:t>
            </w:r>
          </w:p>
        </w:tc>
      </w:tr>
      <w:tr>
        <w:trPr>
          <w:trHeight w:val="800" w:hRule="atLeast"/>
        </w:trPr>
        <w:tc>
          <w:tcPr>
            <w:tcW w:w="7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е органы исполнительной власти (за исключ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истерства здравоохранения Российской Федерации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истерства культуры Российской Федерации, Министер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я и науки Российской Федерации)             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жегодно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 января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июля       </w:t>
            </w:r>
          </w:p>
        </w:tc>
      </w:tr>
      <w:tr>
        <w:trPr>
          <w:trHeight w:val="600" w:hRule="atLeast"/>
        </w:trPr>
        <w:tc>
          <w:tcPr>
            <w:tcW w:w="7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истерство здравоохранения Российской Федерации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истерство культуры Российской Федерации, Министер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я и науки Российской Федерации              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жегодно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 января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 июля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Наименование федерального органа исполнительной власт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68"/>
      <w:bookmarkEnd w:id="3"/>
      <w:r>
        <w:rPr>
          <w:rFonts w:cs="Calibri"/>
        </w:rPr>
        <w:t>1. Сведения о разработке и утверждении в сфере компетенции федерального органа исполнительной власти методических рекомендаций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подведомственных государственных (муниципальных) учреждений, их руководителей и работников по видам учреждений и основным категориям работников с учетом введения взаимоувязанной системы отраслевых показателей эффективности от федерального уровня до конкретного учреждения &lt;1&gt;, а также все принятые в отчетном периоде по данному вопросу документы, отражающие построение сквозных отраслевых систем показателей оценки эффективности деятельности учреждений при оказании государственных (муниципальных) услуг (выполнении работ) по принципу "Российская Федерация - субъект Российской Федерации - учреждение - работник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Отчетные данные об утверждении во исполнение </w:t>
      </w:r>
      <w:hyperlink r:id="rId10">
        <w:r>
          <w:rPr>
            <w:rStyle w:val="InternetLink"/>
            <w:rFonts w:cs="Calibri"/>
            <w:color w:val="0000FF"/>
          </w:rPr>
          <w:t>раздела 3</w:t>
        </w:r>
      </w:hyperlink>
      <w:r>
        <w:rPr>
          <w:rFonts w:cs="Calibri"/>
        </w:rPr>
        <w:t xml:space="preserve"> приложения N 2 к Программе поэтапного совершенствования системы оплаты труда в государственных (муниципальных) учреждениях на 2012 - 2018 годы (далее - Программа) методических рекомендаций в сфере компетенции федерального органа исполнительной власти представляются Министерством здравоохранения Российской Федерации, Министерством культуры Российской Федерации, Министерством образования и науки Российской Федерации, Министерством труда и социальной защиты населения Российской Федерации, иными федеральными органами исполнительной власти. Сведения о принятии методических рекомендаций представляются при наличии утвержденных методических рекоменд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нформация об утверждении планов мероприятий по реализации "дорожных карт" изменений, направленных на повышение эффективности в сфере культуры, образования и науки, здравоохранения, социальной защиты населения (далее - отраслевые "дорожные карты"), представляется всеми федеральными органами исполнительной власти, участвующими в реализации </w:t>
      </w:r>
      <w:hyperlink r:id="rId11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5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95"/>
        <w:gridCol w:w="1309"/>
        <w:gridCol w:w="1309"/>
        <w:gridCol w:w="1309"/>
        <w:gridCol w:w="2975"/>
        <w:gridCol w:w="2023"/>
      </w:tblGrid>
      <w:tr>
        <w:trPr>
          <w:trHeight w:val="8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кумента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кумента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з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кумента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сылка на публикацию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ети Интернет пол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екста документ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адрес в сети Интернет)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нны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з докумен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8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82"/>
      <w:bookmarkEnd w:id="4"/>
      <w:r>
        <w:rPr>
          <w:rFonts w:cs="Calibri"/>
        </w:rPr>
        <w:t>&lt;*&gt; Представляется в случае отсутствия публикации полного текста документа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Сведения по взаимодействию федеральных органов исполнительной власти с органами государственной власти субъектов Российской Федерации по вопросу применения методических рекомендаций, предусмотренных </w:t>
      </w:r>
      <w:hyperlink w:anchor="Par68">
        <w:r>
          <w:rPr>
            <w:rStyle w:val="InternetLink"/>
            <w:rFonts w:cs="Calibri"/>
            <w:color w:val="0000FF"/>
          </w:rPr>
          <w:t>разделом 1</w:t>
        </w:r>
      </w:hyperlink>
      <w:r>
        <w:rPr>
          <w:rFonts w:cs="Calibri"/>
        </w:rPr>
        <w:t xml:space="preserve"> настоящей формы &lt;2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2&gt; Информация по разделу 2 представляется Министерством здравоохранения Российской Федерации, Министерством культуры Российской Федерации, Министерством образования и науки Российской Федерации, Министерством труда и социальной защиты населения Российской Федерации по видам учреждений с учетом перечня типов учреждений социальной сферы и науки, установленного </w:t>
      </w:r>
      <w:hyperlink r:id="rId12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Росстата от 30 октября 2012 года N 574 "Об утверждении статистического инструментария для организации федерального статистического наблюдения численности и оплаты труда отдельных категорий работников социальной сферы и науки, в отношении которых предусмотрены мероприятия по повышению средней заработной платы в соответствии с Указом Президента Российской Федерации от 7 мая 2012 года N 597 "О мероприятиях по реализации государственной социальной политики", и основным категориям работников, по которым установлены показатели эффективности деятельности по государственным (муниципальным) учреждения. Иными федеральными органами исполнительной власти отчетные данные представляется при наличии утвержденных методических рекомендаций, предусмотренных </w:t>
      </w:r>
      <w:hyperlink w:anchor="Par68">
        <w:r>
          <w:rPr>
            <w:rStyle w:val="InternetLink"/>
            <w:rFonts w:cs="Calibri"/>
            <w:color w:val="0000FF"/>
          </w:rPr>
          <w:t>разделом 1</w:t>
        </w:r>
      </w:hyperlink>
      <w:r>
        <w:rPr>
          <w:rFonts w:cs="Calibri"/>
        </w:rPr>
        <w:t xml:space="preserve"> настоящей фор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1. Мероприятия, проводимые в рамках взаимодействия федеральных органов исполнительной власти с органами государственной власти субъектов Российской Федерации по вопросу применения методических рекомендаций, предусмотренных </w:t>
      </w:r>
      <w:hyperlink w:anchor="Par68">
        <w:r>
          <w:rPr>
            <w:rStyle w:val="InternetLink"/>
            <w:rFonts w:cs="Calibri"/>
            <w:color w:val="0000FF"/>
          </w:rPr>
          <w:t>разделом 1</w:t>
        </w:r>
      </w:hyperlink>
      <w:r>
        <w:rPr>
          <w:rFonts w:cs="Calibri"/>
        </w:rPr>
        <w:t xml:space="preserve"> настоящей форм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7973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69"/>
        <w:gridCol w:w="1904"/>
      </w:tblGrid>
      <w:tr>
        <w:trPr>
          <w:trHeight w:val="400" w:hRule="atLeast"/>
        </w:trPr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проведенных мероприятий, единиц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 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електорные совещания                        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еминары                                     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ое (указать)                               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Анализ принятых в субъектах Российской Федерации нормативных правовых актов по утверждению показателей эффективности деятельности подведомственных государственных (муниципальных) учреждений, их руководителей и работников по видам учреждений и основным категориям работников &lt;3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3&gt; Информация представляется, начиная с отчета за II полугодие 2013 г., на основе анализа отчетных данных по реализации </w:t>
      </w:r>
      <w:hyperlink r:id="rId13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>, представленных органами исполнительной власти субъектов Российской Федерации в ИА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1. Сведения по количеству субъектов Российской Федерации, в которых приняты нормативные правовые акты, утверждающие показатели эффективности деятельности государственных (муниципальных) учреждений, их руководителей и работник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1.1. По видам учреждений &lt;4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4&gt; В соответствии с перечнем типов учреждений социальной сферы и науки, установленным </w:t>
      </w:r>
      <w:hyperlink r:id="rId14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Росстата от 30 октября 2012 года N 574 "Об утверждении статистического инструментария для организации федерального статистического наблюдения численности и оплаты труда отдельных категорий работников социальной сферы и науки, в отношении которых предусмотрены мероприятия по повышению средней заработной платы в соответствии с Указом Президента Российской Федерации от 7 мая 2012 года N 597 "О мероприятиях по реализации государственной социальной политик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04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428"/>
        <w:gridCol w:w="7616"/>
      </w:tblGrid>
      <w:tr>
        <w:trPr>
          <w:trHeight w:val="80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реждений</w:t>
            </w:r>
          </w:p>
        </w:tc>
        <w:tc>
          <w:tcPr>
            <w:tcW w:w="7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субъектов Российской Федерации, в которых приня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ные правовые акты, утверждающие показател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ффективности деятельности государственных (муниципальных)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й, их руководителей и работников           </w:t>
            </w:r>
          </w:p>
        </w:tc>
      </w:tr>
      <w:tr>
        <w:trPr/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1.2. По основным категориям работников, по которым установлены показатели эффективности деятельности по государственным (муниципальным) учрежд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04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428"/>
        <w:gridCol w:w="7616"/>
      </w:tblGrid>
      <w:tr>
        <w:trPr>
          <w:trHeight w:val="80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ов</w:t>
            </w:r>
          </w:p>
        </w:tc>
        <w:tc>
          <w:tcPr>
            <w:tcW w:w="7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субъектов Российской Федерации, в которых приня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ные правовые акты, утверждающие показател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ффективности деятельности государственных (муниципальных)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й, их руководителей и работников           </w:t>
            </w:r>
          </w:p>
        </w:tc>
      </w:tr>
      <w:tr>
        <w:trPr/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2. Сведения по субъектам Российской Федерации, опыт которых по утверждению показателей эффективности деятельности государственных (муниципальных) учреждений, их руководителей и работников целесообразно рекомендовать в качестве примера лучших практи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2.1. По видам учреждений &lt;5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5&gt; В соответствии с перечнем типов учреждений социальной сферы и науки, установленным </w:t>
      </w:r>
      <w:hyperlink r:id="rId15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Росстата от 30 октября 2012 года N 574 "Об утверждении статистического инструментария для организации федерального статистического наблюдения численности и оплаты труда отдельных категорий работников социальной сферы и науки, в отношении которых предусмотрены мероприятия по повышению средней заработной платы в соответствии с Указом Президента Российской Федерации от 7 мая 2012 года N 597 "О мероприятиях по реализации государственной социальной политики".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┬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Субъект│__________________________________________________________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│         (наименование субъекта Российской Федерации)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 │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┬─────────┬─────────┬────────────────────┬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ид    │  Номер  │  Дата   │Название │Ссылка на публикацию│Электронны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│документа│принятия │документа│  в сети Интернет   │   образ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а│         │   полного текста   │ документа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документа (адрес в │    </w:t>
      </w:r>
      <w:hyperlink w:anchor="Par15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ети Интернет)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┼─────────┼─────────┼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┴─────────┴─────────┴────────────────────┴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Субъект│__________________________________________________________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│         (наименование субъекта Российской Федерации)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 │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┬─────────┬─────────┬────────────────────┬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ид    │  Номер  │  Дата   │Название │Ссылка на публикацию│Электронны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│документа│принятия │документа│  в сети Интернет   │   образ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а│         │   полного текста   │ документа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документа (адрес в │    </w:t>
      </w:r>
      <w:hyperlink w:anchor="Par15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ети Интернет)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┼─────────┼─────────┼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┴─────────┴─────────┴─────────┴────────────────────┴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158"/>
      <w:bookmarkEnd w:id="5"/>
      <w:r>
        <w:rPr>
          <w:rFonts w:cs="Calibri"/>
        </w:rPr>
        <w:t>&lt;*&gt; Представляется в случае отсутствия публикации полного текста документа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2.2. По основным категориям работников, по которым установлены показатели эффективности деятельности по государственным (муниципальным) учреждения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┬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Субъект│__________________________________________________________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│         (наименование субъекта Российской Федерации)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 │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┬─────────┬─────────┬────────────────────┬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тегория │  Номер  │  Дата   │Название │Ссылка на публикацию│Электронны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ников│документа│принятия │документа│  в сети Интернет   │   образ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а│         │   полного текста   │ документа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документа (адрес в │    </w:t>
      </w:r>
      <w:hyperlink w:anchor="Par18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ети Интернет)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┼─────────┼─────────┼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┴─────────┴─────────┴────────────────────┴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Субъект│__________________________________________________________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│         (наименование субъекта Российской Федерации)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 │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┬─────────┬─────────┬────────────────────┬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тегория │  Номер  │  Дата   │Название │Ссылка на публикацию│Электронны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ников│документа│принятия │документа│  в сети Интернет   │   образ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а│         │   полного текста   │ документа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документа (адрес в │    </w:t>
      </w:r>
      <w:hyperlink w:anchor="Par18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ети Интернет)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┼─────────┼─────────┼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┴─────────┴─────────┴─────────┴────────────────────┴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" w:name="Par187"/>
      <w:bookmarkEnd w:id="6"/>
      <w:r>
        <w:rPr>
          <w:rFonts w:cs="Calibri"/>
        </w:rPr>
        <w:t>&lt;*&gt; Представляется в случае отсутствия публикации полного текста документа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189"/>
      <w:bookmarkEnd w:id="7"/>
      <w:r>
        <w:rPr>
          <w:rFonts w:cs="Calibri"/>
        </w:rPr>
        <w:t>3. Анализ планов мероприятий ("дорожных карт") в сфере компетенции федерального органа исполнитель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Анализ региональных "дорожных карт" изменений, направленных на повышение эффективности культуры, образования и науки, здравоохранения, социального обслуживания населения в 2013 - 2018 годах (далее - региональные "дорожные карты") &lt;6&gt;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6&gt; Отчетные данные по подразделу 3.1 представляются Министерством здравоохранения Российской Федерации, Министерством культуры Российской Федерации, Министерством образования и науки Российской Федерации, Министерством труда и социальной защиты населения Российской Федерации на основе анализа информации по мониторингу реализации </w:t>
      </w:r>
      <w:hyperlink r:id="rId16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>, представленной органами исполнительной власти субъектов Российской Федерации в ИАС, а также региональных "дорожных карт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1. Перечень субъектов Российской Федерации, в региональных "дорожных картах" которых предусмотрены меры по оптимизации, в том числе реорганизация неэффективных учреждений и програм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7973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95"/>
        <w:gridCol w:w="7378"/>
      </w:tblGrid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7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субъекта Российской Федерации  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7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1.2. Основные направления оптимизации, планируемый объем экономии средств, направляемый на повышение оплаты труда отдельным категориям работников, повышение оплаты труда которых предусмотрено Указами Президента Российской Федерации от 7 мая 2012 г. </w:t>
      </w:r>
      <w:hyperlink r:id="rId17">
        <w:r>
          <w:rPr>
            <w:rStyle w:val="InternetLink"/>
            <w:rFonts w:cs="Calibri"/>
            <w:color w:val="0000FF"/>
          </w:rPr>
          <w:t>N 597</w:t>
        </w:r>
      </w:hyperlink>
      <w:r>
        <w:rPr>
          <w:rFonts w:cs="Calibri"/>
        </w:rPr>
        <w:t xml:space="preserve">, от 1 июня 2012 г. </w:t>
      </w:r>
      <w:hyperlink r:id="rId18">
        <w:r>
          <w:rPr>
            <w:rStyle w:val="InternetLink"/>
            <w:rFonts w:cs="Calibri"/>
            <w:color w:val="0000FF"/>
          </w:rPr>
          <w:t>N 761</w:t>
        </w:r>
      </w:hyperlink>
      <w:r>
        <w:rPr>
          <w:rFonts w:cs="Calibri"/>
        </w:rPr>
        <w:t xml:space="preserve">, от 28 декабря 2012 г. </w:t>
      </w:r>
      <w:hyperlink r:id="rId19">
        <w:r>
          <w:rPr>
            <w:rStyle w:val="InternetLink"/>
            <w:rFonts w:cs="Calibri"/>
            <w:color w:val="0000FF"/>
          </w:rPr>
          <w:t>N 1688</w:t>
        </w:r>
      </w:hyperlink>
      <w:r>
        <w:rPr>
          <w:rFonts w:cs="Calibri"/>
        </w:rPr>
        <w:t xml:space="preserve"> (далее - отдельные категории работников), по годам до 2018 года включительно.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163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14"/>
        <w:gridCol w:w="1904"/>
        <w:gridCol w:w="6545"/>
      </w:tblGrid>
      <w:tr>
        <w:trPr>
          <w:trHeight w:val="60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правле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птимизации  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ируемый объем экономии средств, направляемый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вышение оплаты труда отдельных категорий работников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8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3. Показатели соотношения средней заработной платы по отдельной категории работников и средней заработной платы в субъекте Российской Федерации по данным региональных "дорожных карт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┬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Категория     │_______________________________________________________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работников </w:t>
      </w:r>
      <w:hyperlink w:anchor="Par25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7&gt;</w:t>
        </w:r>
      </w:hyperlink>
      <w:r>
        <w:rPr>
          <w:rFonts w:cs="Courier New" w:ascii="Courier New" w:hAnsi="Courier New"/>
          <w:sz w:val="20"/>
          <w:szCs w:val="20"/>
        </w:rPr>
        <w:t xml:space="preserve">   │          (наименование категории работников)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убъекты     │   Соотношение средней заработной платы по отдельной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Российской    │   категории работников и средней заработной платы в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Федерации    │ субъекте Российской Федерации по данным региональных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"дорожных карт"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├───────┬───────┬───────┬───────┬───────┬───────┬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2 г.│2013 г.│2014 г.│2015 г.│2016 г.│2017 г.│2018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┼───────┼───────┼───────┼───────┼───────┼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              │       │       │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┴───────┴───────┴───────┴───────┴───────┴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Категория     │___________________________________________________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ников       │          (наименование категории работников)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убъекты     │   Соотношение средней заработной платы по отдельной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Российской    │   категории работников и средней заработной платы в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Федерации    │ субъекте Российской Федерации по данным региональных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"дорожных карт"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├───────┬───────┬───────┬───────┬───────┬───────┬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2 г.│2013 г.│2014 г.│2015 г.│2016 г.│2017 г.│2018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┼───────┼───────┼───────┼───────┼───────┼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              │       │       │       │       │       │      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┴───────┴───────┴───────┴───────┴───────┴───────┴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8" w:name="Par252"/>
      <w:bookmarkEnd w:id="8"/>
      <w:r>
        <w:rPr>
          <w:rFonts w:cs="Calibri"/>
        </w:rPr>
        <w:t xml:space="preserve">&lt;7&gt; Заполняется по отдельным категориям работников, повышение оплаты труда которых предусмотрено Указами Президента Российской Федерации от 7 мая 2012 г. </w:t>
      </w:r>
      <w:hyperlink r:id="rId20">
        <w:r>
          <w:rPr>
            <w:rStyle w:val="InternetLink"/>
            <w:rFonts w:cs="Calibri"/>
            <w:color w:val="0000FF"/>
          </w:rPr>
          <w:t>N 597</w:t>
        </w:r>
      </w:hyperlink>
      <w:r>
        <w:rPr>
          <w:rFonts w:cs="Calibri"/>
        </w:rPr>
        <w:t xml:space="preserve">, от 1 июня 2012 г. </w:t>
      </w:r>
      <w:hyperlink r:id="rId21">
        <w:r>
          <w:rPr>
            <w:rStyle w:val="InternetLink"/>
            <w:rFonts w:cs="Calibri"/>
            <w:color w:val="0000FF"/>
          </w:rPr>
          <w:t>N 761</w:t>
        </w:r>
      </w:hyperlink>
      <w:r>
        <w:rPr>
          <w:rFonts w:cs="Calibri"/>
        </w:rPr>
        <w:t xml:space="preserve">, от 28 декабря 2012 г. </w:t>
      </w:r>
      <w:hyperlink r:id="rId22">
        <w:r>
          <w:rPr>
            <w:rStyle w:val="InternetLink"/>
            <w:rFonts w:cs="Calibri"/>
            <w:color w:val="0000FF"/>
          </w:rPr>
          <w:t>N 1688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нобрнауки Ро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дагогические работники общеобразовательн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дагогические работники дошкольных образовательн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дагогические работники учреждений дополнительного образования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подаватели и мастера производственного обучения профессиональных образовательн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подаватели образовательных учреждений высш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дагогические работники образовательных, медицинских организаций или организаций, оказывающих социальные услуги детям-сиротам и детям, оставшимся без попечения р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учные сотрудн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нздрав Ро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рачи и работники медицинских организаций, имеющие высшее медицинское (фармацевтическое) или иное высшее образование; предоставляющие медицинские услуги (обеспечивающие предоставление медицинских услуг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едний медицинский (фармацевтический) персонал (персонал, обеспечивающий предоставление медицинских услуг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ладший медицинский персонал (персонал, обеспечивающий предоставление медицинских услуг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нкультуры России: работники учреждений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нтруд России: социальные работн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4. Перечень субъектов Российской Федерации, в региональных "дорожных картах" которых определена динамика показателей заработной платы по отдельным категориям, отличающаяся от запланированной в отраслевой "дорожной карте" (отдельно с более низкими и с более высокими значениями). Указать величину и причины отклонений.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┬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. Субъект    │___________________________________________________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Российской    │     (наименование субъекта Российской Федерации)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Федерации    │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─────────────────────┬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атегория    │Показатель динамики роста заработной платы в│Причина(ы)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аботников </w:t>
      </w:r>
      <w:hyperlink w:anchor="Par28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8&gt;</w:t>
        </w:r>
      </w:hyperlink>
      <w:r>
        <w:rPr>
          <w:rFonts w:cs="Courier New" w:ascii="Courier New" w:hAnsi="Courier New"/>
          <w:sz w:val="20"/>
          <w:szCs w:val="20"/>
        </w:rPr>
        <w:t xml:space="preserve">  │ региональной (отраслевой) "дорожной карте" │отклонени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─────────────────────┴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. Субъект    │___________________________________________________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Российской    │     (наименование субъекта Российской Федерации)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Федерации    │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─────────────────────┬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атегория    │Показатель динамики роста заработной платы в│Причина(ы)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работников    │ региональной (отраслевой) "дорожной карте" │отклонени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┴────────────────────────────────────────────┴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9" w:name="Par289"/>
      <w:bookmarkEnd w:id="9"/>
      <w:r>
        <w:rPr>
          <w:rFonts w:cs="Calibri"/>
        </w:rPr>
        <w:t xml:space="preserve">&lt;8&gt; Заполняется по отдельным категориям работников, повышение оплаты труда которых предусмотрено Указами Президента Российской Федерации от 7 мая 2012 г. </w:t>
      </w:r>
      <w:hyperlink r:id="rId23">
        <w:r>
          <w:rPr>
            <w:rStyle w:val="InternetLink"/>
            <w:rFonts w:cs="Calibri"/>
            <w:color w:val="0000FF"/>
          </w:rPr>
          <w:t>N 597</w:t>
        </w:r>
      </w:hyperlink>
      <w:r>
        <w:rPr>
          <w:rFonts w:cs="Calibri"/>
        </w:rPr>
        <w:t xml:space="preserve">, от 1 июня 2012 г. </w:t>
      </w:r>
      <w:hyperlink r:id="rId24">
        <w:r>
          <w:rPr>
            <w:rStyle w:val="InternetLink"/>
            <w:rFonts w:cs="Calibri"/>
            <w:color w:val="0000FF"/>
          </w:rPr>
          <w:t>N 761</w:t>
        </w:r>
      </w:hyperlink>
      <w:r>
        <w:rPr>
          <w:rFonts w:cs="Calibri"/>
        </w:rPr>
        <w:t xml:space="preserve">, от 28 декабря 2012 г. </w:t>
      </w:r>
      <w:hyperlink r:id="rId25">
        <w:r>
          <w:rPr>
            <w:rStyle w:val="InternetLink"/>
            <w:rFonts w:cs="Calibri"/>
            <w:color w:val="0000FF"/>
          </w:rPr>
          <w:t>N 1688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нобрнауки Ро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дагогические работники общеобразовательн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дагогические работники дошкольных образовательн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дагогические работники учреждений дополнительного образования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подаватели и мастера производственного обучения профессиональных образовательн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подаватели образовательных учреждений высш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дагогические работники образовательных, медицинских организаций или организаций, оказывающих социальные услуги детям-сиротам и детям, оставшимся без попечения р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учные сотрудн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нздрав Ро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рачи и работники медицинских организаций, имеющие высшее медицинское (фармацевтическое) или иное высшее образование; предоставляющие медицинские услуги (обеспечивающие предоставление медицинских услуг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едний медицинский (фармацевтический) персонал (персонал, обеспечивающий предоставление медицинских услуг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ладший медицинский персонал (персонал, обеспечивающий предоставление медицинских услуг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нкультуры России: работники учреждений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нтруд России: социальные работн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2. Анализ планов мероприятий по реализации отраслевых "дорожных карт", утвержденных и выполняемых главными распорядителями средств федерального бюджета, которым перераспределяются бюджетные ассигнования в соответствии с </w:t>
      </w:r>
      <w:hyperlink r:id="rId26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28 декабря 2012 г. N 1454 &lt;9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9&gt; Отчетные данные по подразделу 3.2 представляются Министерством здравоохранения Российской Федерации, Министерством культуры Российской Федерации, Министерством образования и науки Российской Федерации, Министерством труда и социальной защиты населения Российской Федерации по сферам компетенции на основе анализа отчетов реализации </w:t>
      </w:r>
      <w:hyperlink r:id="rId27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>, представленной федеральными органами исполнительной власти в ИАС, а также представленных в указанные министерства главными распорядителями средств федерального бюджета планов мероприятий по реализации отраслевых "дорожных карт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1. Сведения по количеству главных распорядителей средств федерального бюджета, представивших утвержденные планы мероприятий по реализации отраслевых "дорожных карт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5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618"/>
        <w:gridCol w:w="2023"/>
        <w:gridCol w:w="2142"/>
        <w:gridCol w:w="2737"/>
      </w:tblGrid>
      <w:tr>
        <w:trPr>
          <w:trHeight w:val="2600" w:hRule="atLeast"/>
        </w:trPr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глав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е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 федер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а, которы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ераспределяют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игнования 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ии с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становлением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авительств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 28 декабря 201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. N 1454      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лав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ивш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твержден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ы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й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ализаци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раслев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"дорожных карт"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й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ведомств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ышеназванны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лавны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а     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я учреждений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твердивши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бственные план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й п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ализации "дорож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рт", в обще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шеназванным глав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ителя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 федера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а       </w:t>
            </w:r>
          </w:p>
        </w:tc>
      </w:tr>
      <w:tr>
        <w:trPr/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0" w:name="Par328"/>
      <w:bookmarkEnd w:id="10"/>
      <w:r>
        <w:rPr>
          <w:rFonts w:cs="Calibri"/>
        </w:rPr>
        <w:t>3.2.2. Основные направления оптимизации, планируемый объем экономии средств, направляемый на повышение оплаты труда отдельных категорий работников, по годам до 2018 года включительно.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163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14"/>
        <w:gridCol w:w="1904"/>
        <w:gridCol w:w="6545"/>
      </w:tblGrid>
      <w:tr>
        <w:trPr>
          <w:trHeight w:val="60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правле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птимизации  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ируемый объем экономии средств, направляемый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вышение оплаты труда отдельных категорий работников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8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ормирование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1. Разработка и утверждение федеральными органами исполнительной власти типовых (межотраслевых, отраслевых, профессиональных и иных) норм труда (далее - типовые нормы труда) с учетом рекомендаций, утвержденных </w:t>
      </w:r>
      <w:hyperlink r:id="rId29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труда России от 31 мая 2013 года N 235 "Об утверждении методических рекомендаций для федеральных органов исполнительной власти по разработке типовых отраслевых норм труда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1. Сведения по действующим в сфере компетенции федерального органа исполнительной власти типовым нормам труда и нормативам, принятым до 30 июня 2013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5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95"/>
        <w:gridCol w:w="1309"/>
        <w:gridCol w:w="1309"/>
        <w:gridCol w:w="1309"/>
        <w:gridCol w:w="2975"/>
        <w:gridCol w:w="2023"/>
      </w:tblGrid>
      <w:tr>
        <w:trPr>
          <w:trHeight w:val="8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кумента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кумента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з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кумента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сылка на публикацию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ети Интернет пол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екста документ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адрес в сети Интернет)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нны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з докумен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36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1" w:name="Par366"/>
      <w:bookmarkEnd w:id="11"/>
      <w:r>
        <w:rPr>
          <w:rFonts w:cs="Calibri"/>
        </w:rPr>
        <w:t>&lt;*&gt; Представляется в случае отсутствия публикации полного текста документа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2. Сведения по принятым в отчетном периоде документам в сфере компетенции федерального органа исполнительной власти по типовым нормам труда, а также перечень содержащихся в них типовых норм труда &lt;10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0&gt; Отчетные данные представляется, начиная с мониторинга за II полугодие 2013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5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95"/>
        <w:gridCol w:w="1309"/>
        <w:gridCol w:w="1309"/>
        <w:gridCol w:w="1309"/>
        <w:gridCol w:w="2975"/>
        <w:gridCol w:w="2023"/>
      </w:tblGrid>
      <w:tr>
        <w:trPr>
          <w:trHeight w:val="8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кумента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кумента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з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кумента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сылка на публикацию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ети Интернет пол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екста документ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адрес в сети Интернет)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нны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з докумен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38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2" w:name="Par382"/>
      <w:bookmarkEnd w:id="12"/>
      <w:r>
        <w:rPr>
          <w:rFonts w:cs="Calibri"/>
        </w:rPr>
        <w:t>&lt;*&gt; Представляется в случае отсутствия публикации полного текста документа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Примерный план разработки типовых норм труда (необходимо обеспечить максимальный охват нормированием труда отдельных категорий работников в 2013 году, в дальнейшем - актуализацию норм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04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499"/>
        <w:gridCol w:w="6545"/>
      </w:tblGrid>
      <w:tr>
        <w:trPr>
          <w:trHeight w:val="600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       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роекта нормативного правового акт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авливающего типовые нормы труда, а такж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ень типовых норм труда, планируемых к разработке</w:t>
            </w:r>
          </w:p>
        </w:tc>
      </w:tr>
      <w:tr>
        <w:trPr/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полугодие 2013 г.</w:t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полугодие 2014 г.</w:t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полугодие 2014 г.</w:t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полугодие 2015 г.</w:t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полугодие 2015 г.</w:t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полугодие 2016 г.</w:t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полугодие 2016 г.</w:t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полугодие 2017 г.</w:t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полугодие 2017 г.</w:t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полугодие 2018 г.</w:t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полугодие 2018 г.</w:t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Внедрение нормирования труда в федеральных государственных учреждениях с учетом методических рекомендаций Минтруда России по разработке систем нормирования труда в учреждениях и утвержденных федеральными органами исполнительной власти типовых норм труда &lt;1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1&gt; Информация представляется, начиная с мониторинга за I полугодие 2014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7973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927"/>
        <w:gridCol w:w="4046"/>
      </w:tblGrid>
      <w:tr>
        <w:trPr>
          <w:trHeight w:val="400" w:hRule="atLeast"/>
        </w:trPr>
        <w:tc>
          <w:tcPr>
            <w:tcW w:w="7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федеральных государственных учреждений (единиц), 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торых нормы труда установлены в локальных нормативных актах  </w:t>
            </w:r>
          </w:p>
        </w:tc>
      </w:tr>
      <w:tr>
        <w:trPr/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31 декабря 2013 г.     </w:t>
            </w:r>
          </w:p>
        </w:tc>
        <w:tc>
          <w:tcPr>
            <w:tcW w:w="4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 отчетный период       </w:t>
            </w:r>
          </w:p>
        </w:tc>
      </w:tr>
      <w:tr>
        <w:trPr/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Внесение изменений в примерные положения об оплате труда работников федеральных бюджетных и казенных учреждений по видам экономической деятельности, принятые в соответствии с </w:t>
      </w:r>
      <w:hyperlink r:id="rId30">
        <w:r>
          <w:rPr>
            <w:rStyle w:val="InternetLink"/>
            <w:rFonts w:cs="Calibri"/>
            <w:color w:val="0000FF"/>
          </w:rPr>
          <w:t>разделом 7</w:t>
        </w:r>
      </w:hyperlink>
      <w:r>
        <w:rPr>
          <w:rFonts w:cs="Calibri"/>
        </w:rPr>
        <w:t xml:space="preserve"> Постановления Правительства Российской Федерации от 5 августа 2008 г. N 583, по вопросу достижения показателей повышения оплаты труда в соответствии с Указами Президента Российской Федерации от 7 мая 2012 г. </w:t>
      </w:r>
      <w:hyperlink r:id="rId31">
        <w:r>
          <w:rPr>
            <w:rStyle w:val="InternetLink"/>
            <w:rFonts w:cs="Calibri"/>
            <w:color w:val="0000FF"/>
          </w:rPr>
          <w:t>N 597</w:t>
        </w:r>
      </w:hyperlink>
      <w:r>
        <w:rPr>
          <w:rFonts w:cs="Calibri"/>
        </w:rPr>
        <w:t xml:space="preserve">, от 1 июня 2012 г. </w:t>
      </w:r>
      <w:hyperlink r:id="rId32">
        <w:r>
          <w:rPr>
            <w:rStyle w:val="InternetLink"/>
            <w:rFonts w:cs="Calibri"/>
            <w:color w:val="0000FF"/>
          </w:rPr>
          <w:t>N 761</w:t>
        </w:r>
      </w:hyperlink>
      <w:r>
        <w:rPr>
          <w:rFonts w:cs="Calibri"/>
        </w:rPr>
        <w:t xml:space="preserve"> и от 28 декабря 2012 г. </w:t>
      </w:r>
      <w:hyperlink r:id="rId33">
        <w:r>
          <w:rPr>
            <w:rStyle w:val="InternetLink"/>
            <w:rFonts w:cs="Calibri"/>
            <w:color w:val="0000FF"/>
          </w:rPr>
          <w:t>N 1688</w:t>
        </w:r>
      </w:hyperlink>
      <w:r>
        <w:rPr>
          <w:rFonts w:cs="Calibri"/>
        </w:rPr>
        <w:t xml:space="preserve"> &lt;12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2&gt; Информация представляется, начиная с мониторинга за II полугодие 2013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5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95"/>
        <w:gridCol w:w="1309"/>
        <w:gridCol w:w="1309"/>
        <w:gridCol w:w="1309"/>
        <w:gridCol w:w="2975"/>
        <w:gridCol w:w="2023"/>
      </w:tblGrid>
      <w:tr>
        <w:trPr>
          <w:trHeight w:val="8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кумента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кумента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з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кумента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сылка на публикацию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ети Интернет пол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екста документ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адрес в сети Интернет)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нны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з докумен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43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3" w:name="Par439"/>
      <w:bookmarkEnd w:id="13"/>
      <w:r>
        <w:rPr>
          <w:rFonts w:cs="Calibri"/>
        </w:rPr>
        <w:t>&lt;*&gt; Представляется в случае отсутствия публикации полного текста документа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4" w:name="Par441"/>
      <w:bookmarkEnd w:id="14"/>
      <w:r>
        <w:rPr>
          <w:rFonts w:cs="Calibri"/>
        </w:rPr>
        <w:t xml:space="preserve">6. Введение независимой системы оценки качества работы учреждений, оказывающих социальные услуги (далее - независимая оценка качества), в соответствии с </w:t>
      </w:r>
      <w:hyperlink r:id="rId34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30 марта 2013 г. N 286 "О формировании независимой системы оценки качества работы организаций, оказывающих социальные услуги" и </w:t>
      </w:r>
      <w:hyperlink r:id="rId35">
        <w:r>
          <w:rPr>
            <w:rStyle w:val="InternetLink"/>
            <w:rFonts w:cs="Calibri"/>
            <w:color w:val="0000FF"/>
          </w:rPr>
          <w:t>Планом</w:t>
        </w:r>
      </w:hyperlink>
      <w:r>
        <w:rPr>
          <w:rFonts w:cs="Calibri"/>
        </w:rPr>
        <w:t xml:space="preserve"> мероприятий по формированию независимой системы оценки качества работы организаций, оказывающих социальные услуги, на 2013 - 2015 годы, утвержденным распоряжением Правительства Российской Федерации от 30 марта 2013 г. N 487-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5" w:name="Par442"/>
      <w:bookmarkEnd w:id="15"/>
      <w:r>
        <w:rPr>
          <w:rFonts w:cs="Calibri"/>
        </w:rPr>
        <w:t xml:space="preserve">6.1. Сведения по нормативным правовым актам, принятым в целях реализации </w:t>
      </w:r>
      <w:hyperlink r:id="rId3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оссийской Федерации от 30 марта 2013 г. N 286 и </w:t>
      </w:r>
      <w:hyperlink r:id="rId37">
        <w:r>
          <w:rPr>
            <w:rStyle w:val="InternetLink"/>
            <w:rFonts w:cs="Calibri"/>
            <w:color w:val="0000FF"/>
          </w:rPr>
          <w:t>распоряжения</w:t>
        </w:r>
      </w:hyperlink>
      <w:r>
        <w:rPr>
          <w:rFonts w:cs="Calibri"/>
        </w:rPr>
        <w:t xml:space="preserve"> Правительства Российской Федерации от 30 марта 2013 г. N 487-р, включая нормативные правовые акты, регламентирующие показатели независимой оценки каче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54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55"/>
        <w:gridCol w:w="1998"/>
        <w:gridCol w:w="1221"/>
        <w:gridCol w:w="1221"/>
        <w:gridCol w:w="1221"/>
        <w:gridCol w:w="1776"/>
        <w:gridCol w:w="1554"/>
      </w:tblGrid>
      <w:tr>
        <w:trPr>
          <w:trHeight w:val="14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/п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ее 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орматив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авовых акт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нятых в сфер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мпетенции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едерально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ровне     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мер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орматив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ав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кта     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ат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ня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орматив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ав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кта     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з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орматив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ав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кта     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сылка н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убликацию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ети Интерн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лного текс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орм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авового а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адрес в се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нтернет)   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лектро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раз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авов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акта </w:t>
            </w:r>
            <w:hyperlink w:anchor="Par457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&gt;</w:t>
              </w:r>
            </w:hyperlink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6" w:name="Par457"/>
      <w:bookmarkEnd w:id="16"/>
      <w:r>
        <w:rPr>
          <w:rFonts w:cs="Calibri"/>
        </w:rPr>
        <w:t>&lt;*&gt; Представляется в случае отсутствия публикации полного текста нормативного правового акта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 Количество проведенных мероприятий по внедрению независимой системой оценки каче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7973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426"/>
        <w:gridCol w:w="1547"/>
      </w:tblGrid>
      <w:tr>
        <w:trPr>
          <w:trHeight w:val="400" w:hRule="atLeast"/>
        </w:trPr>
        <w:tc>
          <w:tcPr>
            <w:tcW w:w="6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проведенных мероприятий, единиц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   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електорные совещания                         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еминары                                      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ое (указать)                                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3. Результаты пилотного проекта, проводимого в соответствии с </w:t>
      </w:r>
      <w:hyperlink r:id="rId38">
        <w:r>
          <w:rPr>
            <w:rStyle w:val="InternetLink"/>
            <w:rFonts w:cs="Calibri"/>
            <w:color w:val="0000FF"/>
          </w:rPr>
          <w:t>разделом 6</w:t>
        </w:r>
      </w:hyperlink>
      <w:r>
        <w:rPr>
          <w:rFonts w:cs="Calibri"/>
        </w:rPr>
        <w:t xml:space="preserve"> Плана мероприятий по формированию независимой системы оценки качества работы организаций, оказывающих социальные услуги, на 2013 - 2015 годы, утвержденного распоряжением Правительства Российской Федерации от 30 марта 2013 г. N 487-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7973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95"/>
        <w:gridCol w:w="7378"/>
      </w:tblGrid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7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7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</w:t>
            </w:r>
          </w:p>
        </w:tc>
        <w:tc>
          <w:tcPr>
            <w:tcW w:w="7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4. Сведения по подведомственным федеральным государственным учрежде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82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380"/>
        <w:gridCol w:w="2261"/>
        <w:gridCol w:w="2499"/>
        <w:gridCol w:w="2142"/>
      </w:tblGrid>
      <w:tr>
        <w:trPr>
          <w:trHeight w:val="1200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дведомстве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реждений, единиц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й, 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торых имеет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фициальный сай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сети Интерне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      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й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хваченн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зависимой оцен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чества, единиц  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учрежден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хвачен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зависим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ценкой ка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в %)      </w:t>
            </w:r>
          </w:p>
        </w:tc>
      </w:tr>
      <w:tr>
        <w:trPr/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7" w:name="Par494"/>
      <w:bookmarkEnd w:id="17"/>
      <w:r>
        <w:rPr>
          <w:rFonts w:cs="Calibri"/>
        </w:rPr>
        <w:t>6.5. Внедрение независимой оценки качества в субъектах Российской Федерации в сфере компетенции федерального органа исполнительной власти &lt;13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3&gt; Информация по подразделу 6.5 представляется Министерством здравоохранения Российской Федерации, Министерством культуры Российской Федерации, Министерством образования и науки Российской Федерации, Министерством труда и социальной защиты населения Российской Федерации на основе анализа информации по мониторингу реализации </w:t>
      </w:r>
      <w:hyperlink r:id="rId39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>, представленной органами исполнительной власти субъектов Российской Федерации в ИА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5.1. Анализ данных по учреждения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282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904"/>
        <w:gridCol w:w="2737"/>
        <w:gridCol w:w="2499"/>
        <w:gridCol w:w="2142"/>
      </w:tblGrid>
      <w:tr>
        <w:trPr>
          <w:trHeight w:val="1200" w:hRule="atLeast"/>
        </w:trPr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й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фер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мпетенци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    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реждений, у котор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еется официаль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йт в сети Интерне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        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й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хваченн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зависимой оцен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чества, единиц  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учрежден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хвачен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зависим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ценкой ка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в %)      </w:t>
            </w:r>
          </w:p>
        </w:tc>
      </w:tr>
      <w:tr>
        <w:trPr/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┌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5.2.   Сведения    о    количестве    общероссийских │  Количество  │</w:t>
      </w:r>
    </w:p>
    <w:p>
      <w:pPr>
        <w:pStyle w:val="ConsPlusNonformat"/>
        <w:rPr/>
      </w:pPr>
      <w:r>
        <w:rPr/>
        <w:t>общественных   организаций,   с   которыми    организовано │общероссийских│</w:t>
      </w:r>
    </w:p>
    <w:p>
      <w:pPr>
        <w:pStyle w:val="ConsPlusNonformat"/>
        <w:rPr/>
      </w:pPr>
      <w:r>
        <w:rPr/>
        <w:t>взаимодействие по внедрению независимой оценки качества.   │ общественных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рганизаций,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единиц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├───────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└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┌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5.3. Описание внедрения независимой оценки  качества │              │</w:t>
      </w:r>
    </w:p>
    <w:p>
      <w:pPr>
        <w:pStyle w:val="ConsPlusNonformat"/>
        <w:rPr/>
      </w:pPr>
      <w:r>
        <w:rPr/>
        <w:t>в  субъектах  Российской  Федерации  в  сфере  компетенции │              │</w:t>
      </w:r>
    </w:p>
    <w:p>
      <w:pPr>
        <w:pStyle w:val="ConsPlusNonformat"/>
        <w:rPr/>
      </w:pPr>
      <w:r>
        <w:rPr/>
        <w:t>федерального органа исполнительной власти.                 └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Сведения по проведению работы по заключению трудовых договоров (дополнительных соглашений к трудовым договорам) с руководителями федеральных государственных учреждений в соответствии с типовой </w:t>
      </w:r>
      <w:hyperlink r:id="rId40">
        <w:r>
          <w:rPr>
            <w:rStyle w:val="InternetLink"/>
            <w:rFonts w:cs="Calibri"/>
            <w:color w:val="0000FF"/>
          </w:rPr>
          <w:t>формой</w:t>
        </w:r>
      </w:hyperlink>
      <w:r>
        <w:rPr>
          <w:rFonts w:cs="Calibri"/>
        </w:rPr>
        <w:t xml:space="preserve"> трудового договора, утвержденной Постановлением Правительства Российской Федерации от 12 апреля 2013 г. N 329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163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142"/>
        <w:gridCol w:w="3451"/>
        <w:gridCol w:w="3570"/>
      </w:tblGrid>
      <w:tr>
        <w:trPr>
          <w:trHeight w:val="160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ее 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ведомств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й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     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 количеств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й, с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ководителями котор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лючены трудовые догов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дополнительные соглаш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трудовым договорам) 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ии с типов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4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формой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единиц       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я федераль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ых учреждени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руководителями котор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лючены трудовые договор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дополнительные соглашения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удовым договорам) 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ии с типов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4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формой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%          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8" w:name="Par536"/>
      <w:bookmarkEnd w:id="18"/>
      <w:r>
        <w:rPr>
          <w:rFonts w:cs="Calibri"/>
        </w:rPr>
        <w:t>8. Повышение квалификации, переподготовка (по итогам которых выдается документ установленного образца) отдельных категорий работников подведомственных федеральных государствен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63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094"/>
        <w:gridCol w:w="2975"/>
        <w:gridCol w:w="3094"/>
      </w:tblGrid>
      <w:tr>
        <w:trPr>
          <w:trHeight w:val="1600" w:hRule="atLeast"/>
        </w:trPr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планированна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исленность работни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ьных категорий д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правления на повыш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и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еподготовку 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м периоде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       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ическая числ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ов отдель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й, проходивш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вышение квалификац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еподготовку 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м периоде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       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нируемая числен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ов отдель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й дл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правления на повыш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и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еподготовку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ледующее полугодие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        </w:t>
            </w:r>
          </w:p>
        </w:tc>
      </w:tr>
      <w:tr>
        <w:trPr/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 Проведение мероприятий по организации работы по заключению трудовых договоров (дополнительных соглашений к трудовым договорам) с работниками федеральных государственных учреждений в соответствии с примерной </w:t>
      </w:r>
      <w:hyperlink r:id="rId43">
        <w:r>
          <w:rPr>
            <w:rStyle w:val="InternetLink"/>
            <w:rFonts w:cs="Calibri"/>
            <w:color w:val="0000FF"/>
          </w:rPr>
          <w:t>формой</w:t>
        </w:r>
      </w:hyperlink>
      <w:r>
        <w:rPr>
          <w:rFonts w:cs="Calibri"/>
        </w:rPr>
        <w:t xml:space="preserve"> трудового договора с работником государственного (муниципального) учреждения, утвержденной приложением N 3 к Программе (далее - примерная форма трудового договора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. Сведения о проведении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7973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902"/>
        <w:gridCol w:w="1071"/>
      </w:tblGrid>
      <w:tr>
        <w:trPr>
          <w:trHeight w:val="400" w:hRule="atLeast"/>
        </w:trPr>
        <w:tc>
          <w:tcPr>
            <w:tcW w:w="6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 единиц,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        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семинаров для руководителей учреждений (подразделений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ов кадровых служб по данному вопросу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вещаний по обмену опытом по данному вопросу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ое (указать)                    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9" w:name="Par565"/>
      <w:bookmarkEnd w:id="19"/>
      <w:r>
        <w:rPr>
          <w:rFonts w:cs="Calibri"/>
        </w:rPr>
        <w:t xml:space="preserve">9.2. Сведения о применении примерной </w:t>
      </w:r>
      <w:hyperlink r:id="rId44">
        <w:r>
          <w:rPr>
            <w:rStyle w:val="InternetLink"/>
            <w:rFonts w:cs="Calibri"/>
            <w:color w:val="0000FF"/>
          </w:rPr>
          <w:t>формы</w:t>
        </w:r>
      </w:hyperlink>
      <w:r>
        <w:rPr>
          <w:rFonts w:cs="Calibri"/>
        </w:rPr>
        <w:t xml:space="preserve"> трудового договора &lt;14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4&gt; Информация представляется, начиная с мониторинга за II полугодие 2013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63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142"/>
        <w:gridCol w:w="3451"/>
        <w:gridCol w:w="3570"/>
      </w:tblGrid>
      <w:tr>
        <w:trPr>
          <w:trHeight w:val="180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списоч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исленность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ов все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ведомств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й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    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исло федеральн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ых учрежден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которых применяетс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мерная </w:t>
            </w:r>
            <w:hyperlink r:id="rId4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фор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трудов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говора для заключе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удовых договоров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дополнительных соглаше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трудовым договорам) с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ами, единиц    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списочная числен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ов д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й, с которым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лючены трудовые договор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дополнительные соглашения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удовым договорам) с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пользованием примерн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4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фор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трудового договор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          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 Создание прозрачного механизма оплаты труда руководителей всех подведомственных федеральных государственных учреждений и представления руководителями этих учреждений сведений о доходах, об имуществе и обязательствах имущественного характера в соответствии с Федеральным </w:t>
      </w:r>
      <w:hyperlink r:id="rId47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9 декабря 2012 г. N 280-ФЗ &lt;15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5&gt; Информация по разделу 10 представляется ежегодно, в мониторинге за I полугод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┌──────────────┐</w:t>
      </w:r>
    </w:p>
    <w:p>
      <w:pPr>
        <w:pStyle w:val="ConsPlusNonformat"/>
        <w:rPr/>
      </w:pPr>
      <w:bookmarkStart w:id="20" w:name="Par587"/>
      <w:bookmarkEnd w:id="20"/>
      <w:r>
        <w:rPr>
          <w:rFonts w:eastAsia="Courier New"/>
        </w:rPr>
        <w:t xml:space="preserve">    </w:t>
      </w:r>
      <w:r>
        <w:rPr/>
        <w:t>10.1.   Сведения   о  численности  руководителей  всех │ Численность  │</w:t>
      </w:r>
    </w:p>
    <w:p>
      <w:pPr>
        <w:pStyle w:val="ConsPlusNonformat"/>
        <w:rPr/>
      </w:pPr>
      <w:r>
        <w:rPr/>
        <w:t>подведомственных федеральных  государственных  учреждений, │руководителей,│</w:t>
      </w:r>
    </w:p>
    <w:p>
      <w:pPr>
        <w:pStyle w:val="ConsPlusNonformat"/>
        <w:rPr/>
      </w:pPr>
      <w:r>
        <w:rPr/>
        <w:t>представивших  сведения  о   доходах,   об   имуществе   и │   человек    │</w:t>
      </w:r>
    </w:p>
    <w:p>
      <w:pPr>
        <w:pStyle w:val="ConsPlusNonformat"/>
        <w:rPr/>
      </w:pPr>
      <w:r>
        <w:rPr/>
        <w:t>обязательствах  имущественного характера, в соответствии с ├──────────────┤</w:t>
      </w:r>
    </w:p>
    <w:p>
      <w:pPr>
        <w:pStyle w:val="ConsPlusNonformat"/>
        <w:rPr/>
      </w:pPr>
      <w:r>
        <w:rPr/>
        <w:t xml:space="preserve">Федеральным </w:t>
      </w:r>
      <w:hyperlink r:id="rId4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декабря 2012 г. N 280-ФЗ.        └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┌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0.2.   Сведения  о  размещении  в  сети  Интернет  на │  Ссылка на   │</w:t>
      </w:r>
    </w:p>
    <w:p>
      <w:pPr>
        <w:pStyle w:val="ConsPlusNonformat"/>
        <w:rPr/>
      </w:pPr>
      <w:r>
        <w:rPr/>
        <w:t>официальных  сайтах  федеральных  государственных  органов │ публикацию в │</w:t>
      </w:r>
    </w:p>
    <w:p>
      <w:pPr>
        <w:pStyle w:val="ConsPlusNonformat"/>
        <w:rPr/>
      </w:pPr>
      <w:r>
        <w:rPr/>
        <w:t xml:space="preserve">сведений, указанных в </w:t>
      </w:r>
      <w:hyperlink w:anchor="Par587">
        <w:r>
          <w:rPr>
            <w:rStyle w:val="InternetLink"/>
            <w:color w:val="0000FF"/>
          </w:rPr>
          <w:t>подразделе 10.1</w:t>
        </w:r>
      </w:hyperlink>
      <w:r>
        <w:rPr/>
        <w:t xml:space="preserve"> настоящей формы.     │сети Интернет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/>
        <w:t>(адрес в сети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Интернет)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├───────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└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3. Соотношение средней заработной платы руководителей подведомственных федеральных государственных учреждений и средней заработной платы работников в целом по учреждению (превышение в разах) за календарный го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142"/>
        <w:gridCol w:w="1309"/>
        <w:gridCol w:w="1190"/>
        <w:gridCol w:w="1309"/>
        <w:gridCol w:w="1190"/>
        <w:gridCol w:w="1309"/>
        <w:gridCol w:w="1190"/>
      </w:tblGrid>
      <w:tr>
        <w:trPr>
          <w:trHeight w:val="40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ношение   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нее 2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2,0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4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 4,0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6  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6,0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8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 8,0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10 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ыше 10</w:t>
            </w:r>
          </w:p>
        </w:tc>
      </w:tr>
      <w:tr>
        <w:trPr/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исло учреждений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┌──────────────────────┬─────────────┐┌──────────────────────┬────────────┐</w:t>
      </w:r>
    </w:p>
    <w:p>
      <w:pPr>
        <w:pStyle w:val="ConsPlusNonformat"/>
        <w:rPr/>
      </w:pPr>
      <w:r>
        <w:rPr/>
        <w:t>│</w:t>
      </w:r>
      <w:r>
        <w:rPr/>
        <w:t>Наименьшее соотношение│             ││Наибольшее соотношение│            │</w:t>
      </w:r>
    </w:p>
    <w:p>
      <w:pPr>
        <w:pStyle w:val="ConsPlusNonformat"/>
        <w:rPr/>
      </w:pPr>
      <w:r>
        <w:rPr/>
        <w:t>└──────────────────────┴─────────────┘└──────────────────────┴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┌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1. Сведения о  количестве  подведомственных  федеральных │Количество │</w:t>
      </w:r>
    </w:p>
    <w:p>
      <w:pPr>
        <w:pStyle w:val="ConsPlusNonformat"/>
        <w:rPr/>
      </w:pPr>
      <w:r>
        <w:rPr/>
        <w:t>государственных учреждений, на  которые  не  распространяется │учреждений,│</w:t>
      </w:r>
    </w:p>
    <w:p>
      <w:pPr>
        <w:pStyle w:val="ConsPlusNonformat"/>
        <w:rPr/>
      </w:pPr>
      <w:r>
        <w:rPr/>
        <w:t xml:space="preserve">действие </w:t>
      </w:r>
      <w:hyperlink r:id="rId49">
        <w:r>
          <w:rPr>
            <w:rStyle w:val="InternetLink"/>
            <w:color w:val="0000FF"/>
          </w:rPr>
          <w:t>абзаца 6 раздела 9</w:t>
        </w:r>
      </w:hyperlink>
      <w:r>
        <w:rPr/>
        <w:t xml:space="preserve"> Положения об установлении  систем │единиц     │</w:t>
      </w:r>
    </w:p>
    <w:p>
      <w:pPr>
        <w:pStyle w:val="ConsPlusNonformat"/>
        <w:rPr/>
      </w:pPr>
      <w:r>
        <w:rPr/>
        <w:t>оплаты труда  работников  федеральных  бюджетных  и  казенных ├───────────┤</w:t>
      </w:r>
    </w:p>
    <w:p>
      <w:pPr>
        <w:pStyle w:val="ConsPlusNonformat"/>
        <w:rPr/>
      </w:pPr>
      <w:r>
        <w:rPr/>
        <w:t>учреждений,   утвержденного   Постановлением    Правительства │           │</w:t>
      </w:r>
    </w:p>
    <w:p>
      <w:pPr>
        <w:pStyle w:val="ConsPlusNonformat"/>
        <w:rPr/>
      </w:pPr>
      <w:r>
        <w:rPr/>
        <w:t>Российской Федерации от 5 августа 2008 г. N 583, в том  числе │           │</w:t>
      </w:r>
    </w:p>
    <w:p>
      <w:pPr>
        <w:pStyle w:val="ConsPlusNonformat"/>
        <w:rPr/>
      </w:pPr>
      <w:r>
        <w:rPr/>
        <w:t>включенных   в   утвержденный   распоряжением   Правительства │           │</w:t>
      </w:r>
    </w:p>
    <w:p>
      <w:pPr>
        <w:pStyle w:val="ConsPlusNonformat"/>
        <w:rPr/>
      </w:pPr>
      <w:r>
        <w:rPr/>
        <w:t xml:space="preserve">Российской Федерации от 30 декабря 2012 г. N 2627-р  </w:t>
      </w:r>
      <w:hyperlink r:id="rId50">
        <w:r>
          <w:rPr>
            <w:rStyle w:val="InternetLink"/>
            <w:color w:val="0000FF"/>
          </w:rPr>
          <w:t>перечень</w:t>
        </w:r>
      </w:hyperlink>
      <w:r>
        <w:rPr/>
        <w:t xml:space="preserve"> │           │</w:t>
      </w:r>
    </w:p>
    <w:p>
      <w:pPr>
        <w:pStyle w:val="ConsPlusNonformat"/>
        <w:rPr/>
      </w:pPr>
      <w:r>
        <w:rPr/>
        <w:t>федеральных   бюджетных  и  казенных  учреждений,  в  которых │           │</w:t>
      </w:r>
    </w:p>
    <w:p>
      <w:pPr>
        <w:pStyle w:val="ConsPlusNonformat"/>
        <w:rPr/>
      </w:pPr>
      <w:r>
        <w:rPr/>
        <w:t>предельный   уровень  соотношения  средней  заработной  платы │           │</w:t>
      </w:r>
    </w:p>
    <w:p>
      <w:pPr>
        <w:pStyle w:val="ConsPlusNonformat"/>
        <w:rPr/>
      </w:pPr>
      <w:r>
        <w:rPr/>
        <w:t>руководителя учреждения и средней заработной платы работников │           │</w:t>
      </w:r>
    </w:p>
    <w:p>
      <w:pPr>
        <w:pStyle w:val="ConsPlusNonformat"/>
        <w:rPr/>
      </w:pPr>
      <w:r>
        <w:rPr/>
        <w:t>учреждения в кратности от 1  до  8  может  быть  увеличен  по │           │</w:t>
      </w:r>
    </w:p>
    <w:p>
      <w:pPr>
        <w:pStyle w:val="ConsPlusNonformat"/>
        <w:rPr/>
      </w:pPr>
      <w:r>
        <w:rPr/>
        <w:t>решению   федерального  государственного  органа  -  главного │           │</w:t>
      </w:r>
    </w:p>
    <w:p>
      <w:pPr>
        <w:pStyle w:val="ConsPlusNonformat"/>
        <w:rPr/>
      </w:pPr>
      <w:r>
        <w:rPr/>
        <w:t>распорядителя   средств   федерального   бюджета,  в  ведении │           │</w:t>
      </w:r>
    </w:p>
    <w:p>
      <w:pPr>
        <w:pStyle w:val="ConsPlusNonformat"/>
        <w:rPr/>
      </w:pPr>
      <w:r>
        <w:rPr/>
        <w:t>которого   находится  учреждение,  в  отношении  руководителя │           │</w:t>
      </w:r>
    </w:p>
    <w:p>
      <w:pPr>
        <w:pStyle w:val="ConsPlusNonformat"/>
        <w:rPr/>
      </w:pPr>
      <w:r>
        <w:rPr/>
        <w:t>указанного учреждения.                                        └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2. Сведения по информационному сопровождению мероприятий </w:t>
      </w:r>
      <w:hyperlink r:id="rId51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 xml:space="preserve"> (проведение семинаров, конференций с участием профессиональных союзов, встреч в трудовых коллективах; обучение руководителей учреждений; размещение информации в СМИ и на официальных интернет-сайтах; регулярное рассмотрение хода реализации Программы с участием профессиональных союз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2.1. Планы информационного сопровождения мероприятий </w:t>
      </w:r>
      <w:hyperlink r:id="rId52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 xml:space="preserve"> (проведение семинаров, конференций с участием профессиональных союзов, встреч в трудовых коллективах; обучение руководителей учреждений; размещение информации в СМИ и на официальных интернет-сайтах; регулярное рассмотрение хода реализации Программы с участием профессиональных союз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7973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737"/>
        <w:gridCol w:w="5236"/>
      </w:tblGrid>
      <w:tr>
        <w:trPr/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полугодие 2013 года</w:t>
            </w:r>
          </w:p>
        </w:tc>
        <w:tc>
          <w:tcPr>
            <w:tcW w:w="5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полугодие 2013 года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лее по полугодиям 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2. Результаты реализации планов в отчетном периоде (с указанием тематики мероприятий, приложением материалов основных мероприятий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7973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117"/>
        <w:gridCol w:w="2856"/>
      </w:tblGrid>
      <w:tr>
        <w:trPr>
          <w:trHeight w:val="400" w:hRule="atLeast"/>
        </w:trPr>
        <w:tc>
          <w:tcPr>
            <w:tcW w:w="5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 единиц,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еминары, конференции               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щение информации в СМИ         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ое (указать)                      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1" w:name="Par654"/>
      <w:bookmarkEnd w:id="21"/>
      <w:r>
        <w:rPr>
          <w:rFonts w:cs="Calibri"/>
        </w:rPr>
        <w:t xml:space="preserve">13. Сведения о реализации положений </w:t>
      </w:r>
      <w:hyperlink r:id="rId53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оссийской Федерации от 7 мая 2012 г. N 597 "О мероприятиях по реализации государственной социальной политики" и </w:t>
      </w:r>
      <w:hyperlink r:id="rId54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 xml:space="preserve"> в части повышения заработной платы работников бюджетного сектора экономики с возможным привлечением на эти цели не менее трети средств, получаемых за счет реорганизации неэффективных организаций и программ, представляются согласно приложению к форме мониторинга реализации Программы поэтапного совершенствования системы оплаты труда в государственных (муниципальных) учреждениях на 2012 - 2018 годы федеральными органами исполнитель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──────────────────────────────┬──────────────────────────────────────────────────────┐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N │   Категория работников </w:t>
      </w:r>
      <w:hyperlink w:anchor="Par73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16&gt;</w:t>
        </w:r>
      </w:hyperlink>
      <w:r>
        <w:rPr>
          <w:rFonts w:cs="Courier New" w:ascii="Courier New" w:hAnsi="Courier New"/>
          <w:sz w:val="16"/>
          <w:szCs w:val="16"/>
        </w:rPr>
        <w:t xml:space="preserve">    │       ________________________________________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(наименование категории)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┼────┬────┬────┬────┬────┬────┬────┬─────────┬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Наименование показателей    │2012│2013│2014│2015│2016│2017│2018│2013 г. -│2013 г. -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. │ г. │ г. │ г. │ г. │ г. │ г. │ 2015 г. │ 2018 г.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┼────┼────┼────┼────┼────┼────┼────┼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22" w:name="Par663"/>
      <w:bookmarkEnd w:id="22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  │Приведенная среднемесячная      │    │    │    │    │    │    │    │Х        │Х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работная плата работников     │    │    │    │    │    │    │    │         │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______ (категории), рублей </w:t>
      </w:r>
      <w:hyperlink w:anchor="Par73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17&gt;</w:t>
        </w:r>
      </w:hyperlink>
      <w:r>
        <w:rPr>
          <w:rFonts w:cs="Courier New" w:ascii="Courier New" w:hAnsi="Courier New"/>
          <w:sz w:val="16"/>
          <w:szCs w:val="16"/>
        </w:rPr>
        <w:t xml:space="preserve"> │    │    │    │    │    │    │    │         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┼────┼────┼────┼────┼────┼────┼────┼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23" w:name="Par667"/>
      <w:bookmarkEnd w:id="23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  │Среднемесячная заработная плата │    │    │    │    │    │    │    │Х        │Х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тников _____ (категории),   │    │    │    │    │    │    │    │         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ублей                          │    │    │    │    │    │    │    │         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┼────┼────┼────┼────┼────┼────┼────┼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  │Темп роста к предыдущему году, %│    │    │    │    │    │    │    │Х        │Х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┼────┼────┼────┼────┼────┼────┼────┼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  │Средневзвешенное соотношение    │    │    │    │    │    │    │    │Х        │Х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немесячной заработной платы │    │    │    │    │    │    │    │         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тников _____ (категории) и  │    │    │    │    │    │    │    │         │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немесячной заработной платы │    │    │    │    │    │    │    │         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субъектах Российской          │    │    │    │    │    │    │    │         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дерации, %                    │    │    │    │    │    │    │    │         │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</w:t>
      </w:r>
      <w:hyperlink w:anchor="Par66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строка 2</w:t>
        </w:r>
      </w:hyperlink>
      <w:r>
        <w:rPr>
          <w:rFonts w:cs="Courier New" w:ascii="Courier New" w:hAnsi="Courier New"/>
          <w:sz w:val="16"/>
          <w:szCs w:val="16"/>
        </w:rPr>
        <w:t xml:space="preserve"> / </w:t>
      </w:r>
      <w:hyperlink w:anchor="Par66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строка 1</w:t>
        </w:r>
      </w:hyperlink>
      <w:r>
        <w:rPr>
          <w:rFonts w:cs="Courier New" w:ascii="Courier New" w:hAnsi="Courier New"/>
          <w:sz w:val="16"/>
          <w:szCs w:val="16"/>
        </w:rPr>
        <w:t xml:space="preserve"> х 100%)    │    │    │    │    │    │    │    │         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┼────┼────┼────┼────┼────┼────┼────┼─────────┼─────────┤</w:t>
      </w:r>
    </w:p>
    <w:p>
      <w:pPr>
        <w:pStyle w:val="ConsPlusCell"/>
        <w:rPr/>
      </w:pPr>
      <w:bookmarkStart w:id="24" w:name="Par681"/>
      <w:bookmarkEnd w:id="24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  │Размер начислений на фонд оплаты│    │    │    │    │    │    │    │Х        │Х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уда, %                        │    │    │    │    │    │    │    │         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┼────┼────┼────┼────┼────┼────┼────┼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25" w:name="Par684"/>
      <w:bookmarkEnd w:id="25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  │Среднесписочная численность     │    │    │    │    │    │    │    │Х        │Х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тников _____ (категории),   │    │    │    │    │    │    │    │         │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ловек                         │    │    │    │    │    │    │    │         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┼────┼────┼────┼────┼────┼────┼────┼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26" w:name="Par688"/>
      <w:bookmarkEnd w:id="26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  │Фонд оплаты труда с             │    │    │    │    │    │    │    │Х        │Х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числениями, млн. рублей       │    │    │    │    │    │    │    │         │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</w:t>
      </w:r>
      <w:hyperlink w:anchor="Par66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строка 2</w:t>
        </w:r>
      </w:hyperlink>
      <w:r>
        <w:rPr>
          <w:rFonts w:cs="Courier New" w:ascii="Courier New" w:hAnsi="Courier New"/>
          <w:sz w:val="16"/>
          <w:szCs w:val="16"/>
        </w:rPr>
        <w:t xml:space="preserve"> х </w:t>
      </w:r>
      <w:hyperlink w:anchor="Par68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строка 6</w:t>
        </w:r>
      </w:hyperlink>
      <w:r>
        <w:rPr>
          <w:rFonts w:cs="Courier New" w:ascii="Courier New" w:hAnsi="Courier New"/>
          <w:sz w:val="16"/>
          <w:szCs w:val="16"/>
        </w:rPr>
        <w:t xml:space="preserve"> х (</w:t>
      </w:r>
      <w:hyperlink w:anchor="Par68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строка 5</w:t>
        </w:r>
      </w:hyperlink>
      <w:r>
        <w:rPr>
          <w:rFonts w:cs="Courier New" w:ascii="Courier New" w:hAnsi="Courier New"/>
          <w:sz w:val="16"/>
          <w:szCs w:val="16"/>
        </w:rPr>
        <w:t>│    │    │    │    │    │    │    │         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+ 100%) / 100% х 12 месяцев)    │    │    │    │    │    │    │    │         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┼────┼────┼────┼────┼────┼────┼────┼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27" w:name="Par693"/>
      <w:bookmarkEnd w:id="27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  │Прирост фонда оплаты труда      │Х   │    │    │    │    │    │    │         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тников ______ (категории) с │    │    │    │    │    │    │    │         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числениями, млн. рублей       │    │    │    │    │    │    │    │         │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</w:t>
      </w:r>
      <w:hyperlink w:anchor="Par68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строка 7</w:t>
        </w:r>
      </w:hyperlink>
      <w:r>
        <w:rPr>
          <w:rFonts w:cs="Courier New" w:ascii="Courier New" w:hAnsi="Courier New"/>
          <w:sz w:val="16"/>
          <w:szCs w:val="16"/>
        </w:rPr>
        <w:t xml:space="preserve"> по графе i-го года -  │    │    │    │    │    │    │    │         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ока 7 в базовом году)        │    │    │    │    │    │    │    │         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┼────┼────┼────┼────┼────┼────┼────┼─────────┼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  │Обеспечение потребности в       │Х   │    │    │    │    │    │    │         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полнительных финансовых       │    │    │    │    │    │    │    │         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сурсах на повышение оплаты    │    │    │    │    │    │    │    │         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уда работников _____          │    │    │    │    │    │    │    │         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категории), млн. рублей        │    │    │    │    │    │    │    │         │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</w:t>
      </w:r>
      <w:hyperlink w:anchor="Par70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строка 10</w:t>
        </w:r>
      </w:hyperlink>
      <w:r>
        <w:rPr>
          <w:rFonts w:cs="Courier New" w:ascii="Courier New" w:hAnsi="Courier New"/>
          <w:sz w:val="16"/>
          <w:szCs w:val="16"/>
        </w:rPr>
        <w:t xml:space="preserve"> + </w:t>
      </w:r>
      <w:hyperlink w:anchor="Par71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строка 11</w:t>
        </w:r>
      </w:hyperlink>
      <w:r>
        <w:rPr>
          <w:rFonts w:cs="Courier New" w:ascii="Courier New" w:hAnsi="Courier New"/>
          <w:sz w:val="16"/>
          <w:szCs w:val="16"/>
        </w:rPr>
        <w:t xml:space="preserve"> + строка │    │    │    │    │    │    │    │         │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hyperlink w:anchor="Par7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2</w:t>
        </w:r>
      </w:hyperlink>
      <w:r>
        <w:rPr>
          <w:rFonts w:cs="Courier New" w:ascii="Courier New" w:hAnsi="Courier New"/>
          <w:sz w:val="16"/>
          <w:szCs w:val="16"/>
        </w:rPr>
        <w:t xml:space="preserve"> + </w:t>
      </w:r>
      <w:hyperlink w:anchor="Par72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строка 13</w:t>
        </w:r>
      </w:hyperlink>
      <w:r>
        <w:rPr>
          <w:rFonts w:cs="Courier New" w:ascii="Courier New" w:hAnsi="Courier New"/>
          <w:sz w:val="16"/>
          <w:szCs w:val="16"/>
        </w:rPr>
        <w:t xml:space="preserve"> = </w:t>
      </w:r>
      <w:hyperlink w:anchor="Par69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строка 8</w:t>
        </w:r>
      </w:hyperlink>
      <w:r>
        <w:rPr>
          <w:rFonts w:cs="Courier New" w:ascii="Courier New" w:hAnsi="Courier New"/>
          <w:sz w:val="16"/>
          <w:szCs w:val="16"/>
        </w:rPr>
        <w:t>):     │    │    │    │    │    │    │    │         │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┼────┼────┼────┼────┼────┼────┼────┼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28" w:name="Par707"/>
      <w:bookmarkEnd w:id="28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 │за счет средств от мероприятий  │Х   │    │    │    │    │    │    │         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оптимизации, в том числе     │    │    │    │    │    │    │    │         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организации неэффективных     │    │    │    │    │    │    │    │         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й и программ, млн.    │    │    │    │    │    │    │    │         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ублей                          │    │    │    │    │    │    │    │         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┼────┼────┼────┼────┼────┼────┼────┼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29" w:name="Par713"/>
      <w:bookmarkEnd w:id="29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 │за счет средств от приносящей   │Х   │    │    │    │    │    │    │         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ход деятельности, млн. рублей │    │    │    │    │    │    │    │         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┼────┼────┼────┼────┼────┼────┼────┼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30" w:name="Par716"/>
      <w:bookmarkEnd w:id="30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 │за счет средств обязательного   │Х   │    │    │    │    │    │    │         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дицинского страхования,       │    │    │    │    │    │    │    │         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лн. рублей                     │    │    │    │    │    │    │    │         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┼────┼────┼────┼────┼────┼────┼────┼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31" w:name="Par720"/>
      <w:bookmarkEnd w:id="31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 │за счет средств федерального    │Х   │    │    │    │    │    │    │         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юджета, млн. рублей            │    │    │    │    │    │    │    │         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┼────┼────┼────┼────┼────┼────┼────┼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 │Соотношение объема средств от   │Х   │    │    │    │    │    │    │         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роприятий по оптимизации к    │    │    │    │    │    │    │    │         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мме объема средств, требуемого│    │    │    │    │    │    │    │         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повышение оплаты труда, %    │    │    │    │    │    │    │    │         │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</w:t>
      </w:r>
      <w:hyperlink w:anchor="Par70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строка 10</w:t>
        </w:r>
      </w:hyperlink>
      <w:r>
        <w:rPr>
          <w:rFonts w:cs="Courier New" w:ascii="Courier New" w:hAnsi="Courier New"/>
          <w:sz w:val="16"/>
          <w:szCs w:val="16"/>
        </w:rPr>
        <w:t xml:space="preserve"> / </w:t>
      </w:r>
      <w:hyperlink w:anchor="Par69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строка 8</w:t>
        </w:r>
      </w:hyperlink>
      <w:r>
        <w:rPr>
          <w:rFonts w:cs="Courier New" w:ascii="Courier New" w:hAnsi="Courier New"/>
          <w:sz w:val="16"/>
          <w:szCs w:val="16"/>
        </w:rPr>
        <w:t xml:space="preserve"> х 100%)   │    │    │    │    │    │    │    │         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──────────────────────────────┴────┴────┴────┴────┴────┴────┴────┴─────────┴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2" w:name="Par731"/>
      <w:bookmarkEnd w:id="32"/>
      <w:r>
        <w:rPr>
          <w:rFonts w:cs="Calibri"/>
        </w:rPr>
        <w:t xml:space="preserve">&lt;16&gt; Заполняется по соответствующим категориям работников в части финансирования из федерального бюджета (в соответствии с приложением N 1 к форме мониторинга реализации </w:t>
      </w:r>
      <w:hyperlink r:id="rId55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 xml:space="preserve"> поэтапного совершенствования системы оплаты труда в государственных (муниципальных) учреждениях на 2012 - 2018 годы, утвержденной распоряжением Правительства Российской Федерации от 26 ноября 2012 г. N 2190-р, заполняемой федеральными органами исполнительной власти Российской Федер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3" w:name="Par732"/>
      <w:bookmarkEnd w:id="33"/>
      <w:r>
        <w:rPr>
          <w:rFonts w:cs="Calibri"/>
        </w:rPr>
        <w:t xml:space="preserve">&lt;17&gt; Определяется по </w:t>
      </w:r>
      <w:hyperlink r:id="rId56">
        <w:r>
          <w:rPr>
            <w:rStyle w:val="InternetLink"/>
            <w:rFonts w:cs="Calibri"/>
            <w:color w:val="0000FF"/>
          </w:rPr>
          <w:t>формуле [5]</w:t>
        </w:r>
      </w:hyperlink>
      <w:r>
        <w:rPr>
          <w:rFonts w:cs="Calibri"/>
        </w:rPr>
        <w:t xml:space="preserve"> Методических рекомендаций по оценке потребности в дополнительных финансовых ресурсах на повышение оплаты труда работников в соответствии с Указами Президента Российской Федерации от 7 мая 2012 г. N 597 "О мероприятиях по реализации государственной социальной политики" и от 1 июня 2012 г. N 761 "О Национальной стратегии действий в интересах детей на 2012 - 2017 годы" с учетом возможного привлечения не менее трети средств за счет реорганизации неэффективных учреждений, утвержденных Приказом Минтруда России от 29 апреля 2013 г. N 17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34" w:name="Par738"/>
      <w:bookmarkEnd w:id="34"/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труда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1 мая 2013 г. N 234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35" w:name="Par742"/>
      <w:bookmarkEnd w:id="35"/>
      <w:r>
        <w:rPr>
          <w:rFonts w:cs="Calibri"/>
        </w:rPr>
        <w:t>Форма мониторинга реализации программы поэтап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овершенствования системы оплаты труда в государств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муниципальных) учреждениях на 2012 - 2018 годы орган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ой власти субъекто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__ полугодие 201_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04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259"/>
        <w:gridCol w:w="1785"/>
      </w:tblGrid>
      <w:tr>
        <w:trPr>
          <w:trHeight w:val="1400" w:hRule="atLeast"/>
        </w:trPr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полняют в информационно-аналитической системе "Мониторин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полнения мероприятий по повышению оплаты труда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ов, определенных Указами Президента Российско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ции от 7 мая 2012 г. </w:t>
            </w:r>
            <w:hyperlink r:id="rId5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N 597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и от 1 июня 2012 г. </w:t>
            </w:r>
            <w:hyperlink r:id="rId5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N 76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>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далее - ИАС) по адресу: http://soc.rosminzdrav.ru 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ляют в Министерство труда и социальной защиты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йской Федерации                                       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полнения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АС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ления</w:t>
            </w:r>
          </w:p>
        </w:tc>
      </w:tr>
      <w:tr>
        <w:trPr>
          <w:trHeight w:val="600" w:hRule="atLeast"/>
        </w:trPr>
        <w:tc>
          <w:tcPr>
            <w:tcW w:w="7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ы государственной власти субъектов Российской -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истерство труда и социальной защиты населения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ции                                             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жегодно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 января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июля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Наименование органа государственной власти Российской Федераци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Региональные "дорожные карты" изменений в отраслях социальной сферы, направленные на повышение эффективности в здравоохранении, образовании и науке, культуре и социальном обслуживании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Нормативные правовые акты по утверждению региональных "дорожных карт" изменений в отраслях социальной сферы, направленных на повышение эффективности в культуре, образовании и науке, здравоохранении и социальном обслуживании населения (далее - региональные "дорожные карты"), и внесению в них изме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5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95"/>
        <w:gridCol w:w="1666"/>
        <w:gridCol w:w="1666"/>
        <w:gridCol w:w="1666"/>
        <w:gridCol w:w="2261"/>
        <w:gridCol w:w="1666"/>
      </w:tblGrid>
      <w:tr>
        <w:trPr>
          <w:trHeight w:val="10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авов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та    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авов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та    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зв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авов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та    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сылка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убликацию в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тернет пол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екста (адрес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ети Интернет)  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раз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авов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та </w:t>
            </w:r>
            <w:hyperlink w:anchor="Par77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6" w:name="Par779"/>
      <w:bookmarkEnd w:id="36"/>
      <w:r>
        <w:rPr>
          <w:rFonts w:cs="Calibri"/>
        </w:rPr>
        <w:t>&lt;*&gt; Представляется в случае отсутствия публикации полного текста нормативного правового акта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2. Реализация в региональных "дорожных картах" положений </w:t>
      </w:r>
      <w:hyperlink r:id="rId59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оссийской Федерации от 7 мая 2012 г. N 597 "О мероприятиях по реализации государственной социальной политики" и </w:t>
      </w:r>
      <w:hyperlink r:id="rId60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 xml:space="preserve"> поэтапного совершенствования системы оплаты труда в государственных (муниципальных) учреждениях на 2012 - 2018 годы, утвержденной распоряжением Правительства Российской Федерации от 26 ноября 2012 г. N 2190-р (далее - Программа), в части повышения заработной платы отдельным категориям работников, повышение оплаты труда которых предусмотрено Указами Президента Российской Федерации от 7 мая 2012 г. N 597, от 1 июня 2012 г. </w:t>
      </w:r>
      <w:hyperlink r:id="rId61">
        <w:r>
          <w:rPr>
            <w:rStyle w:val="InternetLink"/>
            <w:rFonts w:cs="Calibri"/>
            <w:color w:val="0000FF"/>
          </w:rPr>
          <w:t>N 761</w:t>
        </w:r>
      </w:hyperlink>
      <w:r>
        <w:rPr>
          <w:rFonts w:cs="Calibri"/>
        </w:rPr>
        <w:t xml:space="preserve">, от 28 декабря 2012 г. </w:t>
      </w:r>
      <w:hyperlink r:id="rId62">
        <w:r>
          <w:rPr>
            <w:rStyle w:val="InternetLink"/>
            <w:rFonts w:cs="Calibri"/>
            <w:color w:val="0000FF"/>
          </w:rPr>
          <w:t>N 1688</w:t>
        </w:r>
      </w:hyperlink>
      <w:r>
        <w:rPr>
          <w:rFonts w:cs="Calibri"/>
        </w:rPr>
        <w:t xml:space="preserve"> (далее - отдельные категории работников), с возможным привлечением на эти цели не менее трети средств, получаемых за счет реорганизации неэффективных организаций и программ, по годам до 2018 года включи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63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14"/>
        <w:gridCol w:w="1904"/>
        <w:gridCol w:w="6545"/>
      </w:tblGrid>
      <w:tr>
        <w:trPr>
          <w:trHeight w:val="60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правле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птимизации  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ируемый объем экономии средств, направляемый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вышение оплаты труда отдельных категорий работников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8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азработка показателей эффективности деятельности государственных учреждений субъектов Российской Федерации и муниципальных учреждений, их руководителей и основных категорий работников с учетом соответствующих методических рекомендаций, утвержденных федеральными органами исполнительной власти, предусматривающих введение взаимоувязанной системы отраслевых показателей эффективности от федерального уровня до конкретного учреждения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Отчетные данные представляется, начиная с мониторинга за II полугодие 2013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Документы, утверждающие показатели эффективности деятельности государственных учреждений субъектов Российской Федерации и муниципальных учреждений и их руководителей в отчетном периоде, в том числе вносящие изменения в действующие доку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5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95"/>
        <w:gridCol w:w="1309"/>
        <w:gridCol w:w="1309"/>
        <w:gridCol w:w="1309"/>
        <w:gridCol w:w="2975"/>
        <w:gridCol w:w="2023"/>
      </w:tblGrid>
      <w:tr>
        <w:trPr>
          <w:trHeight w:val="8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кумента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кумента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з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кумента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сылка на публикацию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ети Интернет пол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екста документ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адрес в сети Интернет)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нны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з докумен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8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7" w:name="Par817"/>
      <w:bookmarkEnd w:id="37"/>
      <w:r>
        <w:rPr>
          <w:rFonts w:cs="Calibri"/>
        </w:rPr>
        <w:t>&lt;*&gt; Представляется в случае отсутствия публикации полного текста документа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Документы, утверждающие показатели эффективности деятельности государственных учреждений субъектов Российской Федерации и муниципальных учреждений, их руководителей и основных категорий работников, которые могут быть рекомендованы в качестве примеров лучших практик по видам учреждений и по каждой из отдельных категорий работников (включая работников, занятых в муниципальных учреждениях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1. По видам учреждений &lt;2&gt;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2&gt; В соответствии с перечнем типов учреждений социальной сферы и науки, установленным </w:t>
      </w:r>
      <w:hyperlink r:id="rId63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Росстата от 30 октября 2012 года N 574 "Об утверждении статистического инструментария для организации федерального статистического наблюдения численности и оплаты труда отдельных категорий работников социальной сферы и науки, в отношении которых предусмотрены мероприятия по повышению средней заработной платы в соответствии с Указом Президента Российской Федерации от 7 мая 2012 года N 597 "О мероприятиях по реализации государственной социальной политик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Здравоохранение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д          │_______________________________________________________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   │              (наименование вида учреждений)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┬─────────┼─────────┬─────────┬───────────────────────┬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Номер  │  Дата   │Название │Ссылка на публикацию в │  Электронный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документа│принятия │документа│ сети Интернет полного │образ документа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кумента│         │   текста документа    │      </w:t>
      </w:r>
      <w:hyperlink w:anchor="Par88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адрес в сети Интернет)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┼─────────┼─────────┼────────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│         │         │         │         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┴─────────┴─────────┴───────────────────────┴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Наука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д          │_______________________________________________________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   │              (наименование вида учреждений)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┬─────────┼─────────┬─────────┬───────────────────────┬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Номер  │  Дата   │Название │Ссылка на публикацию в │  Электронный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документа│принятия │документа│ сети Интернет полного │образ документа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кумента│         │   текста документа    │      </w:t>
      </w:r>
      <w:hyperlink w:anchor="Par88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адрес в сети Интернет)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┼─────────┼─────────┼────────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│         │         │         │         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┴─────────┴─────────┴───────────────────────┴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Культура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д          │_______________________________________________________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   │              (наименование вида учреждений)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┬─────────┼─────────┬─────────┬───────────────────────┬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Номер  │  Дата   │Название │Ссылка на публикацию в │  Электронный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документа│принятия │документа│ сети Интернет полного │образ документа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кумента│         │   текста документа    │      </w:t>
      </w:r>
      <w:hyperlink w:anchor="Par88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адрес в сети Интернет)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┼─────────┼─────────┼────────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│         │         │         │         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┴─────────┴─────────┴───────────────────────┴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Социальное обслуживание населения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д          │_______________________________________________________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   │              (наименование вида учреждений)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┬─────────┼─────────┬─────────┬───────────────────────┬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Номер  │  Дата   │Название │Ссылка на публикацию в │  Электронный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документа│принятия │документа│ сети Интернет полного │образ документа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кумента│         │   текста документа    │      </w:t>
      </w:r>
      <w:hyperlink w:anchor="Par88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адрес в сети Интернет)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┼─────────┼─────────┼────────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│         │         │         │         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┴─────────┴─────────┴───────────────────────┴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Спорт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д          │_______________________________________________________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   │              (наименование вида учреждений)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┬─────────┼─────────┬─────────┬───────────────────────┬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Номер  │  Дата   │Название │Ссылка на публикацию в │  Электронный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документа│принятия │документа│ сети Интернет полного │образ документа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кумента│         │   текста документа    │      </w:t>
      </w:r>
      <w:hyperlink w:anchor="Par88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адрес в сети Интернет)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┼─────────┼─────────┼────────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│         │         │         │         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┴─────────┴─────────┴───────────────────────┴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8" w:name="Par887"/>
      <w:bookmarkEnd w:id="38"/>
      <w:r>
        <w:rPr>
          <w:rFonts w:cs="Calibri"/>
        </w:rPr>
        <w:t>&lt;*&gt; Представляется в случае отсутствия публикации полного текста документа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2. По основным категориям работников, по которым установлены показатели эффективности деятельности по государственным (муниципальным) учреждения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Здравоохранение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ные     │_______________________________________________________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тегории    │       (наименование основной категории работников)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ников   │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┬─────────┼─────────┬─────────┬───────────────────────┬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Номер  │  Дата   │Название │Ссылка на публикацию в │  Электронный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документа│принятия │документа│ сети Интернет полного │образ документа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кумента│         │   текста документа    │      </w:t>
      </w:r>
      <w:hyperlink w:anchor="Par95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адрес в сети Интернет)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┼─────────┼─────────┼────────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│         │         │         │         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┴─────────┴─────────┴───────────────────────┴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Наука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ные     │_______________________________________________________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тегории    │       (наименование основной категории работников)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ников   │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┬─────────┼─────────┬─────────┬───────────────────────┬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Номер  │  Дата   │Название │Ссылка на публикацию в │  Электронный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документа│принятия │документа│ сети Интернет полного │образ документа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кумента│         │   текста документа    │      </w:t>
      </w:r>
      <w:hyperlink w:anchor="Par95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адрес в сети Интернет)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┼─────────┼─────────┼────────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│         │         │         │         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┴─────────┴─────────┴───────────────────────┴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Культура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ные     │_______________________________________________________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тегории    │       (наименование основной категории работников)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ников   │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┬─────────┼─────────┬─────────┬───────────────────────┬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Номер  │  Дата   │Название │Ссылка на публикацию в │  Электронный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документа│принятия │документа│ сети Интернет полного │образ документа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кумента│         │   текста документа    │      </w:t>
      </w:r>
      <w:hyperlink w:anchor="Par95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адрес в сети Интернет)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┼─────────┼─────────┼────────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│         │         │         │         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┴─────────┴─────────┴───────────────────────┴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Социальное обслуживание населения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ные     │_______________________________________________________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тегории    │       (наименование основной категории работников)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ников   │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┬─────────┼─────────┬─────────┬───────────────────────┬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Номер  │  Дата   │Название │Ссылка на публикацию в │  Электронный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документа│принятия │документа│ сети Интернет полного │образ документа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кумента│         │   текста документа    │      </w:t>
      </w:r>
      <w:hyperlink w:anchor="Par95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адрес в сети Интернет)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┼─────────┼─────────┼────────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│         │         │         │         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┴─────────┴─────────┴───────────────────────┴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Спорт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┬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ные     │___________________________________________________________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тегории    │       (наименование основной категории работников)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ников   │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┬─────────┼─────────┬─────────┬───────────────────────┬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Номер  │  Дата   │Название │Ссылка на публикацию в │  Электронный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документа│принятия │документа│ сети Интернет полного │образ документа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кумента│         │   текста документа    │      </w:t>
      </w:r>
      <w:hyperlink w:anchor="Par95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адрес в сети Интернет)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┼─────────┼─────────┼────────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│         │         │         │         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┴─────────┴─────────┴───────────────────────┴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9" w:name="Par959"/>
      <w:bookmarkEnd w:id="39"/>
      <w:r>
        <w:rPr>
          <w:rFonts w:cs="Calibri"/>
        </w:rPr>
        <w:t>&lt;*&gt; Представляется в случае отсутствия публикации полного текста нормативного правового акта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0" w:name="Par961"/>
      <w:bookmarkEnd w:id="40"/>
      <w:r>
        <w:rPr>
          <w:rFonts w:cs="Calibri"/>
        </w:rPr>
        <w:t xml:space="preserve">3. Независимая система оценки качества работы учреждений, оказывающих социальные услуги (далее - независимая оценка качества), в соответствии с </w:t>
      </w:r>
      <w:hyperlink r:id="rId64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30 марта 2013 г. N 286 "О формировании независимой системы оценки качества работы организаций, оказывающих социальные услуги" и </w:t>
      </w:r>
      <w:hyperlink r:id="rId65">
        <w:r>
          <w:rPr>
            <w:rStyle w:val="InternetLink"/>
            <w:rFonts w:cs="Calibri"/>
            <w:color w:val="0000FF"/>
          </w:rPr>
          <w:t>Планом</w:t>
        </w:r>
      </w:hyperlink>
      <w:r>
        <w:rPr>
          <w:rFonts w:cs="Calibri"/>
        </w:rPr>
        <w:t xml:space="preserve"> мероприятий по формированию независимой системы оценки качества работы организаций, оказывающих социальные услуги, на 2013 - 2015 годы, утвержденным распоряжением Правительства Российской Федерации от 30 марта 2013 года N 487-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Сведения по независимой оценке каче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5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95"/>
        <w:gridCol w:w="2261"/>
        <w:gridCol w:w="2023"/>
        <w:gridCol w:w="1547"/>
        <w:gridCol w:w="1547"/>
        <w:gridCol w:w="1547"/>
      </w:tblGrid>
      <w:tr>
        <w:trPr>
          <w:trHeight w:val="1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сф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казан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х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селению    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й 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ответствующ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фере, единиц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режден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 котор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еетс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фици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йт в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терне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  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режден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хваче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зависи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цен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чест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  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режден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хваче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зависи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цен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честв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в %)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е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а       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ое обслу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вание населения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орт          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Сведения по нормативным правовым актам по независимой оценке качества, включая нормативные правовые акты, регламентирующие показатели независимой оценки качества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┌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2.1.  Сведения  по  количеству  нормативных  правовых │ Количество  │</w:t>
      </w:r>
    </w:p>
    <w:p>
      <w:pPr>
        <w:pStyle w:val="ConsPlusNonformat"/>
        <w:rPr/>
      </w:pPr>
      <w:r>
        <w:rPr/>
        <w:t>актов субъекта Российской Федерации по  независимой  оценке │ нормативных │</w:t>
      </w:r>
    </w:p>
    <w:p>
      <w:pPr>
        <w:pStyle w:val="ConsPlusNonformat"/>
        <w:rPr/>
      </w:pPr>
      <w:r>
        <w:rPr/>
        <w:t>качества,   за   исключением  нормативных  правовых  актов, │  правовых   │</w:t>
      </w:r>
    </w:p>
    <w:p>
      <w:pPr>
        <w:pStyle w:val="ConsPlusNonformat"/>
        <w:rPr/>
      </w:pPr>
      <w:r>
        <w:rPr/>
        <w:t xml:space="preserve">указанных в </w:t>
      </w:r>
      <w:hyperlink w:anchor="Par1011">
        <w:r>
          <w:rPr>
            <w:rStyle w:val="InternetLink"/>
            <w:color w:val="0000FF"/>
          </w:rPr>
          <w:t>подразделе 3.3</w:t>
        </w:r>
      </w:hyperlink>
      <w:r>
        <w:rPr/>
        <w:t>.                                 │актов, единиц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├──────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└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2. Сведения по принятым нормативным правовым актам субъекта Российской Федерации по независимой оценке качества, включая нормативные правовые акты, регламентирующие показатели независимой оценки качества.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5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95"/>
        <w:gridCol w:w="1666"/>
        <w:gridCol w:w="1666"/>
        <w:gridCol w:w="1666"/>
        <w:gridCol w:w="2261"/>
        <w:gridCol w:w="1666"/>
      </w:tblGrid>
      <w:tr>
        <w:trPr>
          <w:trHeight w:val="1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авов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та    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авов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та    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зв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авов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та    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сылка на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убликацию в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тернет пол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кста норматив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го правов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та (адрес 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ти Интернет)   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раз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авов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та </w:t>
            </w:r>
            <w:hyperlink w:anchor="Par100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1" w:name="Par1009"/>
      <w:bookmarkEnd w:id="41"/>
      <w:r>
        <w:rPr>
          <w:rFonts w:cs="Calibri"/>
        </w:rPr>
        <w:t>&lt;*&gt; Представляется в случае отсутствия публикации полного текста нормативного правового акта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2" w:name="Par1011"/>
      <w:bookmarkEnd w:id="42"/>
      <w:r>
        <w:rPr>
          <w:rFonts w:cs="Calibri"/>
        </w:rPr>
        <w:t>3.3. Сведения по участию общественных организаций в проведении независимой оценки каче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40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70"/>
        <w:gridCol w:w="1316"/>
        <w:gridCol w:w="752"/>
        <w:gridCol w:w="752"/>
        <w:gridCol w:w="752"/>
        <w:gridCol w:w="1128"/>
        <w:gridCol w:w="1034"/>
        <w:gridCol w:w="1598"/>
        <w:gridCol w:w="846"/>
        <w:gridCol w:w="752"/>
      </w:tblGrid>
      <w:tr>
        <w:trPr/>
        <w:tc>
          <w:tcPr>
            <w:tcW w:w="94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щественные организации, участвующие в проведении независимой оценки качества      </w:t>
            </w:r>
          </w:p>
        </w:tc>
      </w:tr>
      <w:tr>
        <w:trPr>
          <w:trHeight w:val="2240" w:hRule="atLeast"/>
        </w:trPr>
        <w:tc>
          <w:tcPr>
            <w:tcW w:w="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/п</w:t>
            </w:r>
          </w:p>
        </w:tc>
        <w:tc>
          <w:tcPr>
            <w:tcW w:w="13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фер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слуг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селению/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о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чреждений </w:t>
            </w:r>
          </w:p>
        </w:tc>
        <w:tc>
          <w:tcPr>
            <w:tcW w:w="441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еквизиты нормативных правовых актов 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ировании общественного совет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общественных советов) при орган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органах) государственной власти субъе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йской Федерации для проведе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езависимой оценки качества       </w:t>
            </w:r>
          </w:p>
        </w:tc>
        <w:tc>
          <w:tcPr>
            <w:tcW w:w="1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писок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перечень)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ществен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й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едставите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тор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ключены 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став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ществен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вет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обществе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ветов) пр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органах)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ласти субъе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й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д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оведе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езависим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ценки качества</w:t>
            </w:r>
          </w:p>
        </w:tc>
        <w:tc>
          <w:tcPr>
            <w:tcW w:w="15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ществе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йствующих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ерритор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бъект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й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указать 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азрез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фер), единиц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</w:t>
            </w:r>
          </w:p>
        </w:tc>
      </w:tr>
      <w:tr>
        <w:trPr>
          <w:trHeight w:val="1920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ме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рм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в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ав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кта  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ня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р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тив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ав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кта  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зв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рм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в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ав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кта  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сылка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ублик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сет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терне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н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кст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рматив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го пра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вого ак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а (адре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сет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тернет) 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Электро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ый обр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рматив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ав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кта </w:t>
            </w:r>
            <w:hyperlink w:anchor="Par1058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кие   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г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на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ые   </w:t>
            </w:r>
          </w:p>
        </w:tc>
      </w:tr>
      <w:tr>
        <w:trPr>
          <w:trHeight w:val="320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 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драво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хранение   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 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ние 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. 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а    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. 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служи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селения   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. 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порт       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3" w:name="Par1058"/>
      <w:bookmarkEnd w:id="43"/>
      <w:r>
        <w:rPr>
          <w:rFonts w:cs="Calibri"/>
        </w:rPr>
        <w:t>&lt;*&gt; Представляется в случае отсутствия публикации полного текста нормативного правового акта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 Предложения, подготовленные государственными органами субъекта Российской Федерации совместно с заинтересованными общественными организациями по улучшению качества предоставления социальных услуг для учета при разработке соответствующих нормативных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63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14"/>
        <w:gridCol w:w="4522"/>
        <w:gridCol w:w="3927"/>
      </w:tblGrid>
      <w:tr>
        <w:trPr>
          <w:trHeight w:val="80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ложения для учета при разработ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ответствующих нормативных прав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тов на уровне субъекта Россий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ции и федеральном уровне   </w:t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решения по реализ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ложений в части компетен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бъекта Российской Федерации 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4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 Данные должностного лица (из числа заместителей главы субъекта Российской Федерации), ответственного за координацию работы по проведению независимой оценки качества в субъекте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282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190"/>
        <w:gridCol w:w="1547"/>
        <w:gridCol w:w="3451"/>
        <w:gridCol w:w="3094"/>
      </w:tblGrid>
      <w:tr>
        <w:trPr/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.И.О.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лужебная электронная почта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лужебный телефон/факс </w:t>
            </w:r>
          </w:p>
        </w:tc>
      </w:tr>
      <w:tr>
        <w:trPr/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6. Сведения по уполномоченному органу в субъекте Российской Федерации по организации независимой оценки каче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5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641"/>
        <w:gridCol w:w="1309"/>
        <w:gridCol w:w="952"/>
        <w:gridCol w:w="833"/>
        <w:gridCol w:w="952"/>
        <w:gridCol w:w="833"/>
      </w:tblGrid>
      <w:tr>
        <w:trPr>
          <w:trHeight w:val="400" w:hRule="atLeast"/>
        </w:trPr>
        <w:tc>
          <w:tcPr>
            <w:tcW w:w="9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б уполномоченном органе субъекта Российской Федераци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организации независимой оценки качества                </w:t>
            </w:r>
          </w:p>
        </w:tc>
      </w:tr>
      <w:tr>
        <w:trPr>
          <w:trHeight w:val="800" w:hRule="atLeast"/>
        </w:trPr>
        <w:tc>
          <w:tcPr>
            <w:tcW w:w="46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нормативного правового а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 определении уполномоченного орг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номер, дата, название документ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сылка на публикацию в сети Интерн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го текста нормативного прав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та (адрес в сети Интернет), в слу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е отсутствия указанной публикац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ляется электронный образ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ного правового акта)         </w:t>
            </w:r>
          </w:p>
        </w:tc>
        <w:tc>
          <w:tcPr>
            <w:tcW w:w="13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полном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н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а   </w:t>
            </w:r>
          </w:p>
        </w:tc>
        <w:tc>
          <w:tcPr>
            <w:tcW w:w="35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нтактные данны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ветственного лиц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полномоченного органа  </w:t>
            </w:r>
          </w:p>
        </w:tc>
      </w:tr>
      <w:tr>
        <w:trPr>
          <w:trHeight w:val="1000" w:hRule="atLeast"/>
        </w:trPr>
        <w:tc>
          <w:tcPr>
            <w:tcW w:w="4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.И.О.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сть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лек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чта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л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/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с </w:t>
            </w:r>
          </w:p>
        </w:tc>
      </w:tr>
      <w:tr>
        <w:trPr/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недрение систем нормирования труда с учетом методических рекомендаций Минтруда России по разработке систем нормирования труда в учреждениях и утвержденных федеральными органами исполнительной власти типовых (межотраслевых, отраслевых, профессиональных и иных) норм труда (далее - типовые нормы труда) &lt;3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3&gt; Информация представляется, начиная с мониторинга за I полугодие 2014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82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95"/>
        <w:gridCol w:w="6426"/>
        <w:gridCol w:w="1071"/>
        <w:gridCol w:w="1190"/>
      </w:tblGrid>
      <w:tr>
        <w:trPr>
          <w:trHeight w:val="600" w:hRule="atLeast"/>
        </w:trPr>
        <w:tc>
          <w:tcPr>
            <w:tcW w:w="92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государственных (муниципальных) учреждений (единиц), 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окальных нормативных актах которых определены применяемые в учрежден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рмы труда, единиц                         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6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3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каб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 г.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6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я                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6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я, в том числе:      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) </w:t>
            </w:r>
          </w:p>
        </w:tc>
        <w:tc>
          <w:tcPr>
            <w:tcW w:w="6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сшего образования;           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) </w:t>
            </w:r>
          </w:p>
        </w:tc>
        <w:tc>
          <w:tcPr>
            <w:tcW w:w="6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образовательные учреждения;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) </w:t>
            </w:r>
          </w:p>
        </w:tc>
        <w:tc>
          <w:tcPr>
            <w:tcW w:w="6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школьные образовательные учреждения;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) </w:t>
            </w:r>
          </w:p>
        </w:tc>
        <w:tc>
          <w:tcPr>
            <w:tcW w:w="6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ессиональные образовательные учреждения;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) </w:t>
            </w:r>
          </w:p>
        </w:tc>
        <w:tc>
          <w:tcPr>
            <w:tcW w:w="6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ого образования детей, в том числе: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) </w:t>
            </w:r>
          </w:p>
        </w:tc>
        <w:tc>
          <w:tcPr>
            <w:tcW w:w="6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ортивные учреждения (ДЮСШ и т.п.);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) </w:t>
            </w:r>
          </w:p>
        </w:tc>
        <w:tc>
          <w:tcPr>
            <w:tcW w:w="6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тские школы искусств и другие учреждения в сфер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ы                       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6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тельные, медицинские организации и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, оказывающие социальные услуги детям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ротам и детям, оставшимся без попечения родителей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6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ы                       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6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уки                          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6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го обслуживания населения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Проведение работы по заключению трудовых договоров (дополнительных соглашений к трудовым договорам) с руководителями государственных (муниципальных) учреждений в соответствии с типовой </w:t>
      </w:r>
      <w:hyperlink r:id="rId66">
        <w:r>
          <w:rPr>
            <w:rStyle w:val="InternetLink"/>
            <w:rFonts w:cs="Calibri"/>
            <w:color w:val="0000FF"/>
          </w:rPr>
          <w:t>формой</w:t>
        </w:r>
      </w:hyperlink>
      <w:r>
        <w:rPr>
          <w:rFonts w:cs="Calibri"/>
        </w:rPr>
        <w:t xml:space="preserve"> трудового договора, утвержденной Постановлением Правительства Российской Федерации от 12 апреля 2013 г. N 329 "О типовой форме трудового договора с руководителем государственного (муниципального) учреждения" (далее - типовая форма).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86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70"/>
        <w:gridCol w:w="2726"/>
        <w:gridCol w:w="1598"/>
        <w:gridCol w:w="1786"/>
        <w:gridCol w:w="2068"/>
      </w:tblGrid>
      <w:tr>
        <w:trPr>
          <w:trHeight w:val="2080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/п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чреждения         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ще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чреждений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бъект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й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чреждений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единиц     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 них 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чреждений, с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ководителям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торых заключе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удовые догов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дополнитель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глашения 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рудовы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говорам) 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ответствии с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</w:t>
            </w:r>
            <w:hyperlink r:id="rId67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формой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единиц      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я государств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реждений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 муниципаль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чреждений, с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ководителям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торых заключен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рудовые договор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дополнительны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глашения к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удовым договорам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соответствии с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</w:t>
            </w:r>
            <w:hyperlink r:id="rId68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формой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, %  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 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дравоохранения            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 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ния, в том числе:  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) 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сшего образования        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) 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образовательны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чреждения                 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) 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школьные образователь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чреждения                 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) 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фессиональны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тельные учреждения 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) 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тей, в том числе:        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) 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портивные учреждени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ДЮСШ и т.п.)              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) 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тские школы искусств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ругие учреждения в сфер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                   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. 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тельные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дицинские организации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и, оказывающ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ые услуги детям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иротам и детям, оставшим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ез попечения родителей    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. 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                   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. 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уки                      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. 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го обслужива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селения                  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Повышение квалификации, переподготовка (по итогам которых выдается документ установленного образца) отдельных категорий работни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213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55"/>
        <w:gridCol w:w="3219"/>
        <w:gridCol w:w="1887"/>
        <w:gridCol w:w="1776"/>
        <w:gridCol w:w="1776"/>
      </w:tblGrid>
      <w:tr>
        <w:trPr>
          <w:trHeight w:val="216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/п</w:t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чреждения         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планирова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численность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аботник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тдель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атегорий д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правления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вышен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валификаци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подготовк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 отчетно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ериод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человек)   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ическа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численность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аботнико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тдель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атегорий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оходивши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вышен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валификаци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ереподготов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 отчетно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ериод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человек)   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ируема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численность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аботнико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тдель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тегорий д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правлени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вышен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валификаци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ереподготов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 следующ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лугод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человек)   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</w:t>
            </w:r>
          </w:p>
        </w:tc>
        <w:tc>
          <w:tcPr>
            <w:tcW w:w="3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дравоохранения            </w:t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</w:t>
            </w:r>
          </w:p>
        </w:tc>
        <w:tc>
          <w:tcPr>
            <w:tcW w:w="3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разования, в том числе:  </w:t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) </w:t>
            </w:r>
          </w:p>
        </w:tc>
        <w:tc>
          <w:tcPr>
            <w:tcW w:w="3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ысшего образования        </w:t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) </w:t>
            </w:r>
          </w:p>
        </w:tc>
        <w:tc>
          <w:tcPr>
            <w:tcW w:w="3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еобразовательны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чреждения                 </w:t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) </w:t>
            </w:r>
          </w:p>
        </w:tc>
        <w:tc>
          <w:tcPr>
            <w:tcW w:w="3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школьные образователь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чреждения                 </w:t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) </w:t>
            </w:r>
          </w:p>
        </w:tc>
        <w:tc>
          <w:tcPr>
            <w:tcW w:w="3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фессиональны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разовательные учреждения </w:t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) </w:t>
            </w:r>
          </w:p>
        </w:tc>
        <w:tc>
          <w:tcPr>
            <w:tcW w:w="3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тей, в том числе         </w:t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) </w:t>
            </w:r>
          </w:p>
        </w:tc>
        <w:tc>
          <w:tcPr>
            <w:tcW w:w="3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портивные учреждени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ДЮСШ и т.п.)              </w:t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ж) </w:t>
            </w:r>
          </w:p>
        </w:tc>
        <w:tc>
          <w:tcPr>
            <w:tcW w:w="3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тские школы искусств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ругие учреждения в сфер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ультуры                   </w:t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 </w:t>
            </w:r>
          </w:p>
        </w:tc>
        <w:tc>
          <w:tcPr>
            <w:tcW w:w="3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разовательные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ие организации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ганизации, оказывающ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циальные услуги детям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иротам и детям, оставшим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ез попечения родителей    </w:t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 </w:t>
            </w:r>
          </w:p>
        </w:tc>
        <w:tc>
          <w:tcPr>
            <w:tcW w:w="3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ультуры                   </w:t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. </w:t>
            </w:r>
          </w:p>
        </w:tc>
        <w:tc>
          <w:tcPr>
            <w:tcW w:w="3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уки                      </w:t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 </w:t>
            </w:r>
          </w:p>
        </w:tc>
        <w:tc>
          <w:tcPr>
            <w:tcW w:w="3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циального обслужива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селения                  </w:t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Проведение мероприятий по организации работы по заключению трудовых договоров (дополнительных соглашений к трудовым договорам) с работниками государственных учреждений субъекта Российской Федерации и муниципальных учреждений в соответствии с примерной </w:t>
      </w:r>
      <w:hyperlink r:id="rId69">
        <w:r>
          <w:rPr>
            <w:rStyle w:val="InternetLink"/>
            <w:rFonts w:cs="Calibri"/>
            <w:color w:val="0000FF"/>
          </w:rPr>
          <w:t>формой</w:t>
        </w:r>
      </w:hyperlink>
      <w:r>
        <w:rPr>
          <w:rFonts w:cs="Calibri"/>
        </w:rPr>
        <w:t xml:space="preserve"> трудового договора с работником государственного (муниципального) учреждения, утвержденной приложением N 3 к Программе поэтапного совершенствования системы оплаты труда в государственных (муниципальных) учреждениях на 2012 - 2018 годы (далее - примерная форма трудового договор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. Сведения о проведение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7973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902"/>
        <w:gridCol w:w="1071"/>
      </w:tblGrid>
      <w:tr>
        <w:trPr>
          <w:trHeight w:val="400" w:hRule="atLeast"/>
        </w:trPr>
        <w:tc>
          <w:tcPr>
            <w:tcW w:w="6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 единиц,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        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ие семинаров для руководителей учреждени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одразделений), работников кадровых служб по данному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просу                            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ие совещаний по обмену опытом по данному вопросу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е (указать)                     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2. Сведения о применение примерной </w:t>
      </w:r>
      <w:hyperlink r:id="rId70">
        <w:r>
          <w:rPr>
            <w:rStyle w:val="InternetLink"/>
            <w:rFonts w:cs="Calibri"/>
            <w:color w:val="0000FF"/>
          </w:rPr>
          <w:t>формы</w:t>
        </w:r>
      </w:hyperlink>
      <w:r>
        <w:rPr>
          <w:rFonts w:cs="Calibri"/>
        </w:rPr>
        <w:t xml:space="preserve"> трудового договора &lt;4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4&gt; Информация представляется, начиная с мониторинга за II полугодие 2013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855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70"/>
        <w:gridCol w:w="2726"/>
        <w:gridCol w:w="1598"/>
        <w:gridCol w:w="1880"/>
        <w:gridCol w:w="1880"/>
      </w:tblGrid>
      <w:tr>
        <w:trPr>
          <w:trHeight w:val="2240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/п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чреждения         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несписоч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численность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аботник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чреждени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бъект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й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чреждени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человек)   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исло учреждени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котор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меняетс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мерная </w:t>
            </w:r>
            <w:hyperlink r:id="rId71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форма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удового догов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ля заключе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удовых догово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дополнитель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глашений 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рудовы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говорам) с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аботникам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единиц)     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реднесписочна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численность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ботников д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чреждений, с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торыми заключе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удовые договор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дополнитель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глашения 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рудовы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говорам) с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ьзование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мерной </w:t>
            </w:r>
            <w:hyperlink r:id="rId72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формы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удового догов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человек)     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 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дравоохранения            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 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ния, в том числе:  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) 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сшего образования;       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) 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образовательны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чреждения;                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) 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школьные образователь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чреждения;                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) 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фессиональны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разовательные учреждения;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) 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тей, в том числе:        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) 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портивные учреждени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ДЮСШ и т.п.);             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) 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тские школы искусств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ругие учреждения в сфер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                   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. 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тельные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дицинские организации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и, оказывающ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ые услуги детям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иротам и детям, оставшим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ез попечения родителей    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. 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                   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. 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уки                      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. 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го обслужива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селения                  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Создание прозрачного механизма оплаты труда руководителей всех государственных (муниципальных) учреждений и представления руководителями этих учреждений сведений о доходах, об имуществе и обязательствах имущественного характера &lt;5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5&gt; Информация по разделу 8 представляется ежегодно, в мониторинге за I полугод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. Сведения о принятых нормативных правовых актах субъектов Российской Федерации и органов местного самоуправления, касающихся порядка представления руководителями соответствующих учреждений, а также гражданами, поступающими на эти должности, сведений о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нормативных правовых актов о порядке проверки достоверности и полноты указанных свед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.1. Реквизиты принятых нормативных правовых актах субъектов Российской Федерации и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5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95"/>
        <w:gridCol w:w="1666"/>
        <w:gridCol w:w="1666"/>
        <w:gridCol w:w="1666"/>
        <w:gridCol w:w="2261"/>
        <w:gridCol w:w="1666"/>
      </w:tblGrid>
      <w:tr>
        <w:trPr>
          <w:trHeight w:val="1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авов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та    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авов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та    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зв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авов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та    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сылка на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убликацию в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тернет пол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кста норматив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го правов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та (адрес 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ти Интернет)   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раз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авов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та &lt;*&gt;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.2. Сведения по количеству принятых нормативных правовых актах субъектов Российской Федерации и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7973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046"/>
        <w:gridCol w:w="3927"/>
      </w:tblGrid>
      <w:tr>
        <w:trPr/>
        <w:tc>
          <w:tcPr>
            <w:tcW w:w="7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нормативных правовых актов, единиц          </w:t>
            </w:r>
          </w:p>
        </w:tc>
      </w:tr>
      <w:tr>
        <w:trPr/>
        <w:tc>
          <w:tcPr>
            <w:tcW w:w="4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бъекта Российской Федерации  </w:t>
            </w:r>
          </w:p>
        </w:tc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ов местного самоуправления</w:t>
            </w:r>
          </w:p>
        </w:tc>
      </w:tr>
      <w:tr>
        <w:trPr/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2. Численность руководителей государственных учреждений субъекта Российской Федерации и муниципальных учреждений, представивших сведения о своих доходах, об имуществе и обязательствах имущественного характера и о доходах, об имуществе и обязательствах имущественного характера членов семей за предыдущи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04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474"/>
        <w:gridCol w:w="3570"/>
      </w:tblGrid>
      <w:tr>
        <w:trPr>
          <w:trHeight w:val="600" w:hRule="atLeast"/>
        </w:trPr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исленность руководителей государствен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й субъекта Российской Федерац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человек)                  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исленность руководителе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х учрежден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человек)          </w:t>
            </w:r>
          </w:p>
        </w:tc>
      </w:tr>
      <w:tr>
        <w:trPr/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3. Сведения о размещении в сети Интернет на официальных сайтах государственных органов субъектов Российской Федерации и органов местного самоуправления сведений о доходах, об имуществе и обязательствах имущественного характера руководителей государственных (муниципальных) учреждений и членов их сем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──────────────────┐┌───┬─────────────────────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Численность руководителей, представивших  ││ N │  Ссылки о размещении в сети Интернет на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сведения о доходах, об имуществе и     ││п/п│официальных сайтах государственных органов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бязательствах имущественного характера и ││   │ субъектов Российской Федерации и органов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членов их семей, и размещенных в сети   ││   │     местного самоуправления данных о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Интернет на официальных сайтах       ││   │       руководителях государственных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государственных органов субъектов     ││   │ (муниципальных) учреждений, представивших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Российской Федерации и органов местного  ││   │    сведения о доходах, об имуществе и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самоуправления, человек          ││   │ обязательствах имущественного характера и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членах их семей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┬─────────────┤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├─────────────────────────────┬─────────────┤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государственных учреждений  │муниципальных││   │ государственных учреждений  │муниципальных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убъекта Российской Федерации│ учреждений  ││   │субъекта Российской Федерации│ учреждений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┼─────────────┤├───┼─────────────────────────────┼─────────────┤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1  │                             │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├───┼─────────────────────────────┼─────────────┤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 более 20-и ссылок         │не более 20-и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сылок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──────┴─────────────┘└───┴─────────────────────────────┴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4. Соотношение средней заработной платы руководителей государственных учреждений субъектов Российской Федерации и муниципальных учреждений и средней заработной платы работников в целом по учреждению (превышение в разах) за календарн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4.1. По государственным учреждениям субъекта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261"/>
        <w:gridCol w:w="1309"/>
        <w:gridCol w:w="1190"/>
        <w:gridCol w:w="1309"/>
        <w:gridCol w:w="1190"/>
        <w:gridCol w:w="1190"/>
        <w:gridCol w:w="1190"/>
      </w:tblGrid>
      <w:tr>
        <w:trPr>
          <w:trHeight w:val="400" w:hRule="atLeast"/>
        </w:trPr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ношение    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нее 2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2,0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4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 4,0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6  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6,0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8 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8,0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10 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ыше 10</w:t>
            </w:r>
          </w:p>
        </w:tc>
      </w:tr>
      <w:tr>
        <w:trPr>
          <w:trHeight w:val="400" w:hRule="atLeast"/>
        </w:trPr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исло учрежден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┌──────────────────────┬─────────────┐┌──────────────────────┬────────────┐</w:t>
      </w:r>
    </w:p>
    <w:p>
      <w:pPr>
        <w:pStyle w:val="ConsPlusNonformat"/>
        <w:rPr/>
      </w:pPr>
      <w:r>
        <w:rPr/>
        <w:t>│</w:t>
      </w:r>
      <w:r>
        <w:rPr/>
        <w:t>Наименьшее соотношение│             ││Наибольшее соотношение│            │</w:t>
      </w:r>
    </w:p>
    <w:p>
      <w:pPr>
        <w:pStyle w:val="ConsPlusNonformat"/>
        <w:rPr/>
      </w:pPr>
      <w:r>
        <w:rPr/>
        <w:t>└──────────────────────┴─────────────┘└──────────────────────┴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4.2. По муниципальным учрежд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261"/>
        <w:gridCol w:w="1309"/>
        <w:gridCol w:w="1190"/>
        <w:gridCol w:w="1309"/>
        <w:gridCol w:w="1190"/>
        <w:gridCol w:w="1190"/>
        <w:gridCol w:w="1190"/>
      </w:tblGrid>
      <w:tr>
        <w:trPr>
          <w:trHeight w:val="400" w:hRule="atLeast"/>
        </w:trPr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ношение    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нее 2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2,0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4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 4,0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6  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6,0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8 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8,0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10 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ыше 10</w:t>
            </w:r>
          </w:p>
        </w:tc>
      </w:tr>
      <w:tr>
        <w:trPr>
          <w:trHeight w:val="400" w:hRule="atLeast"/>
        </w:trPr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исло учрежден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┌──────────────────────┬─────────────┐┌──────────────────────┬────────────┐</w:t>
      </w:r>
    </w:p>
    <w:p>
      <w:pPr>
        <w:pStyle w:val="ConsPlusNonformat"/>
        <w:rPr/>
      </w:pPr>
      <w:r>
        <w:rPr/>
        <w:t>│</w:t>
      </w:r>
      <w:r>
        <w:rPr/>
        <w:t>Наименьшее соотношение│             ││Наибольшее соотношение│            │</w:t>
      </w:r>
    </w:p>
    <w:p>
      <w:pPr>
        <w:pStyle w:val="ConsPlusNonformat"/>
        <w:rPr/>
      </w:pPr>
      <w:r>
        <w:rPr/>
        <w:t>└──────────────────────┴─────────────┘└──────────────────────┴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 Сведения информационного сопровождения мероприятий </w:t>
      </w:r>
      <w:hyperlink r:id="rId73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1. Планы информационного сопровождения мероприятий </w:t>
      </w:r>
      <w:hyperlink r:id="rId74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 xml:space="preserve"> (проведение семинаров, конференций с участием объединений профессиональных союзов, встреч в трудовых коллективах; обучение руководителей учреждений; размещение информации в СМИ и на официальных интернет-сайтах; регулярное рассмотрение хода реализации Программы на региональных трехсторонних комиссиях по регулированию социально-трудовых отношений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7973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737"/>
        <w:gridCol w:w="5236"/>
      </w:tblGrid>
      <w:tr>
        <w:trPr/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        </w:t>
            </w:r>
          </w:p>
        </w:tc>
        <w:tc>
          <w:tcPr>
            <w:tcW w:w="5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ы        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полугодие 2013 года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полугодие 2013 года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далее             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2. Результаты реализации планов в отчетном периоде (с указанием тематики мероприятий, приложением материалов основных мероприят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7973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117"/>
        <w:gridCol w:w="2856"/>
      </w:tblGrid>
      <w:tr>
        <w:trPr>
          <w:trHeight w:val="400" w:hRule="atLeast"/>
        </w:trPr>
        <w:tc>
          <w:tcPr>
            <w:tcW w:w="5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 единиц,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минары, конференции                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щение информации в СМИ          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е (указать)                       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 Сведения о реализации положений </w:t>
      </w:r>
      <w:hyperlink r:id="rId75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оссийской Федерации от 7 мая 2012 г. N 597 "О мероприятиях по реализации государственной социальной политики" и </w:t>
      </w:r>
      <w:hyperlink r:id="rId76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 xml:space="preserve"> в части повышения заработной платы работников бюджетного сектора экономики с возможным привлечением на эти цели не менее трети средств, получаемых за счет реорганизации неэффективных организаций и программ, представляются согласно приложению к форме мониторинга реализации Программы поэтапного совершенствования системы оплаты труда в государственных (муниципальных) учреждениях на 2012 - 2018 годы органами государственной власти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. Показатели повышения оплаты труда отдельных категорий работников &lt;6&gt; с учетом направления на эти цели средств от мероприятий по оптимизации &lt;7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6&gt; Заполняется по категориям работников, повышение оплаты труда которых предусмотрено Указами Президента Российской Федерации от 7 мая 2012 г. </w:t>
      </w:r>
      <w:hyperlink r:id="rId77">
        <w:r>
          <w:rPr>
            <w:rStyle w:val="InternetLink"/>
            <w:rFonts w:cs="Calibri"/>
            <w:color w:val="0000FF"/>
          </w:rPr>
          <w:t>N 597</w:t>
        </w:r>
      </w:hyperlink>
      <w:r>
        <w:rPr>
          <w:rFonts w:cs="Calibri"/>
        </w:rPr>
        <w:t xml:space="preserve">, от 1 июня 2012 г. </w:t>
      </w:r>
      <w:hyperlink r:id="rId78">
        <w:r>
          <w:rPr>
            <w:rStyle w:val="InternetLink"/>
            <w:rFonts w:cs="Calibri"/>
            <w:color w:val="0000FF"/>
          </w:rPr>
          <w:t>N 761</w:t>
        </w:r>
      </w:hyperlink>
      <w:r>
        <w:rPr>
          <w:rFonts w:cs="Calibri"/>
        </w:rPr>
        <w:t xml:space="preserve">, от 28 декабря 2012 г. </w:t>
      </w:r>
      <w:hyperlink r:id="rId79">
        <w:r>
          <w:rPr>
            <w:rStyle w:val="InternetLink"/>
            <w:rFonts w:cs="Calibri"/>
            <w:color w:val="0000FF"/>
          </w:rPr>
          <w:t>N 1688</w:t>
        </w:r>
      </w:hyperlink>
      <w:r>
        <w:rPr>
          <w:rFonts w:cs="Calibri"/>
        </w:rPr>
        <w:t xml:space="preserve"> (далее - Указы Президента Российской Федерации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дагогические работники общеобразовательн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дагогические работники дошкольных образовательн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дагогические работники учреждений дополнительного образования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подаватели и мастера производственного обучения профессиональных образовательн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подаватели образовательных учреждений высш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дагогические работники образовательных, медицинских организаций или организаций, оказывающих социальные услуги детям-сиротам и детям, оставшимся без попечения р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учные сотрудн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рачи и работники медицинских организаций, имеющие высшее медицинское (фармацевтическое) или иное высшее образование; предоставляющие медицинские услуги (обеспечивающие предоставление медицинских услуг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едний медицинский (фармацевтический) персонал (персонал, обеспечивающий предоставление медицинских услуг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ладший медицинский персонал (персонал, обеспечивающий предоставление медицинских услуг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ботники учреждений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циальные работн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7&gt; Заполняется с учетом Методических </w:t>
      </w:r>
      <w:hyperlink r:id="rId80">
        <w:r>
          <w:rPr>
            <w:rStyle w:val="InternetLink"/>
            <w:rFonts w:cs="Calibri"/>
            <w:color w:val="0000FF"/>
          </w:rPr>
          <w:t>рекомендаций</w:t>
        </w:r>
      </w:hyperlink>
      <w:r>
        <w:rPr>
          <w:rFonts w:cs="Calibri"/>
        </w:rPr>
        <w:t xml:space="preserve"> по оценке потребности в дополнительных финансовых ресурсах на повышение оплаты труда работников в соответствии с Указами Президента Российской Федерации от 7 мая 2012 г. N 597 "О мероприятиях по реализации государственной социальной политики" и от 1 июня 2012 г. N 761 "О Национальной стратегии действий в интересах детей на 2012 - 2017 годы" с учетом возможного привлечения не менее трети средств за счет реорганизации неэффективных учреждений, утвержденных Приказом Минтруда России от 29 апреля 2013 г. N 171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─────┬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Категория работников       │______________________________________________________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(наименование категории работников)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┬─────────────────────────────┼────┬────┬────┬────┬────┬────┬────┬─────────┬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 │  Наименование показателей   │2012│2013│2014│2015│2016│2017│2018│2013 г. -│2013 г. -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/п│                             │ г. │ г. │ г. │ г. │ г. │ г. │ г. │ 2015 г. │ 2018 г.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┼────┼────┼────┼────┼────┼────┼────┼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44" w:name="Par1467"/>
      <w:bookmarkEnd w:id="44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  │Среднемесячная заработная    │    │    │    │    │    │    │    │Х        │Х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та в субъекте Российской  │    │    │    │    │    │    │    │         │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Федерации, рублей </w:t>
      </w:r>
      <w:hyperlink w:anchor="Par155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8&gt;</w:t>
        </w:r>
      </w:hyperlink>
      <w:r>
        <w:rPr>
          <w:rFonts w:cs="Courier New" w:ascii="Courier New" w:hAnsi="Courier New"/>
          <w:sz w:val="16"/>
          <w:szCs w:val="16"/>
        </w:rPr>
        <w:t xml:space="preserve">        │    │    │    │    │    │    │    │         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┼────┼────┼────┼────┼────┼────┼────┼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45" w:name="Par1471"/>
      <w:bookmarkEnd w:id="45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  │Среднемесячная заработная    │    │    │    │    │    │    │    │Х        │Х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та работников ___________ │    │    │    │    │    │    │    │         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категория), рублей          │    │    │    │    │    │    │    │         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┼────┼────┼────┼────┼────┼────┼────┼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  │Темп роста к предыдущему     │    │    │    │    │    │    │    │Х        │Х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ду, %                      │    │    │    │    │    │    │    │         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┼────┼────┼────┼────┼────┼────┼────┼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  │Соотношение среднемесячной   │    │    │    │    │    │    │    │Х        │Х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работной платы работников  │    │    │    │    │    │    │    │         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_____ (категория) и          │    │    │    │    │    │    │    │         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немесячной заработной    │    │    │    │    │    │    │    │         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ты в субъекте Российской  │    │    │    │    │    │    │    │         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дерации &lt;1&gt;, %             │    │    │    │    │    │    │    │         │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</w:t>
      </w:r>
      <w:hyperlink w:anchor="Par147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строка 2</w:t>
        </w:r>
      </w:hyperlink>
      <w:r>
        <w:rPr>
          <w:rFonts w:cs="Courier New" w:ascii="Courier New" w:hAnsi="Courier New"/>
          <w:sz w:val="16"/>
          <w:szCs w:val="16"/>
        </w:rPr>
        <w:t xml:space="preserve"> / </w:t>
      </w:r>
      <w:hyperlink w:anchor="Par146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строка 1</w:t>
        </w:r>
      </w:hyperlink>
      <w:r>
        <w:rPr>
          <w:rFonts w:cs="Courier New" w:ascii="Courier New" w:hAnsi="Courier New"/>
          <w:sz w:val="16"/>
          <w:szCs w:val="16"/>
        </w:rPr>
        <w:t xml:space="preserve"> х 100%) │    │    │    │    │    │    │    │         │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hyperlink w:anchor="Par155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8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│    │    │    │    │    │    │    │         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┼────┼────┼────┼────┼────┼────┼────┼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46" w:name="Par1487"/>
      <w:bookmarkEnd w:id="46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  │Размер начислений на фонд    │    │    │    │    │    │    │    │Х        │Х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латы труда, %              │    │    │    │    │    │    │    │         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┼────┼────┼────┼────┼────┼────┼────┼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47" w:name="Par1490"/>
      <w:bookmarkEnd w:id="47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  │Среднесписочная численность  │    │    │    │    │    │    │    │Х        │Х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тников ______            │    │    │    │    │    │    │    │         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категория), человек         │    │    │    │    │    │    │    │         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┼────┼────┼────┼────┼────┼────┼────┼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48" w:name="Par1494"/>
      <w:bookmarkEnd w:id="48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  │Фонд оплаты труда с          │    │    │    │    │    │    │    │Х        │Х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числениями, млн. рублей    │    │    │    │    │    │    │    │         │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</w:t>
      </w:r>
      <w:hyperlink w:anchor="Par147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строка 2</w:t>
        </w:r>
      </w:hyperlink>
      <w:r>
        <w:rPr>
          <w:rFonts w:cs="Courier New" w:ascii="Courier New" w:hAnsi="Courier New"/>
          <w:sz w:val="16"/>
          <w:szCs w:val="16"/>
        </w:rPr>
        <w:t xml:space="preserve"> х </w:t>
      </w:r>
      <w:hyperlink w:anchor="Par149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строка 6</w:t>
        </w:r>
      </w:hyperlink>
      <w:r>
        <w:rPr>
          <w:rFonts w:cs="Courier New" w:ascii="Courier New" w:hAnsi="Courier New"/>
          <w:sz w:val="16"/>
          <w:szCs w:val="16"/>
        </w:rPr>
        <w:t xml:space="preserve"> х       │    │    │    │    │    │    │    │         │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</w:t>
      </w:r>
      <w:hyperlink w:anchor="Par148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строка 5</w:t>
        </w:r>
      </w:hyperlink>
      <w:r>
        <w:rPr>
          <w:rFonts w:cs="Courier New" w:ascii="Courier New" w:hAnsi="Courier New"/>
          <w:sz w:val="16"/>
          <w:szCs w:val="16"/>
        </w:rPr>
        <w:t xml:space="preserve"> + 100%) / 100% х 12│    │    │    │    │    │    │    │         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сяцев / 1000000)           │    │    │    │    │    │    │    │         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┼────┼────┼────┼────┼────┼────┼────┼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49" w:name="Par1500"/>
      <w:bookmarkEnd w:id="49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  │Прирост фонда оплаты труда   │Х   │    │    │    │    │    │    │         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тников _____ (категория) │    │    │    │    │    │    │    │         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начислениями, млн. рублей  │    │    │    │    │    │    │    │         │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</w:t>
      </w:r>
      <w:hyperlink w:anchor="Par149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строка 7</w:t>
        </w:r>
      </w:hyperlink>
      <w:r>
        <w:rPr>
          <w:rFonts w:cs="Courier New" w:ascii="Courier New" w:hAnsi="Courier New"/>
          <w:sz w:val="16"/>
          <w:szCs w:val="16"/>
        </w:rPr>
        <w:t xml:space="preserve"> по графе i-го года │    │    │    │    │    │    │    │         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строка 7 в базовом году    │    │    │    │    │    │    │    │         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2012 г.))                   │    │    │    │    │    │    │    │         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┼────┼────┼────┼────┼────┼────┼────┼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  │Обеспечение потребности в    │    │    │    │    │    │    │    │         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полнительных финансовых    │    │    │    │    │    │    │    │         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сурсах на повышение оплаты │    │    │    │    │    │    │    │         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уда работников _________   │    │    │    │    │    │    │    │         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категория), млн. рублей     │    │    │    │    │    │    │    │         │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</w:t>
      </w:r>
      <w:hyperlink w:anchor="Par15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строка 10</w:t>
        </w:r>
      </w:hyperlink>
      <w:r>
        <w:rPr>
          <w:rFonts w:cs="Courier New" w:ascii="Courier New" w:hAnsi="Courier New"/>
          <w:sz w:val="16"/>
          <w:szCs w:val="16"/>
        </w:rPr>
        <w:t xml:space="preserve"> + </w:t>
      </w:r>
      <w:hyperlink w:anchor="Par152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строка 11</w:t>
        </w:r>
      </w:hyperlink>
      <w:r>
        <w:rPr>
          <w:rFonts w:cs="Courier New" w:ascii="Courier New" w:hAnsi="Courier New"/>
          <w:sz w:val="16"/>
          <w:szCs w:val="16"/>
        </w:rPr>
        <w:t xml:space="preserve"> +     │    │    │    │    │    │    │    │         │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hyperlink w:anchor="Par152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строка 12</w:t>
        </w:r>
      </w:hyperlink>
      <w:r>
        <w:rPr>
          <w:rFonts w:cs="Courier New" w:ascii="Courier New" w:hAnsi="Courier New"/>
          <w:sz w:val="16"/>
          <w:szCs w:val="16"/>
        </w:rPr>
        <w:t xml:space="preserve"> + </w:t>
      </w:r>
      <w:hyperlink w:anchor="Par153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строка 13</w:t>
        </w:r>
      </w:hyperlink>
      <w:r>
        <w:rPr>
          <w:rFonts w:cs="Courier New" w:ascii="Courier New" w:hAnsi="Courier New"/>
          <w:sz w:val="16"/>
          <w:szCs w:val="16"/>
        </w:rPr>
        <w:t xml:space="preserve"> +      │    │    │    │    │    │    │    │         │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hyperlink w:anchor="Par153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строка 14</w:t>
        </w:r>
      </w:hyperlink>
      <w:r>
        <w:rPr>
          <w:rFonts w:cs="Courier New" w:ascii="Courier New" w:hAnsi="Courier New"/>
          <w:sz w:val="16"/>
          <w:szCs w:val="16"/>
        </w:rPr>
        <w:t xml:space="preserve"> = </w:t>
      </w:r>
      <w:hyperlink w:anchor="Par150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строка 8</w:t>
        </w:r>
      </w:hyperlink>
      <w:r>
        <w:rPr>
          <w:rFonts w:cs="Courier New" w:ascii="Courier New" w:hAnsi="Courier New"/>
          <w:sz w:val="16"/>
          <w:szCs w:val="16"/>
        </w:rPr>
        <w:t>):       │    │    │    │    │    │    │    │         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┼────┼────┼────┼────┼────┼────┼────┼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50" w:name="Par1516"/>
      <w:bookmarkEnd w:id="50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 │за счет средств от           │Х   │    │    │    │    │    │    │         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роприятий по оптимизации, в│    │    │    │    │    │    │    │         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м числе реорганизации      │    │    │    │    │    │    │    │         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эффективных организаций и  │    │    │    │    │    │    │    │         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грамм, млн. рублей        │    │    │    │    │    │    │    │         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┼────┼────┼────┼────┼────┼────┼────┼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51" w:name="Par1522"/>
      <w:bookmarkEnd w:id="51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 │за счет средств от приносящей│Х   │    │    │    │    │    │    │         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ход деятельности,          │    │    │    │    │    │    │    │         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лн. рублей                  │    │    │    │    │    │    │    │         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┼────┼────┼────┼────┼────┼────┼────┼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52" w:name="Par1526"/>
      <w:bookmarkEnd w:id="52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 │за счет средств обязательного│Х   │    │    │    │    │    │    │         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дицинского страхования,    │    │    │    │    │    │    │    │         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лн. рублей                  │    │    │    │    │    │    │    │         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┼────┼────┼────┼────┼────┼────┼────┼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53" w:name="Par1530"/>
      <w:bookmarkEnd w:id="53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 │за счет средств              │Х   │    │    │    │    │    │    │         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солидированного бюджета   │    │    │    │    │    │    │    │         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бъекта Российской          │    │    │    │    │    │    │    │         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дерации, млн. рублей       │    │    │    │    │    │    │    │         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┼────┼────┼────┼────┼────┼────┼────┼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54" w:name="Par1535"/>
      <w:bookmarkEnd w:id="54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 │за счет иных источников      │Х   │    │    │    │    │    │    │         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решений), включая корректи- │    │    │    │    │    │    │    │         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вку консолидированного     │    │    │    │    │    │    │    │         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юджета субъекта Российской  │    │    │    │    │    │    │    │         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дерации на соответствующий │    │    │    │    │    │    │    │         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д, млн. рублей             │    │    │    │    │    │    │    │         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┼────┼────┼────┼────┼────┼────┼────┼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 │Соотношение объема средств от│Х   │    │    │    │    │    │    │         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роприятий по оптимизации к │    │    │    │    │    │    │    │         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мме объема средств,        │    │    │    │    │    │    │    │         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ебуемого на повышение      │    │    │    │    │    │    │    │         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латы труда, %              │    │    │    │    │    │    │    │         │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</w:t>
      </w:r>
      <w:hyperlink w:anchor="Par15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строка 10</w:t>
        </w:r>
      </w:hyperlink>
      <w:r>
        <w:rPr>
          <w:rFonts w:cs="Courier New" w:ascii="Courier New" w:hAnsi="Courier New"/>
          <w:sz w:val="16"/>
          <w:szCs w:val="16"/>
        </w:rPr>
        <w:t xml:space="preserve"> / </w:t>
      </w:r>
      <w:hyperlink w:anchor="Par150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строка 8</w:t>
        </w:r>
      </w:hyperlink>
      <w:r>
        <w:rPr>
          <w:rFonts w:cs="Courier New" w:ascii="Courier New" w:hAnsi="Courier New"/>
          <w:sz w:val="16"/>
          <w:szCs w:val="16"/>
        </w:rPr>
        <w:t xml:space="preserve"> х 100%)│    │    │    │    │    │    │    │         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───────────────────────────┴────┴────┴────┴────┴────┴────┴────┴─────────┴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5" w:name="Par1551"/>
      <w:bookmarkEnd w:id="55"/>
      <w:r>
        <w:rPr>
          <w:rFonts w:cs="Calibri"/>
        </w:rPr>
        <w:t>&lt;8&gt; - по категории "Педагогические работники дошкольных образовательных учреждений" указывается среднемесячная заработная плата в сфере общего образования в субъекте Российской Федерации (</w:t>
      </w:r>
      <w:hyperlink r:id="rId81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ента Российской Федерации от 7 мая 2012 г. N 597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- по категории "Педагогические работники учреждений дополнительного образования детей" указывается среднемесячная заработная плата учителей в субъекте Российской Федерации (</w:t>
      </w:r>
      <w:hyperlink r:id="rId82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ента Российской Федерации от 29 апреля 2013 г. N 17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2. Сводная таблица оценки потребности в дополнительных финансовых ресурсах на повышение оплаты труда по всем категориям работников с учетом направления на эти цели средств от мероприятий по оптим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12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76"/>
        <w:gridCol w:w="2820"/>
        <w:gridCol w:w="564"/>
        <w:gridCol w:w="564"/>
        <w:gridCol w:w="564"/>
        <w:gridCol w:w="564"/>
        <w:gridCol w:w="564"/>
        <w:gridCol w:w="564"/>
        <w:gridCol w:w="564"/>
        <w:gridCol w:w="1034"/>
        <w:gridCol w:w="1034"/>
      </w:tblGrid>
      <w:tr>
        <w:trPr>
          <w:trHeight w:val="320" w:hRule="atLeast"/>
        </w:trPr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показателей  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. 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. 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. 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. 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. 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. 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. 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3 г.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5 г. 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3 г.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8 г. </w:t>
            </w:r>
          </w:p>
        </w:tc>
      </w:tr>
      <w:tr>
        <w:trPr>
          <w:trHeight w:val="320" w:hRule="atLeast"/>
        </w:trPr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есписочная числен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ботников, человек         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        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        </w:t>
            </w:r>
          </w:p>
        </w:tc>
      </w:tr>
      <w:tr>
        <w:trPr>
          <w:trHeight w:val="320" w:hRule="atLeast"/>
        </w:trPr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 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онд оплаты труда с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числениями, млн. рублей   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        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bookmarkStart w:id="56" w:name="Par1563"/>
            <w:bookmarkEnd w:id="56"/>
            <w:r>
              <w:rPr>
                <w:rFonts w:cs="Courier New" w:ascii="Courier New" w:hAnsi="Courier New"/>
                <w:sz w:val="16"/>
                <w:szCs w:val="16"/>
              </w:rPr>
              <w:t xml:space="preserve">Х        </w:t>
            </w:r>
          </w:p>
        </w:tc>
      </w:tr>
      <w:tr>
        <w:trPr>
          <w:trHeight w:val="960" w:hRule="atLeast"/>
        </w:trPr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 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рост фонда оплаты труд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ботников всех категорий 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числениями, млн. рубле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(</w:t>
            </w:r>
            <w:hyperlink w:anchor="Par1563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строка 2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по графе i-го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строка 2 в базовом году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2012 г.))                  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   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  <w:bookmarkStart w:id="57" w:name="Par1566"/>
            <w:bookmarkStart w:id="58" w:name="Par1566"/>
            <w:bookmarkEnd w:id="58"/>
          </w:p>
        </w:tc>
      </w:tr>
      <w:tr>
        <w:trPr>
          <w:trHeight w:val="1280" w:hRule="atLeast"/>
        </w:trPr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 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еспечение потребности 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ых финансов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сурсах на повышение опла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уда работников все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атегорий, млн. рубле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(</w:t>
            </w:r>
            <w:hyperlink w:anchor="Par1582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строка 5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+ </w:t>
            </w:r>
            <w:hyperlink w:anchor="Par1588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строка 6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+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1592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строка 7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+ </w:t>
            </w:r>
            <w:hyperlink w:anchor="Par1596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строка 8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+ стро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1601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9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= </w:t>
            </w:r>
            <w:hyperlink w:anchor="Par1566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строка 3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):              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 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 счет средств от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й по оптимизаци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 реорганизаци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эффективных организаций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грамм, млн. рублей       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   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  <w:bookmarkStart w:id="59" w:name="Par1582"/>
            <w:bookmarkStart w:id="60" w:name="Par1582"/>
            <w:bookmarkEnd w:id="60"/>
          </w:p>
        </w:tc>
      </w:tr>
      <w:tr>
        <w:trPr>
          <w:trHeight w:val="480" w:hRule="atLeast"/>
        </w:trPr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 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 счет средств от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носящей доход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ятельности, млн. рублей   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   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  <w:bookmarkStart w:id="61" w:name="Par1588"/>
            <w:bookmarkStart w:id="62" w:name="Par1588"/>
            <w:bookmarkEnd w:id="62"/>
          </w:p>
        </w:tc>
      </w:tr>
      <w:tr>
        <w:trPr>
          <w:trHeight w:val="480" w:hRule="atLeast"/>
        </w:trPr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 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 счет средств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язательного медицинск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хования, млн. рублей    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   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  <w:bookmarkStart w:id="63" w:name="Par1592"/>
            <w:bookmarkStart w:id="64" w:name="Par1592"/>
            <w:bookmarkEnd w:id="64"/>
          </w:p>
        </w:tc>
      </w:tr>
      <w:tr>
        <w:trPr>
          <w:trHeight w:val="640" w:hRule="atLeast"/>
        </w:trPr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 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 счет средств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нсолидированного бюдже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ъекта Российской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ции, млн. рублей      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   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  <w:bookmarkStart w:id="65" w:name="Par1596"/>
            <w:bookmarkStart w:id="66" w:name="Par1596"/>
            <w:bookmarkEnd w:id="66"/>
          </w:p>
        </w:tc>
      </w:tr>
      <w:tr>
        <w:trPr>
          <w:trHeight w:val="960" w:hRule="atLeast"/>
        </w:trPr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 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 счет иных источников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решений), включая коррект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вку консолидирован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а субъекта Россий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дерации на соответствующ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д, млн. рублей            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   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  <w:bookmarkStart w:id="67" w:name="Par1601"/>
            <w:bookmarkStart w:id="68" w:name="Par1601"/>
            <w:bookmarkEnd w:id="68"/>
          </w:p>
        </w:tc>
      </w:tr>
      <w:tr>
        <w:trPr>
          <w:trHeight w:val="960" w:hRule="atLeast"/>
        </w:trPr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отношение объема средст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 мероприятий по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тимизации к сумме объем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, требуемого н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вышение оплаты труда, %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(</w:t>
            </w:r>
            <w:hyperlink w:anchor="Par1582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строка 5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/ </w:t>
            </w:r>
            <w:hyperlink w:anchor="Par1566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строка 3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х 100%)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   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112EA7CE71A4E454299DC57B75DDBA466C9BE06A9AD44A7A8FDDAA3E366564813ADE13B0259C76D8vDD" TargetMode="External"/><Relationship Id="rId3" Type="http://schemas.openxmlformats.org/officeDocument/2006/relationships/hyperlink" Target="consultantplus://offline/ref=C1112EA7CE71A4E454299DC57B75DDBA466D9AE06F9DD44A7A8FDDAA3ED3v6D" TargetMode="External"/><Relationship Id="rId4" Type="http://schemas.openxmlformats.org/officeDocument/2006/relationships/hyperlink" Target="consultantplus://offline/ref=C1112EA7CE71A4E454299DC57B75DDBA466C93E66A9FD44A7A8FDDAA3ED3v6D" TargetMode="External"/><Relationship Id="rId5" Type="http://schemas.openxmlformats.org/officeDocument/2006/relationships/hyperlink" Target="consultantplus://offline/ref=C1112EA7CE71A4E454299DC57B75DDBA466C9BE06A9AD44A7A8FDDAA3E366564813ADE13B0259E75D8v4D" TargetMode="External"/><Relationship Id="rId6" Type="http://schemas.openxmlformats.org/officeDocument/2006/relationships/hyperlink" Target="consultantplus://offline/ref=C1112EA7CE71A4E454299DC57B75DDBA466C9BE06A9AD44A7A8FDDAA3E366564813ADE13B0259E75D8v4D" TargetMode="External"/><Relationship Id="rId7" Type="http://schemas.openxmlformats.org/officeDocument/2006/relationships/hyperlink" Target="consultantplus://offline/ref=C1112EA7CE71A4E454299DC57B75DDBA466C9BE06A9AD44A7A8FDDAA3E366564813ADE13B0259C76D8vED" TargetMode="External"/><Relationship Id="rId8" Type="http://schemas.openxmlformats.org/officeDocument/2006/relationships/hyperlink" Target="consultantplus://offline/ref=C1112EA7CE71A4E454299DC57B75DDBA466D9AE06F9DD44A7A8FDDAA3ED3v6D" TargetMode="External"/><Relationship Id="rId9" Type="http://schemas.openxmlformats.org/officeDocument/2006/relationships/hyperlink" Target="consultantplus://offline/ref=C1112EA7CE71A4E454299DC57B75DDBA466C93E66A9FD44A7A8FDDAA3ED3v6D" TargetMode="External"/><Relationship Id="rId10" Type="http://schemas.openxmlformats.org/officeDocument/2006/relationships/hyperlink" Target="consultantplus://offline/ref=C1112EA7CE71A4E454299DC57B75DDBA466C9BE06A9AD44A7A8FDDAA3E366564813ADE13B0259C75D8vFD" TargetMode="External"/><Relationship Id="rId11" Type="http://schemas.openxmlformats.org/officeDocument/2006/relationships/hyperlink" Target="consultantplus://offline/ref=C1112EA7CE71A4E454299DC57B75DDBA466C9BE06A9AD44A7A8FDDAA3E366564813ADE13B0259E75D8v4D" TargetMode="External"/><Relationship Id="rId12" Type="http://schemas.openxmlformats.org/officeDocument/2006/relationships/hyperlink" Target="consultantplus://offline/ref=C1112EA7CE71A4E454299DC57B75DDBA466C94EB6298D44A7A8FDDAA3ED3v6D" TargetMode="External"/><Relationship Id="rId13" Type="http://schemas.openxmlformats.org/officeDocument/2006/relationships/hyperlink" Target="consultantplus://offline/ref=C1112EA7CE71A4E454299DC57B75DDBA466C9BE06A9AD44A7A8FDDAA3E366564813ADE13B0259E75D8v4D" TargetMode="External"/><Relationship Id="rId14" Type="http://schemas.openxmlformats.org/officeDocument/2006/relationships/hyperlink" Target="consultantplus://offline/ref=C1112EA7CE71A4E454299DC57B75DDBA466C94EB6298D44A7A8FDDAA3ED3v6D" TargetMode="External"/><Relationship Id="rId15" Type="http://schemas.openxmlformats.org/officeDocument/2006/relationships/hyperlink" Target="consultantplus://offline/ref=C1112EA7CE71A4E454299DC57B75DDBA466C94EB6298D44A7A8FDDAA3ED3v6D" TargetMode="External"/><Relationship Id="rId16" Type="http://schemas.openxmlformats.org/officeDocument/2006/relationships/hyperlink" Target="consultantplus://offline/ref=C1112EA7CE71A4E454299DC57B75DDBA466C9BE06A9AD44A7A8FDDAA3E366564813ADE13B0259E75D8v4D" TargetMode="External"/><Relationship Id="rId17" Type="http://schemas.openxmlformats.org/officeDocument/2006/relationships/hyperlink" Target="consultantplus://offline/ref=C1112EA7CE71A4E454299DC57B75DDBA466D9AE06F9DD44A7A8FDDAA3ED3v6D" TargetMode="External"/><Relationship Id="rId18" Type="http://schemas.openxmlformats.org/officeDocument/2006/relationships/hyperlink" Target="consultantplus://offline/ref=C1112EA7CE71A4E454299DC57B75DDBA466C93E66A9FD44A7A8FDDAA3ED3v6D" TargetMode="External"/><Relationship Id="rId19" Type="http://schemas.openxmlformats.org/officeDocument/2006/relationships/hyperlink" Target="consultantplus://offline/ref=C1112EA7CE71A4E454299DC57B75DDBA466C9AEA629CD44A7A8FDDAA3ED3v6D" TargetMode="External"/><Relationship Id="rId20" Type="http://schemas.openxmlformats.org/officeDocument/2006/relationships/hyperlink" Target="consultantplus://offline/ref=C1112EA7CE71A4E454299DC57B75DDBA466D9AE06F9DD44A7A8FDDAA3ED3v6D" TargetMode="External"/><Relationship Id="rId21" Type="http://schemas.openxmlformats.org/officeDocument/2006/relationships/hyperlink" Target="consultantplus://offline/ref=C1112EA7CE71A4E454299DC57B75DDBA466C93E66A9FD44A7A8FDDAA3ED3v6D" TargetMode="External"/><Relationship Id="rId22" Type="http://schemas.openxmlformats.org/officeDocument/2006/relationships/hyperlink" Target="consultantplus://offline/ref=C1112EA7CE71A4E454299DC57B75DDBA466C9AEA629CD44A7A8FDDAA3ED3v6D" TargetMode="External"/><Relationship Id="rId23" Type="http://schemas.openxmlformats.org/officeDocument/2006/relationships/hyperlink" Target="consultantplus://offline/ref=C1112EA7CE71A4E454299DC57B75DDBA466D9AE06F9DD44A7A8FDDAA3ED3v6D" TargetMode="External"/><Relationship Id="rId24" Type="http://schemas.openxmlformats.org/officeDocument/2006/relationships/hyperlink" Target="consultantplus://offline/ref=C1112EA7CE71A4E454299DC57B75DDBA466C93E66A9FD44A7A8FDDAA3ED3v6D" TargetMode="External"/><Relationship Id="rId25" Type="http://schemas.openxmlformats.org/officeDocument/2006/relationships/hyperlink" Target="consultantplus://offline/ref=C1112EA7CE71A4E454299DC57B75DDBA466C9AEA629CD44A7A8FDDAA3ED3v6D" TargetMode="External"/><Relationship Id="rId26" Type="http://schemas.openxmlformats.org/officeDocument/2006/relationships/hyperlink" Target="consultantplus://offline/ref=C1112EA7CE71A4E454299DC57B75DDBA466B93E16F9CD44A7A8FDDAA3ED3v6D" TargetMode="External"/><Relationship Id="rId27" Type="http://schemas.openxmlformats.org/officeDocument/2006/relationships/hyperlink" Target="consultantplus://offline/ref=C1112EA7CE71A4E454299DC57B75DDBA466C9BE06A9AD44A7A8FDDAA3E366564813ADE13B0259E75D8v4D" TargetMode="External"/><Relationship Id="rId28" Type="http://schemas.openxmlformats.org/officeDocument/2006/relationships/hyperlink" Target="consultantplus://offline/ref=C1112EA7CE71A4E454299DC57B75DDBA466B93E16F9CD44A7A8FDDAA3ED3v6D" TargetMode="External"/><Relationship Id="rId29" Type="http://schemas.openxmlformats.org/officeDocument/2006/relationships/hyperlink" Target="consultantplus://offline/ref=C1112EA7CE71A4E454299DC57B75DDBA466B9AE06D9CD44A7A8FDDAA3ED3v6D" TargetMode="External"/><Relationship Id="rId30" Type="http://schemas.openxmlformats.org/officeDocument/2006/relationships/hyperlink" Target="consultantplus://offline/ref=C1112EA7CE71A4E454299DC57B75DDBA466B92E66B9ED44A7A8FDDAA3E366564813ADE13B0259E77D8vDD" TargetMode="External"/><Relationship Id="rId31" Type="http://schemas.openxmlformats.org/officeDocument/2006/relationships/hyperlink" Target="consultantplus://offline/ref=C1112EA7CE71A4E454299DC57B75DDBA466D9AE06F9DD44A7A8FDDAA3ED3v6D" TargetMode="External"/><Relationship Id="rId32" Type="http://schemas.openxmlformats.org/officeDocument/2006/relationships/hyperlink" Target="consultantplus://offline/ref=C1112EA7CE71A4E454299DC57B75DDBA466C93E66A9FD44A7A8FDDAA3ED3v6D" TargetMode="External"/><Relationship Id="rId33" Type="http://schemas.openxmlformats.org/officeDocument/2006/relationships/hyperlink" Target="consultantplus://offline/ref=C1112EA7CE71A4E454299DC57B75DDBA466C9AEA629CD44A7A8FDDAA3ED3v6D" TargetMode="External"/><Relationship Id="rId34" Type="http://schemas.openxmlformats.org/officeDocument/2006/relationships/hyperlink" Target="consultantplus://offline/ref=C1112EA7CE71A4E454299DC57B75DDBA466B97E0689FD44A7A8FDDAA3ED3v6D" TargetMode="External"/><Relationship Id="rId35" Type="http://schemas.openxmlformats.org/officeDocument/2006/relationships/hyperlink" Target="consultantplus://offline/ref=C1112EA7CE71A4E454299DC57B75DDBA466B97E06A91D44A7A8FDDAA3E366564813ADE13B0259E75D8vAD" TargetMode="External"/><Relationship Id="rId36" Type="http://schemas.openxmlformats.org/officeDocument/2006/relationships/hyperlink" Target="consultantplus://offline/ref=C1112EA7CE71A4E454299DC57B75DDBA466B97E0689FD44A7A8FDDAA3ED3v6D" TargetMode="External"/><Relationship Id="rId37" Type="http://schemas.openxmlformats.org/officeDocument/2006/relationships/hyperlink" Target="consultantplus://offline/ref=C1112EA7CE71A4E454299DC57B75DDBA466B97E06A91D44A7A8FDDAA3ED3v6D" TargetMode="External"/><Relationship Id="rId38" Type="http://schemas.openxmlformats.org/officeDocument/2006/relationships/hyperlink" Target="consultantplus://offline/ref=C1112EA7CE71A4E454299DC57B75DDBA466B97E06A91D44A7A8FDDAA3E366564813ADE13B0259E74D8vBD" TargetMode="External"/><Relationship Id="rId39" Type="http://schemas.openxmlformats.org/officeDocument/2006/relationships/hyperlink" Target="consultantplus://offline/ref=C1112EA7CE71A4E454299DC57B75DDBA466C9BE06A9AD44A7A8FDDAA3E366564813ADE13B0259E75D8v4D" TargetMode="External"/><Relationship Id="rId40" Type="http://schemas.openxmlformats.org/officeDocument/2006/relationships/hyperlink" Target="consultantplus://offline/ref=C1112EA7CE71A4E454299DC57B75DDBA466B96E36C90D44A7A8FDDAA3E366564813ADE13B0259E74D8vDD" TargetMode="External"/><Relationship Id="rId41" Type="http://schemas.openxmlformats.org/officeDocument/2006/relationships/hyperlink" Target="consultantplus://offline/ref=C1112EA7CE71A4E454299DC57B75DDBA466B96E36C90D44A7A8FDDAA3E366564813ADE13B0259E74D8vDD" TargetMode="External"/><Relationship Id="rId42" Type="http://schemas.openxmlformats.org/officeDocument/2006/relationships/hyperlink" Target="consultantplus://offline/ref=C1112EA7CE71A4E454299DC57B75DDBA466B96E36C90D44A7A8FDDAA3E366564813ADE13B0259E74D8vDD" TargetMode="External"/><Relationship Id="rId43" Type="http://schemas.openxmlformats.org/officeDocument/2006/relationships/hyperlink" Target="consultantplus://offline/ref=C1112EA7CE71A4E454299DC57B75DDBA466C9BE06A9AD44A7A8FDDAA3E366564813ADE13B0259C76D8vAD" TargetMode="External"/><Relationship Id="rId44" Type="http://schemas.openxmlformats.org/officeDocument/2006/relationships/hyperlink" Target="consultantplus://offline/ref=C1112EA7CE71A4E454299DC57B75DDBA466C9BE06A9AD44A7A8FDDAA3E366564813ADE13B0259C76D8vAD" TargetMode="External"/><Relationship Id="rId45" Type="http://schemas.openxmlformats.org/officeDocument/2006/relationships/hyperlink" Target="consultantplus://offline/ref=C1112EA7CE71A4E454299DC57B75DDBA466C9BE06A9AD44A7A8FDDAA3E366564813ADE13B0259C76D8vAD" TargetMode="External"/><Relationship Id="rId46" Type="http://schemas.openxmlformats.org/officeDocument/2006/relationships/hyperlink" Target="consultantplus://offline/ref=C1112EA7CE71A4E454299DC57B75DDBA466C9BE06A9AD44A7A8FDDAA3E366564813ADE13B0259C76D8vAD" TargetMode="External"/><Relationship Id="rId47" Type="http://schemas.openxmlformats.org/officeDocument/2006/relationships/hyperlink" Target="consultantplus://offline/ref=C1112EA7CE71A4E454299DC57B75DDBA466B93E36C9CD44A7A8FDDAA3ED3v6D" TargetMode="External"/><Relationship Id="rId48" Type="http://schemas.openxmlformats.org/officeDocument/2006/relationships/hyperlink" Target="consultantplus://offline/ref=C1112EA7CE71A4E454299DC57B75DDBA466B93E36C9CD44A7A8FDDAA3ED3v6D" TargetMode="External"/><Relationship Id="rId49" Type="http://schemas.openxmlformats.org/officeDocument/2006/relationships/hyperlink" Target="consultantplus://offline/ref=C1112EA7CE71A4E454299DC57B75DDBA466B92E66B9ED44A7A8FDDAA3E366564813ADE13DBv8D" TargetMode="External"/><Relationship Id="rId50" Type="http://schemas.openxmlformats.org/officeDocument/2006/relationships/hyperlink" Target="consultantplus://offline/ref=C1112EA7CE71A4E454299DC57B75DDBA466A91E16F9DD44A7A8FDDAA3E366564813ADE13B0259E75D8vBD" TargetMode="External"/><Relationship Id="rId51" Type="http://schemas.openxmlformats.org/officeDocument/2006/relationships/hyperlink" Target="consultantplus://offline/ref=C1112EA7CE71A4E454299DC57B75DDBA466C9BE06A9AD44A7A8FDDAA3E366564813ADE13B0259E75D8v4D" TargetMode="External"/><Relationship Id="rId52" Type="http://schemas.openxmlformats.org/officeDocument/2006/relationships/hyperlink" Target="consultantplus://offline/ref=C1112EA7CE71A4E454299DC57B75DDBA466C9BE06A9AD44A7A8FDDAA3E366564813ADE13B0259E75D8v4D" TargetMode="External"/><Relationship Id="rId53" Type="http://schemas.openxmlformats.org/officeDocument/2006/relationships/hyperlink" Target="consultantplus://offline/ref=C1112EA7CE71A4E454299DC57B75DDBA466D9AE06F9DD44A7A8FDDAA3ED3v6D" TargetMode="External"/><Relationship Id="rId54" Type="http://schemas.openxmlformats.org/officeDocument/2006/relationships/hyperlink" Target="consultantplus://offline/ref=C1112EA7CE71A4E454299DC57B75DDBA466C9BE06A9AD44A7A8FDDAA3E366564813ADE13B0259E75D8v4D" TargetMode="External"/><Relationship Id="rId55" Type="http://schemas.openxmlformats.org/officeDocument/2006/relationships/hyperlink" Target="consultantplus://offline/ref=C1112EA7CE71A4E454299DC57B75DDBA466C9BE06A9AD44A7A8FDDAA3E366564813ADE13B0259E75D8v4D" TargetMode="External"/><Relationship Id="rId56" Type="http://schemas.openxmlformats.org/officeDocument/2006/relationships/hyperlink" Target="consultantplus://offline/ref=C1112EA7CE71A4E454299DC57B75DDBA466B94E6689CD44A7A8FDDAA3E366564813ADE13B0259E71D8v8D" TargetMode="External"/><Relationship Id="rId57" Type="http://schemas.openxmlformats.org/officeDocument/2006/relationships/hyperlink" Target="consultantplus://offline/ref=C1112EA7CE71A4E454299DC57B75DDBA466D9AE06F9DD44A7A8FDDAA3ED3v6D" TargetMode="External"/><Relationship Id="rId58" Type="http://schemas.openxmlformats.org/officeDocument/2006/relationships/hyperlink" Target="consultantplus://offline/ref=C1112EA7CE71A4E454299DC57B75DDBA466C93E66A9FD44A7A8FDDAA3ED3v6D" TargetMode="External"/><Relationship Id="rId59" Type="http://schemas.openxmlformats.org/officeDocument/2006/relationships/hyperlink" Target="consultantplus://offline/ref=C1112EA7CE71A4E454299DC57B75DDBA466D9AE06F9DD44A7A8FDDAA3ED3v6D" TargetMode="External"/><Relationship Id="rId60" Type="http://schemas.openxmlformats.org/officeDocument/2006/relationships/hyperlink" Target="consultantplus://offline/ref=C1112EA7CE71A4E454299DC57B75DDBA466C9BE06A9AD44A7A8FDDAA3E366564813ADE13B0259E75D8v4D" TargetMode="External"/><Relationship Id="rId61" Type="http://schemas.openxmlformats.org/officeDocument/2006/relationships/hyperlink" Target="consultantplus://offline/ref=C1112EA7CE71A4E454299DC57B75DDBA466C93E66A9FD44A7A8FDDAA3ED3v6D" TargetMode="External"/><Relationship Id="rId62" Type="http://schemas.openxmlformats.org/officeDocument/2006/relationships/hyperlink" Target="consultantplus://offline/ref=C1112EA7CE71A4E454299DC57B75DDBA466C9AEA629CD44A7A8FDDAA3ED3v6D" TargetMode="External"/><Relationship Id="rId63" Type="http://schemas.openxmlformats.org/officeDocument/2006/relationships/hyperlink" Target="consultantplus://offline/ref=C1112EA7CE71A4E454299DC57B75DDBA466C94EB6298D44A7A8FDDAA3ED3v6D" TargetMode="External"/><Relationship Id="rId64" Type="http://schemas.openxmlformats.org/officeDocument/2006/relationships/hyperlink" Target="consultantplus://offline/ref=C1112EA7CE71A4E454299DC57B75DDBA466B97E0689FD44A7A8FDDAA3ED3v6D" TargetMode="External"/><Relationship Id="rId65" Type="http://schemas.openxmlformats.org/officeDocument/2006/relationships/hyperlink" Target="consultantplus://offline/ref=C1112EA7CE71A4E454299DC57B75DDBA466B97E06A91D44A7A8FDDAA3E366564813ADE13B0259E75D8vAD" TargetMode="External"/><Relationship Id="rId66" Type="http://schemas.openxmlformats.org/officeDocument/2006/relationships/hyperlink" Target="consultantplus://offline/ref=C1112EA7CE71A4E454299DC57B75DDBA466B96E36C90D44A7A8FDDAA3E366564813ADE13B0259E74D8vDD" TargetMode="External"/><Relationship Id="rId67" Type="http://schemas.openxmlformats.org/officeDocument/2006/relationships/hyperlink" Target="consultantplus://offline/ref=C1112EA7CE71A4E454299DC57B75DDBA466B96E36C90D44A7A8FDDAA3E366564813ADE13B0259E74D8vDD" TargetMode="External"/><Relationship Id="rId68" Type="http://schemas.openxmlformats.org/officeDocument/2006/relationships/hyperlink" Target="consultantplus://offline/ref=C1112EA7CE71A4E454299DC57B75DDBA466B96E36C90D44A7A8FDDAA3E366564813ADE13B0259E74D8vDD" TargetMode="External"/><Relationship Id="rId69" Type="http://schemas.openxmlformats.org/officeDocument/2006/relationships/hyperlink" Target="consultantplus://offline/ref=C1112EA7CE71A4E454299DC57B75DDBA466C9BE06A9AD44A7A8FDDAA3E366564813ADE13B0259C76D8vAD" TargetMode="External"/><Relationship Id="rId70" Type="http://schemas.openxmlformats.org/officeDocument/2006/relationships/hyperlink" Target="consultantplus://offline/ref=C1112EA7CE71A4E454299DC57B75DDBA466C9BE06A9AD44A7A8FDDAA3E366564813ADE13B0259C76D8vAD" TargetMode="External"/><Relationship Id="rId71" Type="http://schemas.openxmlformats.org/officeDocument/2006/relationships/hyperlink" Target="consultantplus://offline/ref=C1112EA7CE71A4E454299DC57B75DDBA466C9BE06A9AD44A7A8FDDAA3E366564813ADE13B0259C76D8vAD" TargetMode="External"/><Relationship Id="rId72" Type="http://schemas.openxmlformats.org/officeDocument/2006/relationships/hyperlink" Target="consultantplus://offline/ref=C1112EA7CE71A4E454299DC57B75DDBA466C9BE06A9AD44A7A8FDDAA3E366564813ADE13B0259C76D8vAD" TargetMode="External"/><Relationship Id="rId73" Type="http://schemas.openxmlformats.org/officeDocument/2006/relationships/hyperlink" Target="consultantplus://offline/ref=C1112EA7CE71A4E454299DC57B75DDBA466C9BE06A9AD44A7A8FDDAA3E366564813ADE13B0259E75D8v4D" TargetMode="External"/><Relationship Id="rId74" Type="http://schemas.openxmlformats.org/officeDocument/2006/relationships/hyperlink" Target="consultantplus://offline/ref=C1112EA7CE71A4E454299DC57B75DDBA466C9BE06A9AD44A7A8FDDAA3E366564813ADE13B0259E75D8v4D" TargetMode="External"/><Relationship Id="rId75" Type="http://schemas.openxmlformats.org/officeDocument/2006/relationships/hyperlink" Target="consultantplus://offline/ref=C1112EA7CE71A4E454299DC57B75DDBA466D9AE06F9DD44A7A8FDDAA3ED3v6D" TargetMode="External"/><Relationship Id="rId76" Type="http://schemas.openxmlformats.org/officeDocument/2006/relationships/hyperlink" Target="consultantplus://offline/ref=C1112EA7CE71A4E454299DC57B75DDBA466C9BE06A9AD44A7A8FDDAA3E366564813ADE13B0259E75D8v4D" TargetMode="External"/><Relationship Id="rId77" Type="http://schemas.openxmlformats.org/officeDocument/2006/relationships/hyperlink" Target="consultantplus://offline/ref=C1112EA7CE71A4E454299DC57B75DDBA466D9AE06F9DD44A7A8FDDAA3ED3v6D" TargetMode="External"/><Relationship Id="rId78" Type="http://schemas.openxmlformats.org/officeDocument/2006/relationships/hyperlink" Target="consultantplus://offline/ref=C1112EA7CE71A4E454299DC57B75DDBA466C93E66A9FD44A7A8FDDAA3ED3v6D" TargetMode="External"/><Relationship Id="rId79" Type="http://schemas.openxmlformats.org/officeDocument/2006/relationships/hyperlink" Target="consultantplus://offline/ref=C1112EA7CE71A4E454299DC57B75DDBA466C9AEA629CD44A7A8FDDAA3ED3v6D" TargetMode="External"/><Relationship Id="rId80" Type="http://schemas.openxmlformats.org/officeDocument/2006/relationships/hyperlink" Target="consultantplus://offline/ref=C1112EA7CE71A4E454299DC57B75DDBA466B94E6689CD44A7A8FDDAA3E366564813ADE13B0259E75D8v5D" TargetMode="External"/><Relationship Id="rId81" Type="http://schemas.openxmlformats.org/officeDocument/2006/relationships/hyperlink" Target="consultantplus://offline/ref=C1112EA7CE71A4E454299DC57B75DDBA466D9AE06F9DD44A7A8FDDAA3ED3v6D" TargetMode="External"/><Relationship Id="rId82" Type="http://schemas.openxmlformats.org/officeDocument/2006/relationships/hyperlink" Target="consultantplus://offline/ref=C1112EA7CE71A4E454299DC57B75DDBA466B94E6689CD44A7A8FDDAA3ED3v6D" TargetMode="Externa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3:47:00Z</dcterms:created>
  <dc:creator>Купалова</dc:creator>
  <dc:description/>
  <cp:keywords/>
  <dc:language>en-US</dc:language>
  <cp:lastModifiedBy>Купалова</cp:lastModifiedBy>
  <dcterms:modified xsi:type="dcterms:W3CDTF">2014-10-17T03:47:00Z</dcterms:modified>
  <cp:revision>1</cp:revision>
  <dc:subject/>
  <dc:title/>
</cp:coreProperties>
</file>