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, ЗАНЯТОСТИ И ТРУДОВЫХ РЕСУРСО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28"/>
                <w:szCs w:val="28"/>
              </w:rPr>
              <w:t>Министр труда, занятости и трудовых ресурсов Новосибирской области</w:t>
            </w:r>
          </w:p>
          <w:p>
            <w:pPr>
              <w:pStyle w:val="Normal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u w:val="single"/>
              </w:rPr>
              <w:t>подписано</w:t>
            </w:r>
            <w:r>
              <w:rPr>
                <w:sz w:val="28"/>
                <w:szCs w:val="28"/>
              </w:rPr>
              <w:t xml:space="preserve">____   И.В. Шмидт </w:t>
            </w:r>
          </w:p>
        </w:tc>
      </w:tr>
    </w:tbl>
    <w:p>
      <w:pPr>
        <w:pStyle w:val="Normal"/>
        <w:ind w:right="15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ubtitle"/>
        <w:ind w:hanging="0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sz w:val="26"/>
          <w:szCs w:val="26"/>
          <w:u w:val="single"/>
        </w:rPr>
        <w:t>« 28»    декабря          2016г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выездных и документарных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казенных учреждений Новосибирской области центров занятости на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ющих регистрацию инвалидов в качестве безраб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8"/>
        <w:gridCol w:w="2268"/>
        <w:gridCol w:w="1512"/>
        <w:gridCol w:w="3308"/>
        <w:gridCol w:w="1985"/>
        <w:gridCol w:w="1417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ов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директора центра занятости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ровер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Кочк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кманова Олеся Пет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1. –10.02.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-31.1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Чулым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умаков Константин Владимиро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3. –31.03.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6-01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Маслян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нева Елена Пет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роведения предыдущей плановой выезд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4. – 28.04.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6- 28.0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города Бердск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ева Елена Борис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6. – 19.06.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6.2016- 31.05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Ордынского район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ьберт Ольга Алекс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роведения предыдущей плановой выезд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6. – 27.06.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6.2016- 31.05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Мошк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дальшина Еле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роведения предыдущей плановой выезд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7. – 28.07.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7.2016- 31.06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Куп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дюков Николай Борис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-14.08.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7- 31.07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Болотнин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флер Марин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роведения предыдущей плановой выезд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9. – 29.09.201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16- 31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города Новосибирск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олаева Ири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 – 24.11.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7- 31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города Татарск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лексей Ви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12. – 22.12.201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7- 30.11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министра – начальник</w:t>
      </w:r>
    </w:p>
    <w:p>
      <w:pPr>
        <w:pStyle w:val="Normal"/>
        <w:ind w:right="-3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я занятости населения                                                                                                                                    Н.А.Цветкова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Ж.Н. Даниленко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325 07 3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387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9:00Z</dcterms:created>
  <dc:creator>I.Voistinova</dc:creator>
  <dc:description/>
  <cp:keywords/>
  <dc:language>en-US</dc:language>
  <cp:lastModifiedBy>Даниленко Жанна Николаевна</cp:lastModifiedBy>
  <cp:lastPrinted>2016-12-22T11:05:00Z</cp:lastPrinted>
  <dcterms:modified xsi:type="dcterms:W3CDTF">2016-12-28T04:36:00Z</dcterms:modified>
  <cp:revision>65</cp:revision>
  <dc:subject/>
  <dc:title>МИНИСТЕРСТВО ТРУДА, ЗАНЯТОСТИ И ТРУДОВЫХ РЕСУРСОВ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