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УДА, ЗАНЯТОСТИ И ТРУДОВЫХ РЕСУРСОВ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3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ind w:righ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207" w:hanging="0"/>
              <w:rPr/>
            </w:pPr>
            <w:r>
              <w:rPr>
                <w:sz w:val="28"/>
                <w:szCs w:val="28"/>
              </w:rPr>
              <w:t>Министр труда, занятости и трудовых ресурсов Новосибирской области</w:t>
            </w:r>
          </w:p>
          <w:p>
            <w:pPr>
              <w:pStyle w:val="Normal"/>
              <w:ind w:right="-20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u w:val="single"/>
              </w:rPr>
              <w:t>подписано</w:t>
            </w:r>
            <w:r>
              <w:rPr>
                <w:sz w:val="28"/>
                <w:szCs w:val="28"/>
              </w:rPr>
              <w:t xml:space="preserve">_________   И.В. Шмидт </w:t>
            </w:r>
          </w:p>
        </w:tc>
      </w:tr>
    </w:tbl>
    <w:p>
      <w:pPr>
        <w:pStyle w:val="Normal"/>
        <w:ind w:right="15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ubtitle"/>
        <w:ind w:hanging="0"/>
        <w:jc w:val="center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«08»  декабря      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выездных и документарных провер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казенных учреждений Новосибирской области центров занятости на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уществляющих регистрацию инвалидов в качестве безработ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8"/>
        <w:gridCol w:w="2268"/>
        <w:gridCol w:w="1512"/>
        <w:gridCol w:w="3308"/>
        <w:gridCol w:w="1985"/>
        <w:gridCol w:w="1417"/>
        <w:gridCol w:w="1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ов занят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 директора центра занятости насел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ровер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проведения провер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яем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казенное учреждение Новосибирской области «Центр занятости населения Здв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бцов Юрий Анатол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арн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контроля за соблюдением законодательства о занятости населения при регистрации инвалидов в качестве безработных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рок проведения предыдущей плановой документарной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3. –25.03.2016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5-01.02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сударственное казенное учреждение Новосибирской области «Центр занятости населения  Каргатского района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ченко Игорь Анатол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ездн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контроля за соблюдением законодательства о занятости населения при регистрации инвалидов в качестве безработных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проведения предыдущей плановой выездной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5. –23.05.2016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4.2015- 01.04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сударственное казенное учреждение Новосибирской области «Центр занятости населения Тогуч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ненко Надежда Геннад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арн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контроля за соблюдением законодательства о занятости населения при регистрации инвалидов в качестве безработных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проведения предыдущей плановой выездной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6. – 24.06.2016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5.2015- 01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сударственное казенное учреждение Новосибирской области «Центр занятости населения Ча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леенко Сергей Анатол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ездн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контроля за соблюдением законодательства о занятости населения при регистрации инвалидов в качестве безработных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рок проведения предыдущей плановой документарной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8-26.08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6.2015- 01.06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сударственное казенное учреждение Новосибирской области «Центр занятости населения  Уб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езнева Нина Дмитри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арна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контроля за соблюдением законодательства о занятости населения при регистрации инвалидов в качестве безработных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проведения предыдущей плановой выездной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08. – 09.09.2016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7.2015- 01.07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сударственное казенное учреждение Новосибирской области «Центр занятости населения  Усть-Таркского района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енко Игорь Михай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арна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контроля за соблюдением законодательства о занятости населения при регистрации инвалидов в качестве безраб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рок проведения предыдущей плановой документарной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11. – 18.11.2016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10.2015- 01.10.20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министра – начальник</w:t>
      </w:r>
    </w:p>
    <w:p>
      <w:pPr>
        <w:pStyle w:val="Normal"/>
        <w:ind w:right="-3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ения занятости населения                                                                                                                                    Н.А.Цветкова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>
          <w:bCs/>
          <w:iCs/>
          <w:sz w:val="20"/>
        </w:rPr>
        <w:t xml:space="preserve">Ж.Н. Даниленко 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325 07 30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387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59:00Z</dcterms:created>
  <dc:creator>I.Voistinova</dc:creator>
  <dc:description/>
  <cp:keywords/>
  <dc:language>en-US</dc:language>
  <cp:lastModifiedBy>Даниленко Жанна Николаевна</cp:lastModifiedBy>
  <cp:lastPrinted>2015-12-08T12:22:00Z</cp:lastPrinted>
  <dcterms:modified xsi:type="dcterms:W3CDTF">2015-12-23T05:23:00Z</dcterms:modified>
  <cp:revision>41</cp:revision>
  <dc:subject/>
  <dc:title>МИНИСТЕРСТВО ТРУДА, ЗАНЯТОСТИ И ТРУДОВЫХ РЕСУРСОВ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